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аботе за 2020 год депутата Воронежской городской Думы Крутских Дмитрия Борисо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ских Дмитрий Борисович является депутатом Воронеж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20.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йствующем составе городской Думы председатель постоянной комиссии Воронежской городской Думы по развитию малого и среднего предпринимательства, торговле, общественному   питанию и бытовому обслуживанию. Является членом постоянной комиссии по развитию транспорта и объектов транспортной инфраструктуры. Член фракции «Единая Росс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ит в состав комиссии по установлению, изменению, отмене муниципальных маршрутов регулярных перевозок городского округа город Воронеж и в состав комиссии по оценке дорожных условий на муниципальных маршрутах регулярных перевозок городского округа город Воронеж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текущий год своей работы в Воронежской городской Думе в качестве заместителя председателя постоянной комиссии по транспорту, промышленности, развитию малого и среднего бизнеса депутат посетил два заседания комиссии. А также в качестве председателя постоянной комиссии по развитию малого и среднего предпринимательства, торговле, общественному   питанию и бытовому обслуживанию провел три заседания комиссии на которых было рассмотрено 9 вопросов, среди них вопрос </w:t>
      </w:r>
      <w:r>
        <w:rPr>
          <w:sz w:val="28"/>
          <w:szCs w:val="28"/>
        </w:rPr>
        <w:t>о бюджете городского округа город Воронеж на 2021 год и на плановый период 2022 и 2023 годов.</w:t>
      </w:r>
      <w:r>
        <w:rPr>
          <w:color w:val="000000"/>
          <w:sz w:val="28"/>
          <w:szCs w:val="28"/>
        </w:rPr>
        <w:t xml:space="preserve"> В ходе работы комиссии были рассмотрены вопросы </w:t>
      </w:r>
      <w:r>
        <w:rPr>
          <w:sz w:val="28"/>
          <w:szCs w:val="28"/>
        </w:rPr>
        <w:t xml:space="preserve">о внесении изменений в решение Воронежской городской Думы от 25.04.2012 № 790-III «Об утверждении Положения о порядке размещения нестационарных торговых объектов на территории городского округа город Воронеж» и </w:t>
      </w:r>
      <w:r>
        <w:rPr>
          <w:bCs/>
          <w:sz w:val="28"/>
          <w:szCs w:val="28"/>
        </w:rPr>
        <w:t xml:space="preserve">о плане работы постоянной комиссии </w:t>
      </w:r>
      <w:r>
        <w:rPr>
          <w:sz w:val="28"/>
          <w:szCs w:val="28"/>
        </w:rPr>
        <w:t>на 2021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л участие в совещаниях по вопросам организации движения пассажирского транспо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в о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добства населения общественные приемные депутата Крутских Д.Б. были размещены в разных частях о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Владимира Невского, д. 31а. Телефон общественной приемной: 8-900-962-65-6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ул. Антонова-Овсеенко, 7 (оказывалась бесплатная юридическая консультация). Телефон общественной приемной: 279-44-4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ей составляющей работы депутата в округе стала организация постоянного приема граждан, в период эпидемиологической ситуации все приемы проводились в дистанционном формате. В общественную приемную за 2020 год поступило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 обращений от жителей и организаций города и его микрорайонов. Каждое из обращений было лично рассмотрено им и по большинству из них были приняты положительные решения. Анализ показывает, что наиболее частыми темами обращений стали вопросы благоустройства дворов и транспортного со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митрий Борисович в качестве члена депутатской фракции «Единая Россия» в приемной партии в управе Коминтерновского района (ул. Московский проспект, 19а) в единый день приема проводит работу с гражданами, а так же ежемесячно по графику в региональной общественной приемной Председателя Партии «ЕДИНАЯ РОССИЯ» Д.А. Медведева (проспект Революции, 3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акже все проходит в дистанционном формате. По результатам обращений принимаются конкретные меры, либо даются необходимые консульт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ирательный округ № 20, на который распространяются полномочия депутата, охватывает непосредственно городскую часть Коминтерновского района города Воронежа и включенные в него отдаленные городские микрорайоны (Подгорное, жилые массивы Задонье, Хвойны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0 году по обращениям учреждений, организаций и отдельных граждан была оказана помощь в предоставлении бесплатного авто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елены материальные средства для участия в различных благотворительных программ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организована адресная материальная помощь по обращениям граждан, приобретены ноутбуки для многодетных семей для устранения препятствий в дистанционном обучении, приобретение краски, песка для детской площадки, </w:t>
      </w:r>
      <w:r>
        <w:rPr>
          <w:rFonts w:cs="Times New Roman" w:ascii="Times New Roman" w:hAnsi="Times New Roman"/>
          <w:sz w:val="28"/>
          <w:szCs w:val="28"/>
        </w:rPr>
        <w:t>завоз среза для  ямочного ремонта до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 содействии депутата бюджетные средства были направлены на благоустройство территории округа, в частности, в мкр. Подгорное на ул. Дружеская установлено ограждение на детской площадке. Не остался без внимания и новый сквер «Подгоренск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депутата бюджетные средства были направлены на приобретение оборудования МБОУ Гимназия № 2, на приобретение строительных материалов МБДОУ «Детский сад общеразвивающего вида № 118», оказана помощ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м, дошкольным учреждениям округа</w:t>
      </w:r>
      <w:r>
        <w:rPr>
          <w:rFonts w:cs="Times New Roman" w:ascii="Times New Roman" w:hAnsi="Times New Roman"/>
          <w:sz w:val="28"/>
          <w:szCs w:val="28"/>
        </w:rPr>
        <w:t xml:space="preserve"> и учреждениям культур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роведения текущего ремо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эпидемиологической  ситуации в городе Дмитрий Борисович не остался в стороне и из собственных средств была оказана финансовую помощь БУЗ ВО «Воронежская городская клиническая поликлиника № 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ой профессиональный праздник Благодарностями, Почетными грамотами и подарками отмечены работники системы социальной защиты района, медицинские работники и работники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укреплению патриотических и общенациональных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совместно с управой Коминтерновского района были поздравлены многодетные семьи на праздновании Дня матери, вручены подарки семьям воинов, погибших при исполнении воинского долга, а также ветеранам к празднику Дню Поб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по воспитанию подрастающего поколения и пропаганде здорового образа жизни, так были выделены денежные средства для велошколы в мкр. Подгорно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на помощь в организации традиционного празднования </w:t>
      </w:r>
      <w:r>
        <w:rPr>
          <w:rFonts w:cs="Times New Roman" w:ascii="Times New Roman" w:hAnsi="Times New Roman"/>
          <w:sz w:val="28"/>
          <w:szCs w:val="28"/>
        </w:rPr>
        <w:t>Масленицы в микрорайонах округа, а также его городск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Новому году дети-сироты, дети из многодетных и малообеспеченных семей, получили сладкие подарки, выделены материальные средства на участие в благотворительной программе «Елка желаний», а также детей-инвали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таких мероприятий стало для жителей округа уже традиционным и активно ими приветствуетс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же определены задачи, требующие выполнения в 2021 году, которые касаются в основном социально значимых вопросов обеспечения и развития учреждений дошкольного, школьного и дополнительного образования, а также вопросов благоустройства района. Основной целью общественной деятельности депутата всегда будет эффективная работа на округе и повышение уровня жизни его избирателе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Знак Знак Знак2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3:00Z</dcterms:created>
  <dc:creator>Созыв IV</dc:creator>
  <dc:description/>
  <cp:keywords/>
  <dc:language>en-US</dc:language>
  <cp:lastModifiedBy>userIR</cp:lastModifiedBy>
  <cp:lastPrinted>2018-02-13T11:28:00Z</cp:lastPrinted>
  <dcterms:modified xsi:type="dcterms:W3CDTF">2021-03-17T09:43:00Z</dcterms:modified>
  <cp:revision>2</cp:revision>
  <dc:subject/>
  <dc:title>ОТЧЕТ О РАБОТЕ ЗА 2015 ГОД ДЕПУТАТА ВОРОНЕЖСКОЙ ГОРОДСКОЙ ДУМЫ КРУТСКИХ ДМИТРИЯ БОРИСОВИЧА</dc:title>
</cp:coreProperties>
</file>