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8.09.2013 № 1298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редставительства для проведения конференций жи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ТОС «Уличный комитет № 76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220"/>
        <w:gridCol w:w="2061"/>
        <w:gridCol w:w="2079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</w:t>
              <w:br/>
              <w:t>№№ домов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жите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делегатов</w:t>
            </w:r>
          </w:p>
        </w:tc>
      </w:tr>
      <w:tr>
        <w:trPr>
          <w:trHeight w:val="12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район городского округа город Воронеж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пеева, дома №№ 1, 1А, 1В, 2, 4, 5, 6, 7, 8, 9, 9Б, 9В, 10, 10Б, 11, 12, 13, 14, 15, 16, 17, 17А, 17Г, 17Л, 18, 18А, 18Б, 18В, 19, 20, 21, 22, 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озова, дом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 4 жит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утверждена на заседании инициативной групп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</w: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5:00Z</dcterms:created>
  <dc:creator>user</dc:creator>
  <dc:description/>
  <cp:keywords/>
  <dc:language>en-US</dc:language>
  <cp:lastModifiedBy>popova</cp:lastModifiedBy>
  <cp:lastPrinted>2013-09-20T09:55:00Z</cp:lastPrinted>
  <dcterms:modified xsi:type="dcterms:W3CDTF">2013-09-24T04:46:00Z</dcterms:modified>
  <cp:revision>3</cp:revision>
  <dc:subject/>
  <dc:title/>
</cp:coreProperties>
</file>