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4 № 145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в 2014 год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 - норма предоставления площади жилого помещения по договору социального найма в г. Воронеже, равная 14 кв. м общей площади на одного человека (решение Воронежской городской Думы от 07.07.2005</w:t>
        <w:br/>
        <w:t>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регионразвития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10.01.2014 № 7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в размере 31 215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= СЖ = 14 х 31,215 х К = 437,01 х К (тыс. руб.)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- установленный период накоплений (в месяцах). В соответствии с Методическими рекомендациями (Приказ Минрегионразвития РФ </w:t>
        <w:br/>
        <w:t>от 25.02.2005 № 17 ) ПН принимается равным 120 (10 лет или 120 месяцев).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</w:t>
        <w:br/>
        <w:t xml:space="preserve">от 27.01.2014 № 45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установлена в размере 6043 рубл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437010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4 год, 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6043 + (437010 х К) / (120 х К) – И / (120 х К) = 9685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user</dc:creator>
  <dc:description/>
  <cp:keywords/>
  <dc:language>en-US</dc:language>
  <cp:lastModifiedBy>USER</cp:lastModifiedBy>
  <cp:lastPrinted>2014-03-26T13:10:00Z</cp:lastPrinted>
  <dcterms:modified xsi:type="dcterms:W3CDTF">2014-04-01T12:49:00Z</dcterms:modified>
  <cp:revision>7</cp:revision>
  <dc:subject/>
  <dc:title/>
</cp:coreProperties>
</file>