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color w:val="000080"/>
        </w:rPr>
      </w:pPr>
      <w:r>
        <w:rPr>
          <w:b/>
          <w:color w:val="000080"/>
        </w:rPr>
      </w:r>
    </w:p>
    <w:p>
      <w:pPr>
        <w:pStyle w:val="Normal1"/>
        <w:widowControl/>
        <w:jc w:val="center"/>
        <w:rPr>
          <w:b/>
          <w:b/>
          <w:color w:val="000080"/>
        </w:rPr>
      </w:pPr>
      <w:r>
        <w:rPr>
          <w:b/>
          <w:color w:val="000080"/>
        </w:rPr>
      </w:r>
    </w:p>
    <w:p>
      <w:pPr>
        <w:pStyle w:val="ConsPlusNormal"/>
        <w:ind w:left="5580" w:hanging="0"/>
        <w:rPr>
          <w:rFonts w:ascii="Times New Roman" w:hAnsi="Times New Roman" w:cs="Times New Roman"/>
          <w:sz w:val="28"/>
          <w:szCs w:val="28"/>
        </w:rPr>
      </w:pPr>
      <w:r>
        <w:rPr>
          <w:b/>
          <w:sz w:val="28"/>
          <w:szCs w:val="28"/>
          <w:u w:val="single"/>
        </w:rPr>
        <w:br/>
      </w:r>
      <w:r>
        <w:rPr>
          <w:rFonts w:cs="Times New Roman" w:ascii="Times New Roman" w:hAnsi="Times New Roman"/>
          <w:sz w:val="28"/>
          <w:szCs w:val="28"/>
        </w:rPr>
        <w:t xml:space="preserve">Приложение </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Воронежской городской Думы </w:t>
      </w:r>
    </w:p>
    <w:p>
      <w:pPr>
        <w:pStyle w:val="ConsPlusNormal"/>
        <w:widowControl/>
        <w:spacing w:before="0" w:after="360"/>
        <w:ind w:left="5580" w:hanging="0"/>
        <w:rPr>
          <w:b/>
          <w:b/>
          <w:sz w:val="28"/>
          <w:szCs w:val="28"/>
        </w:rPr>
      </w:pPr>
      <w:r>
        <w:rPr>
          <w:rFonts w:cs="Times New Roman" w:ascii="Times New Roman" w:hAnsi="Times New Roman"/>
          <w:sz w:val="28"/>
          <w:szCs w:val="28"/>
        </w:rPr>
        <w:t>от 08.07.2011 № 500-II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обеспечения размещения, исполнения и контро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исполнением муниципального заказа на поставки товаров, выполнение работ, оказание услуг для нужд заказч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auto" w:line="30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возникающие при формировании, обеспечении размещения, исполнении и контроле за исполнением муниципального заказа на поставки товаров, выполнение работ, оказание услуг в целях обеспечения муниципальных нужд, нужд бюджетных учреждений городского округа город Воронеж (далее - городской округ), обеспечиваемых за счет средств бюджета городского округа и внебюджетных источников финансирования, муниципальных и иных заказчиков (далее – заказчиков)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2. Порядок закрепляет полномочия органов местного самоуправления городского округа и заказчиков в сфере формирования, обеспечения размещения, исполнения и контроля за исполнением муниципального заказа городского округа город Воронеж за счет средств бюджета и внебюджетных источников финансирования.</w:t>
      </w:r>
    </w:p>
    <w:p>
      <w:pPr>
        <w:pStyle w:val="ConsPlusNormal"/>
        <w:widowControl/>
        <w:spacing w:lineRule="auto" w:line="300"/>
        <w:jc w:val="both"/>
        <w:rPr/>
      </w:pPr>
      <w:r>
        <w:rPr>
          <w:rFonts w:cs="Times New Roman" w:ascii="Times New Roman" w:hAnsi="Times New Roman"/>
          <w:sz w:val="28"/>
          <w:szCs w:val="28"/>
        </w:rPr>
        <w:t xml:space="preserve">1.3. Настоящий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w:t>
        <w:br/>
        <w:t xml:space="preserve">от 06.10.2003 № 131-ФЗ «Об общих принципах организации местного самоуправления в Российской Федерации», Федеральным законом </w:t>
        <w:br/>
        <w:t xml:space="preserve">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Постановлением Правительства Российской Федерации </w:t>
        <w:br/>
        <w:t xml:space="preserve">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Распоряжением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 Приказом Министерства экономического развития Российской Федерации от 01.12.2010 № 601 </w:t>
        <w:br/>
        <w:t>«Об утверждении номенклатуры товаров, работ, услуг для нужд заказчиков», законодательством Воронежской области, Уставом городского округа город Воронеж и иными нормативными правовыми актами органов местного самоуправления городского округа город Воронеж.</w:t>
      </w:r>
    </w:p>
    <w:p>
      <w:pPr>
        <w:pStyle w:val="ConsPlusNormal"/>
        <w:widowControl/>
        <w:spacing w:lineRule="auto" w:line="300"/>
        <w:jc w:val="both"/>
        <w:rPr/>
      </w:pPr>
      <w:r>
        <w:rPr>
          <w:rFonts w:cs="Times New Roman" w:ascii="Times New Roman" w:hAnsi="Times New Roman"/>
          <w:sz w:val="28"/>
          <w:szCs w:val="28"/>
        </w:rPr>
        <w:t>1.4. В настоящем Порядке используются следующие понятия:</w:t>
      </w:r>
    </w:p>
    <w:p>
      <w:pPr>
        <w:pStyle w:val="ConsPlusNormal"/>
        <w:widowControl/>
        <w:spacing w:lineRule="auto" w:line="300"/>
        <w:jc w:val="both"/>
        <w:rPr>
          <w:rFonts w:ascii="Times New Roman" w:hAnsi="Times New Roman" w:cs="Times New Roman"/>
          <w:b/>
          <w:b/>
          <w:sz w:val="28"/>
          <w:szCs w:val="28"/>
          <w:u w:val="single"/>
        </w:rPr>
      </w:pPr>
      <w:r>
        <w:rPr>
          <w:rFonts w:cs="Times New Roman" w:ascii="Times New Roman" w:hAnsi="Times New Roman"/>
          <w:sz w:val="28"/>
          <w:szCs w:val="28"/>
        </w:rPr>
        <w:t>муниципальный заказ городского округа город Воронеж - совокупность заключенных контрактов на поставки товаров, выполнение работ, оказание услуг для нужд заказчиков за счет средств бюджета городского округа и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на осуществление функций по размещению заказов для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контролирующий орган - орган местного самоуправления, уполномоченный на осуществление контроля в сфере размещения муниципального заказа;</w:t>
      </w:r>
    </w:p>
    <w:p>
      <w:pPr>
        <w:pStyle w:val="Normal"/>
        <w:numPr>
          <w:ilvl w:val="0"/>
          <w:numId w:val="0"/>
        </w:numPr>
        <w:autoSpaceDE w:val="false"/>
        <w:spacing w:lineRule="auto" w:line="300"/>
        <w:ind w:firstLine="720"/>
        <w:jc w:val="both"/>
        <w:outlineLvl w:val="1"/>
        <w:rPr>
          <w:sz w:val="28"/>
          <w:szCs w:val="28"/>
        </w:rPr>
      </w:pPr>
      <w:r>
        <w:rPr>
          <w:sz w:val="28"/>
          <w:szCs w:val="28"/>
        </w:rPr>
        <w:t>заказчики - органы местного самоуправления городского округа, муниципальные казенные учреждения, муниципальные бюджетные учреждения, иные получатели средств  бюджета городского округа при размещении заказов на поставки товаров, выполнение работ, оказание услуг за счет средств бюджета городского округа и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нужды заказчиков – потребность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в соответствии с федеральными законами и (или) законами субъектов Российской Федерации, функций и полномочий заказчиков;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субъекты размещения муниципального заказа (далее - субъекты) - заказчики, уполномоченный орган на осуществление функций по размещению заказов для заказчиков, муниципальная конкурсная (аукционная) и котировочная комиссии по размещению заказов, осуществляющие функции и полномочия, определенные действующим законодательством и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частник размещения муниципального заказа - лицо, претендующее на заключение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продукция - товары, работы, услуги, приобретаемые заказчиками за счет средств бюджета городского округа и внебюджетных источников финансирования для обеспечени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каза - комплекс мероприятий, проводимый заказчиками и уполномоченным органом, по определению потребностей в продукции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а также иных гражданско-правовых договоров;</w:t>
      </w:r>
    </w:p>
    <w:p>
      <w:pPr>
        <w:pStyle w:val="ConsPlusNormal"/>
        <w:widowControl/>
        <w:spacing w:lineRule="auto" w:line="300"/>
        <w:jc w:val="both"/>
        <w:rPr/>
      </w:pPr>
      <w:r>
        <w:rPr>
          <w:rFonts w:cs="Times New Roman" w:ascii="Times New Roman" w:hAnsi="Times New Roman"/>
          <w:sz w:val="28"/>
          <w:szCs w:val="28"/>
        </w:rPr>
        <w:t>размещение муниципального заказа путем проведения торгов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путем проведения конкурсов, аукционов, аукционов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ConsPlusNormal"/>
        <w:widowControl/>
        <w:spacing w:lineRule="auto" w:line="300"/>
        <w:jc w:val="both"/>
        <w:rPr/>
      </w:pPr>
      <w:r>
        <w:rPr>
          <w:rFonts w:cs="Times New Roman" w:ascii="Times New Roman" w:hAnsi="Times New Roman"/>
          <w:sz w:val="28"/>
          <w:szCs w:val="28"/>
        </w:rPr>
        <w:t>размещение муниципального заказа без проведения торгов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путем запроса котировок и у единственного поставщика в соответствии с Закон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заказа - процесс выполнения заказчиками и поставщиками (исполнителями, подрядчиками) своих обязательств по заключенным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го заказа – осуществление контроля заказчиками и контролирующим органом за целевым использованием средств бюджета и исполнением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контракт – муниципальный контракт, заключенный заказчиками от имени городского округа город Воронеж, а также гражданско-правовой договор бюджетного учреждения, заключенный от имени бюджетного учреждения, за счет средств бюджета городского округа и внебюджетных источников финансирования в целях обеспечения нужд заказчиков;</w:t>
      </w:r>
    </w:p>
    <w:p>
      <w:pPr>
        <w:pStyle w:val="ConsPlusNormal"/>
        <w:widowControl/>
        <w:spacing w:lineRule="auto" w:line="300"/>
        <w:jc w:val="both"/>
        <w:rPr/>
      </w:pPr>
      <w:r>
        <w:rPr>
          <w:rFonts w:cs="Times New Roman" w:ascii="Times New Roman" w:hAnsi="Times New Roman"/>
          <w:sz w:val="28"/>
          <w:szCs w:val="28"/>
        </w:rPr>
        <w:t>официальный сайт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ww.zakupki.gov.ru;</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документация о размещении муниципального заказа - извещения, конкурсная документация, документация об аукционе, документация об аукционе в электронной форме, документация о запросе котировок, протоколы и иная документация, составляемая при размещении заказов на поставки товаров, выполнение работ, оказание услуг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аукционная, котировочная) комиссия - коллегиальный орган, осуществляющий полномочия по проведению соответствующей процедуры размещения муниципального заказа.</w:t>
      </w:r>
    </w:p>
    <w:p>
      <w:pPr>
        <w:pStyle w:val="ConsPlusNormal"/>
        <w:widowControl/>
        <w:spacing w:lineRule="auto" w:line="300"/>
        <w:jc w:val="both"/>
        <w:rPr/>
      </w:pPr>
      <w:r>
        <w:rPr>
          <w:rFonts w:cs="Times New Roman" w:ascii="Times New Roman" w:hAnsi="Times New Roman"/>
          <w:sz w:val="28"/>
          <w:szCs w:val="28"/>
        </w:rPr>
        <w:t>1.5. Термины, используемые в Порядке, не указанные в настоящем пункте, применяются в значениях, которые соответствуют понятиям, определяемым законодательством в сфере размещения заказов для нужд заказчиков.</w:t>
      </w:r>
    </w:p>
    <w:p>
      <w:pPr>
        <w:pStyle w:val="ConsPlusNormal"/>
        <w:widowControl/>
        <w:spacing w:lineRule="auto" w:line="300"/>
        <w:jc w:val="both"/>
        <w:rPr/>
      </w:pPr>
      <w:r>
        <w:rPr>
          <w:rFonts w:cs="Times New Roman" w:ascii="Times New Roman" w:hAnsi="Times New Roman"/>
          <w:sz w:val="28"/>
          <w:szCs w:val="28"/>
        </w:rPr>
        <w:t>1.6. Порядок работы муниципальных комиссий и персональный состав каждой комиссии утверждаются правовыми актами администрации городского округа город Воронеж.</w:t>
      </w:r>
      <w:r>
        <w:br w:type="page"/>
      </w:r>
    </w:p>
    <w:p>
      <w:pPr>
        <w:pStyle w:val="ConsPlusNormal"/>
        <w:widowControl/>
        <w:ind w:hanging="0"/>
        <w:jc w:val="center"/>
        <w:rPr/>
      </w:pPr>
      <w:r>
        <w:rPr>
          <w:rFonts w:cs="Times New Roman" w:ascii="Times New Roman" w:hAnsi="Times New Roman"/>
          <w:b/>
          <w:sz w:val="28"/>
          <w:szCs w:val="28"/>
        </w:rPr>
        <w:t>2. Полномочия муниципальных заказчиков, уполномоченного органа и контролирующего органа в сфере формирования,</w:t>
        <w:br/>
        <w:t xml:space="preserve"> обеспечения размещения, исполнения и контроля за исполнением муниципального заказа</w:t>
      </w:r>
    </w:p>
    <w:p>
      <w:pPr>
        <w:pStyle w:val="ConsPlusNormal"/>
        <w:widowContro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1. Формирование, обеспечение размещения, исполнение и контроль за исполнением муниципального заказа городского округа город Воронеж уполномоченным органом, контролирующим органом, заказчиками осуществляется в соответствии с законодательством Российской Федерации и Воронежской области, нормативными правовыми актами органов местного самоуправления городского округа и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 Уполномоченный орган в целях совершенствования процедуры размещения муниципального заказа на территории городского округа и эффективного его функционирования осуществляет следующие полномоч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 Разрабатывает проекты правовых актов органов местного самоуправления, направленных на обеспечение наиболее эффективного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2. Разрабатывает методические рекомендации и осуществляет методическое руководство в сфере размещения муниципального заказа на территор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3. Обобщает и формирует прогноз объемов продукции, закупаемой для нужд заказчиков за счет средств местного бюджета и внебюджетных источников финансирования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4. Осуществляет предусмотренные действующим законодательством функции по размещению заказов для заказчиков (за исключением функции подписания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торгов в форме конкурса, аукциона, аукциона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запроса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5. Составляет календарный график проведения торгов в форме конкурса, аукциона, аукциона в электронной форме, запроса котировок (по мере поступления задан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6. На основании заданий заказчиков составляет извещения о проведении процедур, совместно с заказчиками разрабатывает и подписывае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7. Объявляет о внесении изменений в конкурсную документацию, документацию об аукционе, документацию об аукционе в электронной форме, отказе от проведения процедур размещения заказа в случаях,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8. Осуществляет размещение муниципального заказа на поставки одноименных товаров, выполнение одноименных работ, оказание одноименных услуг путем проведения совместных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2.9. В случаях, предусмотренных действующим законодательством, размещает на официальном сайте Российской Федерации  в сети «Интернет» информацию о размещении муниципального заказа городского округ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0. Осуществляет организацию работы муниципальных комиссий, техническое и документальное обеспечение деятельности комисс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1. Направляет заказчику уведомление о дате, времени и месте заседания комиссии для обеспечения участия членов комиссии - представителей заказчика в заседания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2. Обеспечивает соблюдение в процессе размещения муниципального заказа экономических интересов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3. Обеспечивает оптимизацию размещения муниципального заказа на территории городского округа город Воронеж путем совершенствования процедур его размеще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4. Обеспечивает открытость и гласность процедур размещения муниципального заказа, за исключением случаев,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5.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6. Организует проведение процедур конкурсов, аукционов, аукционов в электронной форме, запросов котировок в строгом соответствии с требованиями законодательств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7. Рассматривает задания, поступающие от заказчиков, на предмет соответствия их требованиям Закона о размещении заказов в течение 10 рабочих дней.</w:t>
      </w:r>
    </w:p>
    <w:p>
      <w:pPr>
        <w:pStyle w:val="ConsPlusNormal"/>
        <w:widowControl/>
        <w:spacing w:lineRule="auto" w:line="300"/>
        <w:jc w:val="both"/>
        <w:rPr/>
      </w:pPr>
      <w:r>
        <w:rPr>
          <w:rFonts w:cs="Times New Roman" w:ascii="Times New Roman" w:hAnsi="Times New Roman"/>
          <w:sz w:val="28"/>
          <w:szCs w:val="28"/>
        </w:rPr>
        <w:t>2.2.18. Возвращает задания, не соответствующие требованиям Закона о размещении заказов, заказчикам с предоставлением мотивированного обосн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9. Возвращает задания заказчиков, поданные в связи со срочной необходимостью размещения заказа, в случае невозможности размещения заказа в запрашиваемые сроки по объективным причинам.</w:t>
      </w:r>
    </w:p>
    <w:p>
      <w:pPr>
        <w:pStyle w:val="Normal"/>
        <w:autoSpaceDE w:val="false"/>
        <w:spacing w:lineRule="auto" w:line="300"/>
        <w:ind w:firstLine="720"/>
        <w:jc w:val="both"/>
        <w:rPr>
          <w:sz w:val="28"/>
          <w:szCs w:val="28"/>
        </w:rPr>
      </w:pPr>
      <w:r>
        <w:rPr>
          <w:sz w:val="28"/>
          <w:szCs w:val="28"/>
        </w:rPr>
        <w:t>2.2.20. Обеспечивает хранение документов и материалов, связанных с деятельностью управления (заданий заказчиков, извещений о торгах, извещений о запросах котировок, конкурсной документации, документации об аукционе, протоколов по итогам размещения заказов), в течение 3 лет.</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21. Осуществляе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 Заказчики осуществляют следующие полномоч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 Представляют в уполномоченный орган прогноз объемов продукции, закупаемой для нужд заказчиков за счет средств местного бюджета и внебюджетных источников финансирования на следующий финансовый год по письменному запросу уполномоченного органа.</w:t>
      </w:r>
    </w:p>
    <w:p>
      <w:pPr>
        <w:pStyle w:val="Normal"/>
        <w:autoSpaceDE w:val="false"/>
        <w:spacing w:lineRule="auto" w:line="300"/>
        <w:ind w:firstLine="720"/>
        <w:jc w:val="both"/>
        <w:rPr>
          <w:sz w:val="28"/>
          <w:szCs w:val="28"/>
        </w:rPr>
      </w:pPr>
      <w:r>
        <w:rPr>
          <w:sz w:val="28"/>
          <w:szCs w:val="28"/>
        </w:rPr>
        <w:t>2.3.2. В десятидневный срок со дня доведения лимитов (после принятия бюджета городского округа город Воронеж) на текущий финансовый год представляют в уполномоченный орган график планируемых процедур размещения заказа. По итогам полугодия в срок не позднее чем до 15 июля текущего финансового года представляют в уполномоченный орган уточненный график планируемых процедур размещения заказа (с учетом корректировки бюджета или без таковой).</w:t>
      </w:r>
    </w:p>
    <w:p>
      <w:pPr>
        <w:pStyle w:val="ConsPlusNormal"/>
        <w:widowControl/>
        <w:spacing w:lineRule="auto" w:line="300"/>
        <w:jc w:val="both"/>
        <w:rPr/>
      </w:pPr>
      <w:r>
        <w:rPr>
          <w:rFonts w:cs="Times New Roman" w:ascii="Times New Roman" w:hAnsi="Times New Roman"/>
          <w:sz w:val="28"/>
          <w:szCs w:val="28"/>
        </w:rPr>
        <w:t>2.3.3. Обеспечивают ведение реестров закупок, осуществленных в соответствии с п. 14 ч. 2 ст. 55 Закона о размещении заказов с последующей передачей информации о них в контролирующий орган и куратору, назначенному распоряжением главы городского округа город Воронеж (далее - куратор).</w:t>
      </w:r>
    </w:p>
    <w:p>
      <w:pPr>
        <w:pStyle w:val="Normal"/>
        <w:autoSpaceDE w:val="false"/>
        <w:spacing w:lineRule="auto" w:line="300"/>
        <w:ind w:firstLine="720"/>
        <w:jc w:val="both"/>
        <w:rPr/>
      </w:pPr>
      <w:r>
        <w:rPr>
          <w:sz w:val="28"/>
          <w:szCs w:val="28"/>
        </w:rPr>
        <w:t>2.3.4. Ежемесячно не позднее 7-го числа месяца, следующего за отчетным, представляют куратору информацию о закупках, осуществленных в соответствии с п. 14 ч. 2 ст. 55 Закона о размещении заказов за предыдущий месяц.</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5. Ежеквартально в срок не позднее 10-го числа месяца, следующего за отчетным периодом, представляют в контролирующий орган, уполномоченный на осуществление контроля, информацию о закупках, произведенных на основании п. 14 ч. 2 ст. 55 Закона о размещении заказов</w:t>
      </w:r>
      <w:r>
        <w:rPr>
          <w:sz w:val="28"/>
          <w:szCs w:val="28"/>
        </w:rPr>
        <w:t>.</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6. Принимают решение о способе размещения муниципального заказа в соответствии с действующим законодательством и несут ответственность за выбор способа размещения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7. Самостоятельно размещают муниципальный заказ в случаях, предусмотренных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8. В установленные сроки (согласно графику планируемых процедур размещения заказа) представляют в уполномоченный орган с сопроводительным письмом надлежащим образом оформленное и согласованное задание на размещение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9. Изучают рынок необходимых товаров, работ, услуг в целях экономического обоснования начальной (максимальной) цены контракта при размещении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3.10. Самостоятельно формирую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и несут полную ответственность за разработку таких требований.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1. Устанавливают требование о внесении денежных средств в качестве обеспечения заявки на участие в конкурсе (аукционе, аукционе в электронной форме) и требование об обеспечении исполнения контракта (с указанием реквизитов счета для перечисления денежных средст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2. Несут ответственность за достоверность сведений, содержащихся в задании на размещение заказа путем проведения конкурса, аукциона, аукциона в электронной форме, запроса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3. Несут ответственность за эффективное использование бюджетных средств в соответствии с действующим законодательством, а также за несоблюдение лимита бюджетных ассигнован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4. В случае необходимости в порядке, предусмотренном законодательством, вносят изменения в задание на размещение заказа, изменения в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5. Извещают уполномоченный орган об отказе от проведения торгов в письменном виде не позднее чем за 17 дней до даты окончания подачи заявок на участие в конкурсе и за 12 дней до даты окончания подачи заявок на участие в аукционе, аукционе в электронной форме (если начальная максимальная цена контракта превышает 3 миллиона рублей). В случае, если начальная максимальная цена контракта аукциона в электронной форме не превышает 3 миллионов рублей – за 6 дней до даты окончания подачи заявок на участие в аукционе в электронной форме.</w:t>
      </w:r>
    </w:p>
    <w:p>
      <w:pPr>
        <w:pStyle w:val="Normal"/>
        <w:autoSpaceDE w:val="false"/>
        <w:spacing w:lineRule="auto" w:line="300"/>
        <w:ind w:firstLine="720"/>
        <w:jc w:val="both"/>
        <w:rPr>
          <w:sz w:val="28"/>
          <w:szCs w:val="28"/>
        </w:rPr>
      </w:pPr>
      <w:r>
        <w:rPr>
          <w:sz w:val="28"/>
          <w:szCs w:val="28"/>
        </w:rPr>
        <w:t>2.3.16. Совместно с уполномоченным органом разрабатываю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тверждают конкурсную документацию, документацию об аукционе, документацию об аукционе в электронной форме путем проставления на первой странице конкурсной документации, документации об аукционе, документации об аукционе в электронной форме подписи руководителя заказчика, даты утверждения и печат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7. Дают разъяснения конкурсной документации, документации об аукционе, документации об аукционе в электронной форме по письменному запросу (в том числе в форме электронного документа) участника размещения заказа и направляют копию разъяснений в уполномоченный орган.</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3.18. Участвуют в работе муниципальных (конкурсной (аукционной), котировочной) комиссий при размещении муниципального заказа. </w:t>
      </w:r>
    </w:p>
    <w:p>
      <w:pPr>
        <w:pStyle w:val="Normal"/>
        <w:autoSpaceDE w:val="false"/>
        <w:spacing w:lineRule="auto" w:line="300"/>
        <w:ind w:firstLine="720"/>
        <w:jc w:val="both"/>
        <w:rPr>
          <w:sz w:val="28"/>
          <w:szCs w:val="28"/>
        </w:rPr>
      </w:pPr>
      <w:r>
        <w:rPr>
          <w:sz w:val="28"/>
          <w:szCs w:val="28"/>
        </w:rPr>
        <w:t>2.3.19. В сроки, установленные законодательством:</w:t>
      </w:r>
    </w:p>
    <w:p>
      <w:pPr>
        <w:pStyle w:val="Normal"/>
        <w:autoSpaceDE w:val="false"/>
        <w:spacing w:lineRule="auto" w:line="300"/>
        <w:ind w:firstLine="720"/>
        <w:jc w:val="both"/>
        <w:rPr>
          <w:sz w:val="28"/>
          <w:szCs w:val="28"/>
        </w:rPr>
      </w:pPr>
      <w:r>
        <w:rPr>
          <w:sz w:val="28"/>
          <w:szCs w:val="28"/>
        </w:rPr>
        <w:t>- направляют победителю конкурса (аукциона), запроса котировок один экземпляр протокола и проект контракта;</w:t>
      </w:r>
    </w:p>
    <w:p>
      <w:pPr>
        <w:pStyle w:val="Normal"/>
        <w:autoSpaceDE w:val="false"/>
        <w:spacing w:lineRule="auto" w:line="300"/>
        <w:ind w:firstLine="720"/>
        <w:jc w:val="both"/>
        <w:rPr>
          <w:sz w:val="28"/>
          <w:szCs w:val="28"/>
        </w:rPr>
      </w:pPr>
      <w:r>
        <w:rPr>
          <w:sz w:val="28"/>
          <w:szCs w:val="28"/>
        </w:rPr>
        <w:t>- направляет оператору электронной площадки без подписи  проект контракта;</w:t>
      </w:r>
    </w:p>
    <w:p>
      <w:pPr>
        <w:pStyle w:val="Normal"/>
        <w:autoSpaceDE w:val="false"/>
        <w:spacing w:lineRule="auto" w:line="300"/>
        <w:ind w:firstLine="720"/>
        <w:jc w:val="both"/>
        <w:rPr>
          <w:sz w:val="28"/>
          <w:szCs w:val="28"/>
        </w:rPr>
      </w:pPr>
      <w:r>
        <w:rPr>
          <w:sz w:val="28"/>
          <w:szCs w:val="28"/>
        </w:rPr>
        <w:t>-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0. В сроки, устанавливаемые федеральным законодательством, обеспечивают заключение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1. Обеспечивают контроль за надлежащим исполнением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2. Применяют меры, предусмотренные законодательством и контрактом, к поставщикам (исполнителям, подрядчикам), не исполняющим или ненадлежащим образом исполняющим свои обязательства по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3. Заключают и обеспечивают исполнение дополнительных соглашений к ранее заключенным контрактам в порядке, установленном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4. В порядке и в случаях, предусмотренных действующим законодательством, согласовывают с органом исполнительной власти субъекта Российской Федерации, уполномоченным на осуществление контроля в сфере размещения заказов, возможность размещения муниципального заказа у единственного поставщика (исполнителя, подрядчик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5. Взаимодействуют с уполномоченным органом, контролирующим органом в сфере размещения муниципального заказа в соответствии с действующим законодательством и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26.Осуществляю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 Полномочия органа, уполномоченного на осуществление контроля в сфере размещения муниципального заказа для нужд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 Разрабатывает и утверждает план проведения контрольных мероприятий в области размещения заказов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2. Направляет:</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язательные для исполнения предписания об устранении нарушений, в том числе об аннулировании торгов, субъектам, в результате действий (бездействия) которых были нарушены права и законные интересы участников размещения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ешения о возвращении жалоб на действия (бездействие) субъектов участникам размещения заказа в случаях, если жалоба не соответствует требованиям к ее содержанию, порядку оформления и подачи, жалоба на те же действия принята судом к рассмотрению или по ней принято решение суд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язательные для исполнения требования о приостановлении размещения заказа до рассмотрения жалоб участников размещения заказа по существ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ешения о признании жалоб участников размещения заказа на действия (бездействие) субъектов необоснованным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исьма и запросы по вопросам размещения муниципального заказа в адрес субъектов размещения заказов, участников размещения заказа, подавших жалобы на действия (бездействие) субъе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едложения главе городского округа и руководителям заказчиков о привлечении к ответственности лиц, виновных в неисполнении или ненадлежащем исполнении возложенных на них обязанностей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3. Готовят предложения главе городского округа о направле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сковых заявлений в суд, арбитражный суд о признании размещения муниципального заказа недействительны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административного правонарушен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состава преступления, и подтверждающие такой факт документы в правоохранительные органы;</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неисполнении субъектами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4. Осуществляет контроль за своевременностью и полнотой устранения субъектами выявленных в процессе проверок нарушений законодательства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5. Требует от руководителей проверяемых субъектов создания надлежащих условий для проведения плановых и внеплановых проверок: предоставление помещения, оргтехники, услуг связи и т.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6. Проверяет законность подписания контракта, заключенного вследствие непреодолимой силы, в соответствии с установленным порядком и направляет соответствующее уведомление в уполномоченный орган.</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7. Оказывает консультативно-методическую помощь заказчикам при осуществлении контроля за исполнением обязательств по контракту поставщиками (исполнителями, подрядчиками), а также при принятии мер по привлечению к ответственности поставщиков (исполнителей, подрядчиков), ненадлежащим образом исполняющих свои обязательства по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8. Оказывает консультативную помощь заказчикам во взаимодействии с исполнительными органами государственной власти и органами местного самоуправления по вопросам, касающимся исполнения и контроля за исполнением муниципальных заказов.</w:t>
      </w:r>
    </w:p>
    <w:p>
      <w:pPr>
        <w:pStyle w:val="ConsPlusNormal"/>
        <w:widowControl/>
        <w:spacing w:lineRule="auto" w:line="300"/>
        <w:jc w:val="both"/>
        <w:rPr/>
      </w:pPr>
      <w:r>
        <w:rPr>
          <w:rFonts w:cs="Times New Roman" w:ascii="Times New Roman" w:hAnsi="Times New Roman"/>
          <w:sz w:val="28"/>
          <w:szCs w:val="28"/>
        </w:rPr>
        <w:t>2.5. В случае, если предметом проверки является приобретение сложных по составу и характеристикам товаров, работ, услуг, то к участию в проверке могут привлекаться компетентные в данной области специалисты из других подразделений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Необходимость привлечения указанных специалистов определяется руководителем контролирующего органа по согласованию с главой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6. Контролирующий орган обеспечивает размещение на официальном сай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едписаний, выданных в соответствии с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поступлении жалоб и их содержа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ведений о решениях, вынесенных по результатам рассмотрения жалоб.</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7. Контролирующий орган осуществляе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8. Контролирующий орган обязан соблюдать государственную, коммерческую, служебную, иную охраняемую законом тайну в отношении информации, полученной в процессе осуществления контроля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 Формирование муниципального заказа </w:t>
        <w:br/>
        <w:t>городского округа город Воронеж</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3.1. Принципы формирова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1.1. Формирование муниципального заказа городского округа город Воронеж осуществляется на основе следующих принцип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экономного и эффективного использования средств при осуществлении закупок продукции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и обоснованности расходования средст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ткрытость и прозрачность при размещении муниципального заказа и использовании средств местного бюджета.</w:t>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3.2. Порядок формирова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1. Муниципальный заказ формируется по статьям экономической классификации расход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2. Формирование муниципального заказа представляет собой составление прогноза объемов продукции, закупаемой для нужд заказчиков за счет средств местного бюджета и внебюджетных источников финансирования на очередной финансовый год, и формирование в проекте бюджета городского округа расходов на приобретение продукции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3. Формирование объемов продукции, закупаемой для нужд заказчиков, осуществляется заказчиками в натуральном и стоимостном выраже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4. Заказчики осуществляют разработку прогноза объемов продукции, закупаемой для нужд заказчиков за счет средств местного бюджета и внебюджетных источников финансирования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5. При составлении прогноза объемов продукции, закупаемой для нужд заказчиков на очередной финансовый год, в первоочередном порядке предусматрива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товары, работы, услуги, необходимые для решения задач жизнеобеспечения населения городского округа город и оказания социально значимых услуг;</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незавершенные строительством объекты, подлежащие завершению строительством в очередном финансовом году, и объекты инфраструктуры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мероприятия муниципальных целевых программ, подлежащих полному или частичному финансированию за счет средств местного бюджета в соответствующем финансовом год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товары, работы, услуги, необходимые для выполнения иных возложенных на органы местного самоуправления функц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6. Для формирования сводного прогноза объемов продукции, закупаемой для нужд заказчиков, органы местного самоуправления и иные заказчики представляют в уполномоченный орган в порядке и в сроки, установленные муниципальными правовыми актами, прогноз по объему и номенклатуре, а также прогнозируемой стоимости продукции, подлежащей закупке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7. Уполномоченный орган в установленные сроки формирует сводный прогноз объемов продукции, закупаемой для нужд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8. Формирование в проекте бюджета городского округа расходов на приобретение продукции для нужд заказчиков осуществляется в порядке, предусмотренном действующим бюджетны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Обеспечение размещения муниципального заказа</w:t>
      </w:r>
    </w:p>
    <w:p>
      <w:pPr>
        <w:pStyle w:val="ConsPlusNormal"/>
        <w:widowControl/>
        <w:numPr>
          <w:ilvl w:val="0"/>
          <w:numId w:val="0"/>
        </w:numPr>
        <w:spacing w:lineRule="auto" w:line="30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 Размещение муниципального заказа осуществляется в соответствии с действующим законодательством о размещении заказов, иными законодательными актами Российской Федерации и Воронежской области, нормативными правовыми актами органов местного самоуправлении городского округа, также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2 Официальный сайт для размещения информации о размещении заказов на поставки товаров, выполнение работ, оказание услуг для нужд заказчиков определяется в соответствии с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3. Размещение информации о размещении заказов на поставки товаров, выполнение работ, оказание услуг для нужд заказчиков на официальном сайте осуществляет уполномоченный орган.</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4. Для размещения заказа путем проведения открытого конкурса, открытого аукциона, открытого аукциона в электронной форме, запросов котировок распоряжением администрации городского округа создается комисс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5. Заказчик принимает решение о размещении муниципального заказа, предмете, существенных условиях контракта и способе размещения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6. Два и более заказчика вправе разместить заказы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иными федеральными законами. Контракт с победителем или победителями совместных торгов заключается каждым заказчи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7. Заказчик самостоятельно обеспечивает размещение заказов у единственного поставщика (исполнителя, подрядчика) в случаях,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8. В соответствии с графиком планируемых процедур размещения заказа заказчик разрабатывает и направляет в уполномоченный орган на бумажном и электронном носителях задание на размещение заказа установленной формы (далее - задание) с приложениями, являющимися его неотъемлемой частью, а также сведения о лице заказчика, ответственном за размещение заказа, и о лицах, определенных заказчиком для работы в комисс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9. Типовая форма задания на размещение муниципальных заказов в форме конкурса, аукциона, аукциона в электронной форме, запроса котировок утверждается распоряжением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0. Муниципальные учреждения согласовывают задание на размещение заказа у куратора учреждения; структурные подразделения администрации городского округа город Воронеж согласовывают задание на размещение заказа у курирующего заместителя главы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размещения муниципального заказа за счет бюджетных средств согласование задания осуществляется в департаменте финансово-бюджетной политики администрации городского округа город Воронеж. Срок согласования - не более 3 рабочих дне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1. По мере поступления от заказчиков заданий на размещение заказов уполномоченный орган формирует текущий график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2. Размещение муниципальных заказов, не обеспеченных финансированием и не согласованных в порядке, установленном п.4.1.10, не допускается.</w:t>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2. Способы размещения муниципального заказа на территории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 Размещение муниципального заказа на территории городского округа город Воронеж осуществляе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1. Путем проведения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курсов (открытых и закрыты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аукционов (открытых  и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2. Без проведения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запроса котировок (в том числе запроса котировок в целях оказания гуманитарной помощи либо ликвидации последствий чрезвычайных ситуац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у единственного поставщика (исполнителя, подрядчика).</w:t>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3. Обеспечение размещения заказа путем проведения торгов в форме открытого конкурса, открытого аукциона, открытого аукциона в электронной форме</w:t>
      </w:r>
    </w:p>
    <w:p>
      <w:pPr>
        <w:pStyle w:val="ConsPlusNormal"/>
        <w:widowControl/>
        <w:spacing w:lineRule="auto" w:line="300"/>
        <w:jc w:val="both"/>
        <w:rPr/>
      </w:pPr>
      <w:r>
        <w:rPr>
          <w:rFonts w:cs="Times New Roman" w:ascii="Times New Roman" w:hAnsi="Times New Roman"/>
          <w:sz w:val="28"/>
          <w:szCs w:val="28"/>
        </w:rPr>
        <w:t xml:space="preserve">4.3.1. Задание на размещение заказа в форме открытого конкурса (открытого аукциона, открытого аукциона в электронной форме) заказчики  представляют в уполномоченный орган в срок, не менее чем за 60 дней до предполагаемой даты заключения контракта с сопроводительным письмом. В случае, если начальная максимальная цена контракта не превышает </w:t>
        <w:br/>
        <w:t>3 миллионов рублей – не менее чем за 45 дней до предполагаемой даты заключения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 Задание на размещение заказа и все приложения к нему должны быть подписаны руководителем заказчик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3. Задание на размещение заказа и все приложения к нему представляю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4. Проект контракта представляе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5. Ответственность за информацию, представленную в задании на размещение заказа и приложениях к нему, а также за соблюдение лимита бюджетных ассигнований несет заказчи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6. При необходимости уполномоченный орган запрашивает у заказчика дополнительную информацию о товарах, работах, услугах, являющихся предметом размещения муниципального заказа, и устанавливает сроки представления такой информ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7. Заказчик утверждае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8. Извещение о проведении конкурса, аукциона, аукциона в электронной форме после разработки и утверждения конкурсной документации, документации об аукционе, документации об аукционе в электронной форме размещается на официальном сай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публиковать извещение о проведении конкурса, аукциона,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размещения на официальном сай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Размещение конкурсной документации, документации об аукционе, документации об аукционе в электронной форме осуществляется уполномоченным органом на официальном сайте одновременно с размещением извещения о проведении конкурса, аукциона, аукциона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9. Уполномоченный орган выдает конкурсную документацию, документацию об аукционе по официальным письменным запросам заинтересованных лиц (за исключением закрытых конкурсов, закрытых аукционов) на бумажном или электронном носител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0. Уполномоченный орган направляет участникам, официально запросившим конкурсную документацию, документацию об аукционе, извещение о внесении изменений в извещение о проведении открытого конкурса, открытого аукциона, извещение о внесении изменений в конкурсную документацию, документацию об аукционе, извещение об отказе от проведения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1.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конкурса, открытого аукциона. При этом решение может быть принято не позднее чем за пять дней до даты окончания подачи заявок на участие в конкурсе,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извещение о проведении открытого конкурса, открытого аукциона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готовит извещение о внесении изменений в извещение о проведении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ринятия указанного решения такие изменения размещаются уполномоченным органом в порядке, установленном для размещения на официальном сайте извещения о проведении открытого конкурса, открытого аукцион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торгов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numPr>
          <w:ilvl w:val="0"/>
          <w:numId w:val="0"/>
        </w:numPr>
        <w:autoSpaceDE w:val="false"/>
        <w:spacing w:lineRule="auto" w:line="300"/>
        <w:ind w:firstLine="720"/>
        <w:jc w:val="both"/>
        <w:outlineLvl w:val="1"/>
        <w:rPr/>
      </w:pPr>
      <w:r>
        <w:rPr>
          <w:sz w:val="28"/>
          <w:szCs w:val="28"/>
        </w:rPr>
        <w:t>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случае принятия решения о внесении изменений в извещение о проведении открытого аукциона в электронной форм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готовит извещение о внесении изменений в извещение о проведении открытого аукциона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в электронной форме должен быть продлен так, чтобы со дня размещения на официальном сайте внесенных изменений в извещение о проведении открытого аукциона в электронной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2.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конкурсную документацию, документацию об аукционе. При этом решение может быть принято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конкурсную документацию, документацию об аукцион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разрабатывает извещение о внесении изменений в конкурсную документацию, документацию об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ринятия решения о внесении изменений в конкурсную документацию, документацию об аукционе такие изменения размещаются уполномоченным органом в порядке, установленном для размещения извещения о проведении открытого конкурса,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документация об аукционе. При этом срок подачи заявок на участие в конкурсе должен быть продлен так, чтобы со дня размещения на официальном сайте внесенных изменений в документацию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numPr>
          <w:ilvl w:val="0"/>
          <w:numId w:val="0"/>
        </w:numPr>
        <w:autoSpaceDE w:val="false"/>
        <w:spacing w:lineRule="auto" w:line="300"/>
        <w:ind w:firstLine="720"/>
        <w:jc w:val="both"/>
        <w:outlineLvl w:val="1"/>
        <w:rPr>
          <w:sz w:val="28"/>
          <w:szCs w:val="28"/>
        </w:rPr>
      </w:pPr>
      <w:r>
        <w:rPr>
          <w:sz w:val="28"/>
          <w:szCs w:val="28"/>
        </w:rPr>
        <w:t xml:space="preserve">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документацию об аукционе в электронной форм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разрабатывает извещение о внесении изменений в документацию об аукционе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В течение одного дня со дня принятия указанного решения,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3. Уполномоченный орган в соответствии с запросом участника размещения заказа о разъяснении положений конкурсной документации, документации об аукционе в течение одного рабочего дня со дня поступления указанного запроса направляет его заказчику для подготовки информации по предмету запроса.</w:t>
      </w:r>
    </w:p>
    <w:p>
      <w:pPr>
        <w:pStyle w:val="ConsPlusNormal"/>
        <w:widowControl/>
        <w:spacing w:lineRule="auto" w:line="300"/>
        <w:jc w:val="both"/>
        <w:rPr/>
      </w:pPr>
      <w:r>
        <w:rPr>
          <w:rFonts w:cs="Times New Roman" w:ascii="Times New Roman" w:hAnsi="Times New Roman"/>
          <w:sz w:val="28"/>
          <w:szCs w:val="28"/>
        </w:rPr>
        <w:t>Заказчик в соответствии с запросом уполномоченного органа представляет ему информацию, необходимую для подготовки разъяснения положений конкурсной документации, документации об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ступления указанного запроса заказчик направляет данную информацию уполномоченному органу в письменной форме и на электронном носител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ой заказчиком информации уполномоченный орган в установленные Законом о размещении заказов сроки готовит и направляет разъяснения положений конкурсной документации, документации об аукционе лицу, представившему запрос, а также для размещения на официальном сайте (за исключением разъяснения положений конкурсной документации о закрытом конкурсе, документации о закрытом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4. В случае поступления запроса участника размещения заказа о разъяснении положений конкурсной документации, документации об аукционе непосредственно заказчику, заказчик самостоятельно предоставляет информацию по предмету запроса, направляет ее участнику размещения заказа, сделавшему такой запрос, и уполномоченному органу для размещения на официальном сайте в сроки, установленные закон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по собственной инициативе вносить изменения в извещение о проведении открытого конкурса, открытого аукциона, открытого аукциона в электронной форме, в конкурсную документацию открытого конкурса, документацию об открытом аукционе, документацию об открытом аукционе в электронной форме. В случае внесения таких изменений уполномоченный орган в установленные Законом о размещении заказов сроки размещает соответствующую информацию на официальном сайте, а также уведомляет заказчика о внесении данных изменений.</w:t>
      </w:r>
    </w:p>
    <w:p>
      <w:pPr>
        <w:pStyle w:val="Normal"/>
        <w:numPr>
          <w:ilvl w:val="0"/>
          <w:numId w:val="0"/>
        </w:numPr>
        <w:autoSpaceDE w:val="false"/>
        <w:spacing w:lineRule="auto" w:line="300"/>
        <w:ind w:firstLine="720"/>
        <w:jc w:val="both"/>
        <w:outlineLvl w:val="1"/>
        <w:rPr>
          <w:sz w:val="28"/>
          <w:szCs w:val="28"/>
        </w:rPr>
      </w:pPr>
      <w:r>
        <w:rPr>
          <w:sz w:val="28"/>
          <w:szCs w:val="28"/>
        </w:rPr>
        <w:t>В течение двух дней со дня поступления от оператора электронной площадки указанного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spacing w:lineRule="auto" w:line="300"/>
        <w:ind w:firstLine="720"/>
        <w:jc w:val="both"/>
        <w:outlineLvl w:val="1"/>
        <w:rPr>
          <w:sz w:val="28"/>
          <w:szCs w:val="28"/>
        </w:rPr>
      </w:pPr>
      <w:r>
        <w:rPr>
          <w:sz w:val="28"/>
          <w:szCs w:val="28"/>
        </w:rPr>
        <w:t>Разъяснение положений документации об открытом аукционе в электронной форме не должно изменять ее суть.</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5. Заказчик, уполномоченный орган вправе отказаться от проведения открытого конкурса, открытого аукциона. При этом решение об отказе от проведения открытого конкурса, открытого аукциона может быть принято не позднее чем за пятнадцать дней до даты окончания срока подачи заявок на участие в открытом конкурсе и не позднее чем за десять дней до даты окончания подачи заявок на участие в открытом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если заказчик принял решение об отказе от проведения открытого конкурса, открытого аукциона,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Закону о размещении заказов, подготавливает извещение об отказе от проведения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открытого аукциона размещается уполномоченным органом в течение двух дней со дня принятия решения об отказе от проведения открытого конкурса, открытого аукциона в порядке, установленном для размещения на официальном сайте извещения о проведении открытого конкурса, открытого аукциона.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аукцион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аукционе. В случае если установлено требование обеспечения заявки на участие в конкурсе, аукционе заказчик возвращает участникам размещения заказа денежные средства, внесенные в качестве обеспечения заявок на участие в конкурсе, аукционе в течение пяти рабочих дней со дня принятия решения об отказе от проведения открытого конкурса, открытого аукциона.</w:t>
      </w:r>
    </w:p>
    <w:p>
      <w:pPr>
        <w:pStyle w:val="Normal"/>
        <w:numPr>
          <w:ilvl w:val="0"/>
          <w:numId w:val="0"/>
        </w:numPr>
        <w:autoSpaceDE w:val="false"/>
        <w:spacing w:lineRule="auto" w:line="300"/>
        <w:ind w:firstLine="720"/>
        <w:jc w:val="both"/>
        <w:outlineLvl w:val="1"/>
        <w:rPr>
          <w:sz w:val="28"/>
          <w:szCs w:val="28"/>
        </w:rPr>
      </w:pPr>
      <w:r>
        <w:rPr>
          <w:sz w:val="28"/>
          <w:szCs w:val="28"/>
        </w:rPr>
        <w:t xml:space="preserve">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если заказчик принял решение об отказе от проведения открытого аукциона в электронной форме,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Закону о размещении заказов, разрабатывает извещение об отказе от проведения открытого аукциона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Извещение об отказе от проведения открытого аукциона в электронной форме размещается уполномоченным органом в течение одного дня со дня принятия решения об отказе на официальном сайте.</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редусмотрено направление документов и сведений заказчиком, уполномоченным органом участнику размещения заказа или участником размещения заказа заказчику, в уполномоченный орган, такой документооборот осуществляется через электронную площадк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6. В срок, указанный в извещении о проведении открытого конкурса (открытого аукциона), участники размещения заказа подают заявку на участие в конкурсе (аукционе) по форме, установленной конкурсной документацией (документацией об аукционе). Заявка на участие в конкурсе (аукционе) подается в письменной форме, должна содержать обязательные требования, установленные федеральным законодательством и конкурсной документацией (документацией об аукционе).</w:t>
      </w:r>
    </w:p>
    <w:p>
      <w:pPr>
        <w:pStyle w:val="Normal"/>
        <w:numPr>
          <w:ilvl w:val="0"/>
          <w:numId w:val="0"/>
        </w:numPr>
        <w:autoSpaceDE w:val="false"/>
        <w:spacing w:lineRule="auto" w:line="300"/>
        <w:ind w:firstLine="720"/>
        <w:jc w:val="both"/>
        <w:outlineLvl w:val="1"/>
        <w:rPr>
          <w:sz w:val="28"/>
          <w:szCs w:val="28"/>
        </w:rPr>
      </w:pPr>
      <w:r>
        <w:rPr>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7. Уполномоченный орган осуществляет регистрацию поступивших заявок на участие в открытом конкурсе, открытом аукционе участников размещения заказов, обеспечивает их целостность и сохранность, конфиденциальность информации и по требованию участника размещения заказа выдает расписку о получении заявки на участие в размещении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8. Уполномоченный орган регистрирует уведомления участников размещения заказов путем проведения закрытых конкурсов, закрытых аукционов об их согласии принять участие в таких торга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9. Один участник размещения заказа вправе подать только одну заявку на участие в конкурсе, аукционе в отношении каждого лота конкурса, аукциона.</w:t>
      </w:r>
    </w:p>
    <w:p>
      <w:pPr>
        <w:pStyle w:val="Normal"/>
        <w:numPr>
          <w:ilvl w:val="0"/>
          <w:numId w:val="0"/>
        </w:numPr>
        <w:autoSpaceDE w:val="false"/>
        <w:spacing w:lineRule="auto" w:line="300"/>
        <w:ind w:firstLine="720"/>
        <w:jc w:val="both"/>
        <w:outlineLvl w:val="1"/>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spacing w:lineRule="auto" w:line="300"/>
        <w:ind w:firstLine="720"/>
        <w:jc w:val="both"/>
        <w:outlineLvl w:val="1"/>
        <w:rPr>
          <w:sz w:val="28"/>
          <w:szCs w:val="28"/>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300"/>
        <w:ind w:firstLine="720"/>
        <w:jc w:val="both"/>
        <w:outlineLvl w:val="1"/>
        <w:rPr>
          <w:sz w:val="28"/>
          <w:szCs w:val="28"/>
        </w:rPr>
      </w:pPr>
      <w:r>
        <w:rPr>
          <w:sz w:val="28"/>
          <w:szCs w:val="28"/>
        </w:rPr>
        <w:t>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0. Уполномоченный орган осуществляет возврат участнику размещения заказа конверта с заявкой на участие в открытом конкурсе, открытом аукционе в случае принятия таким участником решения об отзыве своей заявки на участие в размещении заказа в установленные законом сроки - до вскрытия конвертов (при проведении процедуры открытого конкурса), до начала рассмотрения заявок (при проведении процедуры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1. Размещение муниципального заказа в форме открытого конкурса, открытого аукциона, открытого аукциона в электронной форме осуществляется в соответствии с Законом о размещении заказов.</w:t>
      </w:r>
    </w:p>
    <w:p>
      <w:pPr>
        <w:pStyle w:val="ConsPlusNormal"/>
        <w:widowControl/>
        <w:spacing w:lineRule="auto" w:line="300"/>
        <w:jc w:val="both"/>
        <w:rPr/>
      </w:pPr>
      <w:r>
        <w:rPr>
          <w:rFonts w:cs="Times New Roman" w:ascii="Times New Roman" w:hAnsi="Times New Roman"/>
          <w:sz w:val="28"/>
          <w:szCs w:val="28"/>
        </w:rPr>
        <w:t>4.3.22. В случаях если конкурс, аукцион признан несостоявшимся и контракт не заключен с единственным участником конкурса, аукциона или участником размещения заказа, который подал единственную заявку на участие в конкурсе, аукционе (при наличии таких участников), заказчик вправе объявить о проведении повторного конкурса, аукциона либо направить документы о проведении конкурса,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По согласованию с указанным органом заказчик принимает решение о размещении заказа у единственного поставщика (исполнителя, подрядчика).</w:t>
      </w:r>
    </w:p>
    <w:p>
      <w:pPr>
        <w:pStyle w:val="Normal"/>
        <w:numPr>
          <w:ilvl w:val="0"/>
          <w:numId w:val="0"/>
        </w:numPr>
        <w:autoSpaceDE w:val="false"/>
        <w:spacing w:lineRule="auto" w:line="300"/>
        <w:ind w:firstLine="720"/>
        <w:jc w:val="both"/>
        <w:outlineLvl w:val="1"/>
        <w:rPr>
          <w:sz w:val="28"/>
          <w:szCs w:val="28"/>
        </w:rPr>
      </w:pPr>
      <w:r>
        <w:rPr>
          <w:sz w:val="28"/>
          <w:szCs w:val="28"/>
        </w:rPr>
        <w:t xml:space="preserve"> </w:t>
      </w:r>
      <w:r>
        <w:rPr>
          <w:sz w:val="28"/>
          <w:szCs w:val="28"/>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в уполномоченный орган.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3. В случае уклонения победителя конкурса, аукциона от заключения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контракта с участником конкурса, аукциона, заявке на участие которого присвоен второй номер.</w:t>
      </w:r>
    </w:p>
    <w:p>
      <w:pPr>
        <w:pStyle w:val="ConsPlusNormal"/>
        <w:widowControl/>
        <w:spacing w:lineRule="auto" w:line="300"/>
        <w:jc w:val="both"/>
        <w:rPr/>
      </w:pPr>
      <w:r>
        <w:rPr>
          <w:rFonts w:cs="Times New Roman" w:ascii="Times New Roman" w:hAnsi="Times New Roman"/>
          <w:sz w:val="28"/>
          <w:szCs w:val="28"/>
        </w:rPr>
        <w:t>4.3.24. В случае уклонения участника конкурса, аукциона,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аукциона несостоявшими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5. В случае признания торгов несостоявшимися заказчик принимает решение о повторном проведении торгов либо на основании анализа результатов торгов (в случае признания торгов несостоявшимися по одному или нескольким лотам) об изменении способа размещения заказа, размещения данных заказов, существенных условий исполнения контрактов по данным заказам с учетом положений Закона о размещении заказов.</w:t>
      </w:r>
    </w:p>
    <w:p>
      <w:pPr>
        <w:pStyle w:val="Normal"/>
        <w:numPr>
          <w:ilvl w:val="0"/>
          <w:numId w:val="0"/>
        </w:numPr>
        <w:autoSpaceDE w:val="false"/>
        <w:spacing w:lineRule="auto" w:line="300"/>
        <w:ind w:firstLine="720"/>
        <w:jc w:val="both"/>
        <w:outlineLvl w:val="1"/>
        <w:rPr>
          <w:sz w:val="28"/>
          <w:szCs w:val="28"/>
        </w:rPr>
      </w:pPr>
      <w:r>
        <w:rPr>
          <w:sz w:val="28"/>
          <w:szCs w:val="28"/>
        </w:rPr>
        <w:t>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а также подписанный электронной цифровой подписью указанного лица документ об обеспечении исполнения контракта при условии, что документацией было установлено требование обеспечения исполнения контракта.</w:t>
      </w:r>
    </w:p>
    <w:p>
      <w:pPr>
        <w:pStyle w:val="Normal"/>
        <w:numPr>
          <w:ilvl w:val="0"/>
          <w:numId w:val="0"/>
        </w:numPr>
        <w:autoSpaceDE w:val="false"/>
        <w:spacing w:lineRule="auto" w:line="300"/>
        <w:ind w:firstLine="720"/>
        <w:jc w:val="both"/>
        <w:outlineLvl w:val="1"/>
        <w:rPr>
          <w:sz w:val="28"/>
          <w:szCs w:val="28"/>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Законом о размещении заказов.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numPr>
          <w:ilvl w:val="0"/>
          <w:numId w:val="0"/>
        </w:numPr>
        <w:spacing w:lineRule="auto"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4.4. Обеспечение размещения заказа путем запроса котировок</w:t>
      </w:r>
    </w:p>
    <w:p>
      <w:pPr>
        <w:pStyle w:val="Normal"/>
        <w:autoSpaceDE w:val="false"/>
        <w:spacing w:lineRule="auto" w:line="300"/>
        <w:ind w:firstLine="720"/>
        <w:jc w:val="both"/>
        <w:rPr>
          <w:sz w:val="28"/>
          <w:szCs w:val="28"/>
        </w:rPr>
      </w:pPr>
      <w:r>
        <w:rPr>
          <w:sz w:val="28"/>
          <w:szCs w:val="28"/>
        </w:rPr>
        <w:t>4.4.1. Задание на размещение заказа путем запроса котировок на поставку одноименных товаров, выполнение одноименных работ, оказание одноименных услуг на сумму до пятисот тысяч рублей (включительно), подлежащее размещению в течение квартала (квартальная потребность), заказчики представляют в уполномоченный орган в срок не позднее чем за 45 дней до предполагаемой даты заключения контракта  с сопроводительным письм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При этом под квартальной потребностью следует понимать потребность заказчика в товарах, работах, услугах в период с первого по последнее число квартала включительно.</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2. В случае ненадлежащего оформления задания на размещение заказов уполномоченный орган в десятидневный срок возвращает его заказчику с указанием причины возврата в письменной форме для доработки и повторного направления уполномоченному орган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3. Задание на размещение заказа путем запроса котировок и все приложения к нему представляю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4.4.4. Приложения к заданию должны быть также завизированы руководителем заказчик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5. Проект контракта (заполненный применительно к предмету закупки) представляе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6. На основании представленного заказчиком задания на проведение процедуры размещения заказа уполномоченный орган в срок не более 10 дней с момента регистрации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готовит извещение о размещении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азрабатывает форму котировочной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7. Ответственность за сведения, представленные в задании на размещение заказа путем запроса котировок, а также за соблюдение лимита бюджетных ассигнований несет заказчи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8. Все котировочные заявки, поданные участниками размещения заказа, должны быть зарегистрированы уполномоченным органом. При регистрации заявки на ней указывается номер, присвоенный заявке, дата и время поступления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9. В случаях и в порядке, предусмотренных действующим законодательством, уполномоченный орган обязан продлить срок подачи котировочных зая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0. Размещение муниципального заказа посредством проведения запроса котировок осуществляется в порядке, предусмотренном Закон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1. В течение одного рабочего дня после подписания протокола рассмотрения и оценки котировочных заявок уполномоченный орган передает заказчику один экземпляр протокола под роспись.</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2. Заказчик в течение двух рабочих дней после получения протокола обязан направить победителю запроса котировок протокол рассмотрения и оценки котировочных заявок и надлежащим образом оформленный проект контракта по почте заказным письмом с уведомлением либо передать лично в руки уполномоченному лицу под роспись.</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3.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spacing w:lineRule="auto" w:line="300"/>
        <w:ind w:firstLine="720"/>
        <w:jc w:val="both"/>
        <w:rPr>
          <w:sz w:val="28"/>
          <w:szCs w:val="28"/>
        </w:rPr>
      </w:pPr>
      <w:r>
        <w:rPr>
          <w:sz w:val="28"/>
          <w:szCs w:val="28"/>
        </w:rPr>
        <w:t>4.4.14. Заказчики ведут реестры контрактов, заключенных по результатам запросов котировок, с целью контроля за размещением заказов путем запроса котировок на поставку одноименных товаров, выполнение одноименных работ, оказание одноименных услуг на сумму, не превышающую пятьсот тысяч рублей в течение квартала.</w:t>
      </w:r>
    </w:p>
    <w:p>
      <w:pPr>
        <w:pStyle w:val="ConsPlusNormal"/>
        <w:widowControl/>
        <w:spacing w:lineRule="auto" w:line="300"/>
        <w:jc w:val="both"/>
        <w:rPr/>
      </w:pPr>
      <w:r>
        <w:rPr>
          <w:rFonts w:cs="Times New Roman" w:ascii="Times New Roman" w:hAnsi="Times New Roman"/>
          <w:sz w:val="28"/>
          <w:szCs w:val="28"/>
        </w:rPr>
        <w:t>4.4.15. В случаях если заказчиком принято решение об отказе от заключения контракта, заказчик направляет контролирующе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ConsPlusNormal"/>
        <w:widowControl/>
        <w:spacing w:lineRule="auto" w:line="300"/>
        <w:jc w:val="both"/>
        <w:rPr/>
      </w:pPr>
      <w:r>
        <w:rPr>
          <w:rFonts w:cs="Times New Roman" w:ascii="Times New Roman" w:hAnsi="Times New Roman"/>
          <w:sz w:val="28"/>
          <w:szCs w:val="28"/>
        </w:rPr>
        <w:t>4.4.16. В случае уклонения победителя запроса котировок от заключения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контракта с участником запроса котировок, заявке на участие которого присвоен второй номер.</w:t>
      </w:r>
    </w:p>
    <w:p>
      <w:pPr>
        <w:pStyle w:val="ConsPlusNormal"/>
        <w:widowControl/>
        <w:spacing w:lineRule="auto" w:line="300"/>
        <w:jc w:val="both"/>
        <w:rPr/>
      </w:pPr>
      <w:r>
        <w:rPr>
          <w:rFonts w:cs="Times New Roman" w:ascii="Times New Roman" w:hAnsi="Times New Roman"/>
          <w:sz w:val="28"/>
          <w:szCs w:val="28"/>
        </w:rPr>
        <w:t>4.4.17. В случае уклонения участника запроса котировок,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тировок несостоявшими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Заказчик направляет такое решение контролирующему органу в течение 5 рабочих дней.</w:t>
      </w:r>
    </w:p>
    <w:p>
      <w:pPr>
        <w:pStyle w:val="ConsPlusNormal"/>
        <w:widowControl/>
        <w:spacing w:lineRule="auto" w:line="300"/>
        <w:jc w:val="both"/>
        <w:rPr/>
      </w:pPr>
      <w:r>
        <w:rPr>
          <w:rFonts w:cs="Times New Roman" w:ascii="Times New Roman" w:hAnsi="Times New Roman"/>
          <w:sz w:val="28"/>
          <w:szCs w:val="28"/>
        </w:rPr>
        <w:t>4.4.18. В случае признания запросов котировок несостоявшимися заказчик принимает решение о повторном проведении запросов котировок либо на основании анализа результатов размещения заказов об изменении способа размещения заказа, существенных условий исполнения контрактов по данным заказам с учетом положений Закона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Исполнение муниципального заказа</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 Муниципальный заказ считается размещенным со дня заключения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2. Исполнение муниципального заказа осуществляется заказчиками и поставщиками (исполнителями, подрядчиками) на основании заключенных по итогам размещения муниципального заказа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3. Контракт заключается на условиях, указанных в извещении на участие в конкурсе и в конкурсной документации, указанных в извещении о проведении открытого аукциона и документации об аукционе, указанных в извещении о проведении открытого аукциона в электронной форме и документации об аукционе в электронной форме, указанных в извещении о проведении запроса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4. Контракт заключается на срок, не превышающий финансового года. Контракт может быть заключен на срок более одного года в случаях, предусмотренных Бюджетным кодексом и действующим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5. Контракт заключается в соответствии с действующим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6. В течение трех дней со дня заключения контракта сведения о заключенном контракте представляются заказчиками в уполномоченный орган на ведение реестра для внесения их в реестр контрактов, заключенных от имени городского округа город Воронеж по итогам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5.7. Ведение реестра контрактов осуществляет федеральный орган исполнительной власти.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8. Обязательными условиями контракта явля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8.1.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8.2. Уплата неустойки (штрафа,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в случае просрочки исполнения поставщиком (исполнителем, подрядчиком) обязательств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8.3. Размер обеспечения контракта, если такое требование установлено заказчи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9. Заказчики обязаны применять меры, предусмотренные законодательством и контрактами, к поставщикам (исполнителям, подрядчикам), не исполняющим или ненадлежащим образом исполняющим свои обязательства по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0. Лицо, уклонившееся от заключения контракта, несет ответственность в соответствии с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1. Все изменения, дополнения к контракту действительны в том случае, если они оформлены в письменной форме (дополнительным соглашением к контракту), подписаны обеими сторонами и зарегистрированы в том же порядке, что и сам контракт.</w:t>
      </w:r>
    </w:p>
    <w:p>
      <w:pPr>
        <w:pStyle w:val="ConsPlusNormal"/>
        <w:widowControl/>
        <w:spacing w:lineRule="auto" w:line="300"/>
        <w:jc w:val="both"/>
        <w:rPr/>
      </w:pPr>
      <w:r>
        <w:rPr>
          <w:rFonts w:cs="Times New Roman" w:ascii="Times New Roman" w:hAnsi="Times New Roman"/>
          <w:sz w:val="28"/>
          <w:szCs w:val="28"/>
        </w:rPr>
        <w:t>5.12. Заказчики самостоятельно размещают у единственного поставщика (исполнителя, подрядчика) заказы на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акт размещения заказа у единственного поставщика должен быть удостоверен контрактом.</w:t>
      </w:r>
    </w:p>
    <w:p>
      <w:pPr>
        <w:pStyle w:val="ConsPlusNormal"/>
        <w:widowControl/>
        <w:spacing w:lineRule="auto" w:line="300"/>
        <w:jc w:val="both"/>
        <w:rPr/>
      </w:pPr>
      <w:r>
        <w:rPr>
          <w:rFonts w:cs="Times New Roman" w:ascii="Times New Roman" w:hAnsi="Times New Roman"/>
          <w:sz w:val="28"/>
          <w:szCs w:val="28"/>
        </w:rPr>
        <w:t>5.13. Сведения об указанных в п. 5.12 настоящего Порядка закупках отражаются заказчиками в реестре закупок, осуществляемых в соответствии с ч. 2 п. 14 ст. 55 Закона о размещении заказов, в соответствии с Бюджетным кодексом Российской Федерации. Заказчик обязан назначить приказом (распоряжением) лицо, ответственное за ведение реестра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4. Финансирование контрактов осуществляется в пределах средств, предусмотренных на соответствующие цели решением Воронежской городской Думы о бюджете городского округа город Воронеж на соответствующий финансовый год и на плановый период, и за счет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5. Оплата продукции, поставляемой для нужд заказчиков, осуществляется по ценам, определенным контракт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center"/>
        <w:outlineLvl w:val="1"/>
        <w:rPr/>
      </w:pPr>
      <w:r>
        <w:rPr>
          <w:rFonts w:cs="Times New Roman" w:ascii="Times New Roman" w:hAnsi="Times New Roman"/>
          <w:b/>
          <w:sz w:val="28"/>
          <w:szCs w:val="28"/>
        </w:rPr>
        <w:t>6. Контроль за формированием, размещением и исполнением муниципального заказа</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6.1. Основные направления контроля в системе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1.1. Основными направлениями контроля в системе муниципального заказа явля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троль за размещением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контракта.</w:t>
      </w:r>
    </w:p>
    <w:p>
      <w:pPr>
        <w:pStyle w:val="ConsPlusNormal"/>
        <w:widowContro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6.2. Контроль за размещением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1. Контроль за размещением муниципальных заказов включает в себя контроль 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ем заказчиком, уполномоченным органом или комиссией по размещению заказов законодательства Российской Федерации и иных нормативных правовых актов Российской Федерации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основанностью выбора способа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воевременностью проведения конкурсов, аукционов, аукционов в электронной форме, запросов котировок в соответствии с планом-графиком размещения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ых законодательством о размещении заказов требований к организации и проведению конкурсов, аукционов, аукционов в электронной форме, запросов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авильностью определения конкурсной (аукционной), котировочной комиссией исполнителей контрактов в соответствии с конкурсной документацией, документацией об аукционе, документацией об аукционе в электронной форме, запросом котировок.</w:t>
      </w:r>
    </w:p>
    <w:p>
      <w:pPr>
        <w:pStyle w:val="ConsPlusNormal"/>
        <w:widowControl/>
        <w:spacing w:lineRule="auto" w:line="300"/>
        <w:jc w:val="both"/>
        <w:rPr/>
      </w:pPr>
      <w:r>
        <w:rPr>
          <w:rFonts w:cs="Times New Roman" w:ascii="Times New Roman" w:hAnsi="Times New Roman"/>
          <w:sz w:val="28"/>
          <w:szCs w:val="28"/>
        </w:rPr>
        <w:t>6.2.2. Контролирующий орган при осуществлении контроля выполняет следующие функ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змещением муниципальных заказов путем проведения плановых и внеплановых проверок, а также путем согласования плана-графика размещения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ассматривает жалобы участников размещения заказов на действия (бездействие) муниципальных заказчиков, уполномоченного органа на размещение заказов, специализированных организаций, конкурсной (аукционной) или котировочной комисс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о контролю в сфере размещения заказов для нужд заказчиков в соответствии с действующим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3.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4.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отношении одного заказчика, уполномоченного органа на размещение заказов, специализированной организации, конкурсной (аукционной) или котировочной комиссий плановые проверки проводятся не более чем один раз в шесть месяце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направленных или вынесенных в соответствии с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6. Контролирующий орган на осуществление контроля вправе запрашивать и получать у заказчиков, уполномоченного органа на размещение заказов, конкурсной (аукционной) или котировочной комиссии документы и информацию по всем вопросам, относящимся к формированию и размещению муниципальных заказов.</w:t>
      </w:r>
    </w:p>
    <w:p>
      <w:pPr>
        <w:pStyle w:val="ConsPlusNormal"/>
        <w:widowControl/>
        <w:spacing w:lineRule="auto" w:line="300"/>
        <w:jc w:val="both"/>
        <w:rPr/>
      </w:pPr>
      <w:r>
        <w:rPr>
          <w:rFonts w:cs="Times New Roman" w:ascii="Times New Roman" w:hAnsi="Times New Roman"/>
          <w:sz w:val="28"/>
          <w:szCs w:val="28"/>
        </w:rPr>
        <w:t>6.2.7. Контролирующий орган при осуществлении своих полномочий при выявлении нарушений в результате проведения проверок вправе выдавать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 направить предложение уполномоченному органу о замене члена конкурсной (аукционной)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Предписания и предложения контролирующего органа об устранении нарушений действующего законодательства обязательны для исполнения.</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6.3. Контроль за исполнением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1. Контроль за исполнением муниципальных заказов включает в себ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дение оценки количества, качества поставленного товара, выполненных работ, оказанных услуг и их соответствия условиям контракта;</w:t>
      </w:r>
    </w:p>
    <w:p>
      <w:pPr>
        <w:pStyle w:val="ConsPlusNormal"/>
        <w:widowControl/>
        <w:spacing w:lineRule="auto" w:line="300"/>
        <w:jc w:val="both"/>
        <w:rPr/>
      </w:pPr>
      <w:r>
        <w:rPr>
          <w:rFonts w:cs="Times New Roman" w:ascii="Times New Roman" w:hAnsi="Times New Roman"/>
          <w:sz w:val="28"/>
          <w:szCs w:val="28"/>
        </w:rPr>
        <w:t>- проверку соблюдения сроков и своевременности принятия мер по устранению нарушений исполнения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инятие всех мер по предотвращению потерь товаров (работ, услуг), поставляемых по контракту, и их эффективному использованию;</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рку своевременности поставки товара, выполнения работ, оказания услуг и их оплаты в соответствии с условиями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рку целевого расходования средств бюджета городского округа, выделенных на финансирование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контракта, проверки своевременности поставки товара, выполнения работ, оказания услуг по контрактам, проверки соблюдения сроков и своевременности принятия мер по устранению нарушений исполнения контрактов, принятия всех мер по предотвращению потерь товаров (работ, услуг), поставляемых по контракту, и их эффективному использованию осуществляется заказчикам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3. 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счетной палатой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center"/>
        <w:outlineLvl w:val="1"/>
        <w:rPr/>
      </w:pPr>
      <w:r>
        <w:rPr>
          <w:rFonts w:cs="Times New Roman" w:ascii="Times New Roman" w:hAnsi="Times New Roman"/>
          <w:b/>
          <w:sz w:val="28"/>
          <w:szCs w:val="28"/>
        </w:rPr>
        <w:t>7. Ответственность заказчиков, уполномоченного органа</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720"/>
        <w:jc w:val="both"/>
        <w:rPr>
          <w:sz w:val="28"/>
          <w:szCs w:val="28"/>
        </w:rPr>
      </w:pPr>
      <w:r>
        <w:rPr>
          <w:sz w:val="28"/>
          <w:szCs w:val="28"/>
        </w:rPr>
        <w:t>7.1. Должностные лица заказчиков, уполномоченного органа, виновные в нарушении законодательства Российской Федерации и и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уководитель аппарата </w:t>
      </w:r>
    </w:p>
    <w:p>
      <w:pPr>
        <w:pStyle w:val="Normal"/>
        <w:spacing w:lineRule="auto" w:line="300"/>
        <w:jc w:val="both"/>
        <w:rPr/>
      </w:pPr>
      <w:r>
        <w:rPr>
          <w:b/>
          <w:sz w:val="28"/>
          <w:szCs w:val="28"/>
        </w:rPr>
        <w:t>Воронежской</w:t>
      </w:r>
      <w:r>
        <w:rPr>
          <w:b/>
          <w:sz w:val="28"/>
          <w:szCs w:val="28"/>
          <w:lang w:val="en-US"/>
        </w:rPr>
        <w:t> </w:t>
      </w:r>
      <w:r>
        <w:rPr>
          <w:b/>
          <w:sz w:val="28"/>
          <w:szCs w:val="28"/>
        </w:rPr>
        <w:t>городской</w:t>
      </w:r>
      <w:r>
        <w:rPr>
          <w:b/>
          <w:sz w:val="28"/>
          <w:szCs w:val="28"/>
          <w:lang w:val="en-US"/>
        </w:rPr>
        <w:t> </w:t>
      </w:r>
      <w:r>
        <w:rPr>
          <w:b/>
          <w:sz w:val="28"/>
          <w:szCs w:val="28"/>
        </w:rPr>
        <w:t>Думы Н.В.Котенко</w:t>
        <w:b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0:00Z</dcterms:created>
  <dc:creator>user</dc:creator>
  <dc:description/>
  <cp:keywords/>
  <dc:language>en-US</dc:language>
  <cp:lastModifiedBy>Семилетова</cp:lastModifiedBy>
  <cp:lastPrinted>2011-07-12T12:49:00Z</cp:lastPrinted>
  <dcterms:modified xsi:type="dcterms:W3CDTF">2011-07-13T08:30:00Z</dcterms:modified>
  <cp:revision>2</cp:revision>
  <dc:subject/>
  <dc:title/>
</cp:coreProperties>
</file>