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b/>
        </w:rPr>
        <w:t>к решению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Воронежской городской Думы</w:t>
      </w:r>
    </w:p>
    <w:p>
      <w:pPr>
        <w:pStyle w:val="Normal"/>
        <w:spacing w:before="0" w:after="720"/>
        <w:ind w:left="5400" w:hanging="0"/>
        <w:rPr>
          <w:b/>
          <w:b/>
          <w:lang w:val="en-US"/>
        </w:rPr>
      </w:pPr>
      <w:r>
        <w:rPr>
          <w:b/>
        </w:rPr>
        <w:t>от 22.10.2008г. № 344-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ОФОРМЛЕНИЯ РАЗРЕШИТЕЛЬНОЙ ДОКУМЕНТАЦИИ НА УСТАНОВКУ И ЭКСПЛУАТАЦИЮ ВРЕМЕННЫХ МЕТАЛЛИЧЕСКИХ ГАРАЖЕЙ НА ЗЕМЛЯХ ОБЩЕГО ПОЛЬЗОВАНИЯ В КВАРТАЛАХ ЖИЛОЙ ЗАСТРОЙКИ ГОРОДСКОГО ОКРУГА ГОРОД ВОРОНЕЖ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40"/>
        <w:ind w:left="0" w:firstLine="539"/>
        <w:jc w:val="both"/>
        <w:rPr/>
      </w:pPr>
      <w:r>
        <w:rPr>
          <w:sz w:val="28"/>
          <w:szCs w:val="28"/>
        </w:rPr>
        <w:t xml:space="preserve">Право на установку временного металлического гаража в непосредственной близости от места жительства в кварталах жилой застройки предоставляется только для льготной категории граждан (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участников ВОВ и приравненных к ним категорий граждан), получивших автотранспорт бесплатно по линии органов социальной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40"/>
        <w:ind w:left="0" w:firstLine="539"/>
        <w:jc w:val="both"/>
        <w:rPr/>
      </w:pPr>
      <w:r>
        <w:rPr>
          <w:sz w:val="28"/>
          <w:szCs w:val="28"/>
        </w:rPr>
        <w:t>Разрешение на установку и эксплуатацию временных металлических гаражей выдается сроком до 5-ти лет без права передачи и переоформления разрешительных документов на иных лиц. По истечении срока данное разрешение на основании заявления может быть продлено на новый срок при предъявлении документов, указанных в п. 3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выдаче разрешения на установку временного металлического гаража заявитель обращается в управу района по месту жительства с заявлением на имя руководителя управы района городского округа город Воронеж, в котором должно быть указано предполагаемое место размещения временного металлического гаража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транспортного средства (ТС);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транспортного средства (ПТС);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, подтверждающих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0" w:firstLine="539"/>
        <w:jc w:val="both"/>
        <w:rPr/>
      </w:pPr>
      <w:r>
        <w:rPr>
          <w:sz w:val="28"/>
          <w:szCs w:val="28"/>
        </w:rPr>
        <w:t>Заявление с приложенными документами регистрируется управой района и после проверки наличия необходимых документов, прилагаемых к заявлению, в течение двух дней передается в районный отдел по градостроительству, архитектуре и земельным отношениям управления главного архитектора администрации городского округа город Воронеж, который в течение четырнадцати дней с момента получения заявления о выдаче разрешения на установку металлического гаража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539"/>
        <w:jc w:val="both"/>
        <w:rPr/>
      </w:pPr>
      <w:r>
        <w:rPr>
          <w:sz w:val="28"/>
          <w:szCs w:val="28"/>
        </w:rPr>
        <w:t>- согласовывает место для установки временного металлического гаража, рассматривает (при необходимости корректирует) и согласовывает схему расположения земельного участка на кадастровом плане или кадастровой карте соответствующей территории для установки временного металлического гаража, с указанием привязки к существующей градостроительной ситуации, размеров гаража с учетом существующих отводов землепользователей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о разрешении на установку временного металлического гаража для утверждения руководителем управы соответствующего района;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заявителя о подготовке проекта постановления или направляет в адрес заявителя отказ с указанием причин от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руководителя управы района о разрешении на установку временного металлического гаража с согласованной в установленном порядке схемой расположения земельного участка на кадастровом плане или кадастровой карте соответствующей территории направляется заявителям в Главное управление государственного имущества Воронежской области с заявлением о предоставлени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40"/>
        <w:ind w:left="0" w:firstLine="539"/>
        <w:jc w:val="both"/>
        <w:rPr/>
      </w:pPr>
      <w:r>
        <w:rPr>
          <w:sz w:val="28"/>
          <w:szCs w:val="28"/>
        </w:rPr>
        <w:t>На основании положительного решения комиссии Главного управления государственного имущества Воронежской области о возможности предоставления земельного участка для размещения временного металлического гаража в жилой внутриквартальной застройке районный отдел по градостроительству, архитектуре и земельным отношениям готовит проект постановления руководителя управы соответствующего района об утверждении схемы расположения земельного участка на кадастровом плане или кадастровой карте соответствующей территории, согласованной с управлением главного архитектора администрации городского округа город Вороне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градостроительной ситуации и необходимости использования земельного участка, на котором располагается временный металлический гараж, для иных целей, управление главного архитектора администрации городского округа город Воронеж направляет в соответствующую управу района и главное управление государственного имущества Воронежской области письмо о необходимости прекращения действия ранее выданных разрешитель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40"/>
        <w:ind w:left="0" w:firstLine="539"/>
        <w:jc w:val="both"/>
        <w:rPr/>
      </w:pPr>
      <w:r>
        <w:rPr>
          <w:sz w:val="28"/>
          <w:szCs w:val="28"/>
        </w:rPr>
        <w:t>При получении данного письма управа соответствующего района оформляет постановление об отмене постановления о разрешении на установку временного металлического гаража, в котором устанавливается дата демонтажа объекта. Данное постановление направляется заявителю с уведомлением о вручении по почте, либо вручается заявителю ли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демонтажа временного металлического гаража районный отдел по градостроительству, архитектуре и земельным отношениям управления главного архитектора администрации городского округа город Воронеж подбирает новое место под размещение гаража (по согласованию с его владельцем) для его переноса и подготавливает разрешительную документацию в порядке, установленном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9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учета выдачи разрешений на установку временных металлических гаражей копии постановлений управ районов со схемой их размещения и листом согласований ежеквартально предоставляются в управление главного архитектора администрации городского округа город Воронеж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Воронежской городской Думы Н.В. Котенко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53:00Z</dcterms:created>
  <dc:creator>ivdzyruk</dc:creator>
  <dc:description/>
  <dc:language>en-US</dc:language>
  <cp:lastModifiedBy>user</cp:lastModifiedBy>
  <cp:lastPrinted>2008-10-29T09:04:00Z</cp:lastPrinted>
  <dcterms:modified xsi:type="dcterms:W3CDTF">2008-10-29T06:20:00Z</dcterms:modified>
  <cp:revision>13</cp:revision>
  <dc:subject/>
  <dc:title>Приложение </dc:title>
</cp:coreProperties>
</file>