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от 13.11.2024 № 1133-</w:t>
      </w:r>
      <w:r>
        <w:rPr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рогнозный план (программа) приватизации муниципального имущества городского округа город Воронеж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сновные направления реализации политики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 сфере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ыми целями реализации прогнозного плана (программы) приватизации муниципального имущества городского округа город Воронеж на 2025 год (далее </w:t>
      </w:r>
      <w:r>
        <w:rPr>
          <w:sz w:val="28"/>
          <w:szCs w:val="28"/>
          <w:lang w:eastAsia="en-US"/>
        </w:rPr>
        <w:t>–</w:t>
      </w:r>
      <w:r>
        <w:rPr>
          <w:bCs/>
          <w:color w:val="000000"/>
          <w:sz w:val="28"/>
          <w:szCs w:val="28"/>
        </w:rPr>
        <w:t xml:space="preserve"> Программа приватизации) являются повышение эффективности управления муниципальной собственностью городского округа город Воронеж (далее </w:t>
      </w:r>
      <w:r>
        <w:rPr>
          <w:sz w:val="28"/>
          <w:szCs w:val="28"/>
          <w:lang w:eastAsia="en-US"/>
        </w:rPr>
        <w:t>– муниципальная собственность</w:t>
      </w:r>
      <w:r>
        <w:rPr>
          <w:bCs/>
          <w:color w:val="000000"/>
          <w:sz w:val="28"/>
          <w:szCs w:val="28"/>
        </w:rPr>
        <w:t>), мобилизация доходов в бюджет городского округа город Воронеж, сохранение в собственности муниципального образования городской округ город Воронеж имущества, необходимого для реализации публичных функций, снижение бремени расходов по содержанию объектов муниципальной собственности, а также обеспечения планомерности процесса приватизаци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еализация Программы приватизации направлена на достижение целей и задач, предусмотренных </w:t>
      </w:r>
      <w:r>
        <w:rPr>
          <w:sz w:val="28"/>
          <w:szCs w:val="28"/>
          <w:lang w:eastAsia="en-US"/>
        </w:rPr>
        <w:t>муниципальной программой городского округа город Воронеж «Управление муниципальным имуществом», утвержденной постановлением администрации городского округа город Воронеж от 24.12.2013 № 1278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пополнение доходной части бюджета городского округа город Воронеж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уменьшение бюджетных расходов на управление объектами муниципальной собственности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 оптимизация состава и структуры муниципальной собственности за счет </w:t>
      </w:r>
      <w:r>
        <w:rPr>
          <w:sz w:val="28"/>
          <w:szCs w:val="28"/>
          <w:lang w:eastAsia="en-US"/>
        </w:rPr>
        <w:t>приватизации муниципального имущества, не обеспечивающего выполнение функций и полномочий органов местного самоуправления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 направлением в осуществлении приватизации муниципального имущества городского округа город Воронеж является приватизация объектов недвижимого имущества, включая земельные участк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Приватизация объектов муниципальной собственности не повлечет структурных изменений в деятельности муниципального сектора экономик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гноза социально-экономического развития городского округа город Воронеж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е рынка в период действия Программы приватизации ожидается получение неналоговых доходов от приватизации объектов недвижимого имущества в размере не менее 80 млн. рублей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Муниципальное имущество, подлежащее приватизации</w:t>
      </w:r>
    </w:p>
    <w:p>
      <w:pPr>
        <w:pStyle w:val="12"/>
        <w:widowControl w:val="false"/>
        <w:autoSpaceDE w:val="fals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widowControl w:val="false"/>
        <w:autoSpaceDE w:val="false"/>
        <w:ind w:left="0" w:hanging="0"/>
        <w:jc w:val="center"/>
        <w:rPr/>
      </w:pPr>
      <w:r>
        <w:rPr>
          <w:sz w:val="28"/>
          <w:szCs w:val="28"/>
        </w:rPr>
        <w:t>Объекты муниципального недвижимого имущества,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подлежащие приватизации</w:t>
      </w:r>
    </w:p>
    <w:p>
      <w:pPr>
        <w:pStyle w:val="12"/>
        <w:widowControl w:val="false"/>
        <w:autoSpaceDE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134"/>
        <w:gridCol w:w="2694"/>
        <w:gridCol w:w="1983"/>
        <w:gridCol w:w="1560"/>
      </w:tblGrid>
      <w:tr>
        <w:trPr>
          <w:tblHeader w:val="true"/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>Адрес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>Площадь, кв.</w:t>
            </w:r>
            <w:r>
              <w:rPr>
                <w:sz w:val="21"/>
                <w:szCs w:val="21"/>
              </w:rPr>
              <w:t> </w:t>
            </w:r>
            <w:r>
              <w:rPr>
                <w:bCs/>
                <w:sz w:val="21"/>
                <w:szCs w:val="21"/>
                <w:lang w:eastAsia="en-US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Наименование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Кадастровый номер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Отнесение к ОКН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9 Января, д. 48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м. </w:t>
            </w:r>
            <w:r>
              <w:rPr>
                <w:sz w:val="21"/>
                <w:szCs w:val="21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встроенное помещение, назначение: нежилое, этаж №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401016:1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9 Января, д. 48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м. 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 xml:space="preserve">Нежилое помещение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>, назначение: нежилое, этаж №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401016: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л. Димитрова,</w:t>
              <w:br/>
              <w:t>д.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 xml:space="preserve">Нежилое помещение </w:t>
            </w:r>
            <w:r>
              <w:rPr>
                <w:bCs/>
                <w:sz w:val="21"/>
                <w:szCs w:val="21"/>
                <w:lang w:val="en-US" w:eastAsia="en-US"/>
              </w:rPr>
              <w:t>I</w:t>
            </w:r>
            <w:r>
              <w:rPr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br/>
            </w:r>
            <w:r>
              <w:rPr>
                <w:bCs/>
                <w:sz w:val="21"/>
                <w:szCs w:val="21"/>
                <w:lang w:eastAsia="en-US"/>
              </w:rPr>
              <w:t>в лит. п/А, назначение: нежилое, этаж: подв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305004:1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л. Лидии Рябцевой,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Нежилое встроенное помещение № 66 </w:t>
            </w:r>
            <w:r>
              <w:rPr>
                <w:sz w:val="21"/>
                <w:szCs w:val="21"/>
                <w:highlight w:val="yellow"/>
              </w:rPr>
              <w:br/>
            </w:r>
            <w:r>
              <w:rPr>
                <w:sz w:val="21"/>
                <w:szCs w:val="21"/>
                <w:lang w:eastAsia="en-US"/>
              </w:rPr>
              <w:t xml:space="preserve">в лит. А1, назначение: нежилое, </w:t>
            </w:r>
            <w:r>
              <w:rPr>
                <w:bCs/>
                <w:sz w:val="21"/>
                <w:szCs w:val="21"/>
                <w:lang w:eastAsia="en-US"/>
              </w:rPr>
              <w:t>этаж: подв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210019:4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юбы Шевцовой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 xml:space="preserve">Нежилое помещение </w:t>
            </w:r>
            <w:r>
              <w:rPr>
                <w:bCs/>
                <w:sz w:val="21"/>
                <w:szCs w:val="21"/>
                <w:lang w:val="en-US" w:eastAsia="en-US"/>
              </w:rPr>
              <w:t>II</w:t>
            </w:r>
            <w:r>
              <w:rPr>
                <w:bCs/>
                <w:sz w:val="21"/>
                <w:szCs w:val="21"/>
                <w:lang w:eastAsia="en-US"/>
              </w:rPr>
              <w:t xml:space="preserve"> в лит. А, назначение: нежилое, этаж №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505008: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овикова, д.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 xml:space="preserve">Здание, назначение: нежилое, </w:t>
            </w:r>
            <w:r>
              <w:rPr>
                <w:sz w:val="21"/>
                <w:szCs w:val="21"/>
              </w:rPr>
              <w:t>количество этажей: 1, в том числе подземных 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306021: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Земельный участок, категория земель: земли населенных пунктов, виды разрешенного использования: бытовое обслуживание, магаз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306021: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пект Патриотов, д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Нежилое помещение, назначение: нежилое, этаж №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508001:35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>ул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 Порт-Артурская, </w:t>
              <w:br/>
              <w:t>д.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Здание, назначение: нежилое, </w:t>
            </w:r>
            <w:r>
              <w:rPr>
                <w:sz w:val="21"/>
                <w:szCs w:val="21"/>
              </w:rPr>
              <w:t xml:space="preserve">количество этажей: 1, в том числе подземных: погреб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6:34:0501010: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4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Земельный участок, категория земель: земли населенных пунктов, виды разрешенного использования: б</w:t>
            </w:r>
            <w:r>
              <w:rPr>
                <w:sz w:val="21"/>
                <w:szCs w:val="21"/>
              </w:rPr>
              <w:t xml:space="preserve">ытовое обслуживание, магазин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6:34:0301010: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 xml:space="preserve">проспект Труда, </w:t>
              <w:br/>
              <w:t>д.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1"/>
                <w:szCs w:val="21"/>
                <w:lang w:val="en-US" w:eastAsia="en-US"/>
              </w:rPr>
              <w:t>II</w:t>
            </w:r>
            <w:r>
              <w:rPr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br/>
            </w:r>
            <w:r>
              <w:rPr>
                <w:bCs/>
                <w:sz w:val="21"/>
                <w:szCs w:val="21"/>
                <w:lang w:eastAsia="en-US"/>
              </w:rPr>
              <w:t>в лит. п/А, назначение: нежилое, этаж: подв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36:34:0208067: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 xml:space="preserve">ул. Хользунова, </w:t>
              <w:br/>
              <w:t xml:space="preserve">д. 76, кв. 8, </w:t>
              <w:br/>
              <w:t>комнат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е, назначение: нежилое, этаж №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36:34:0203020:5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л. Цюрупы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Часть здания лит. А, назначение: нежилое, этаж № 2, этаж №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36:34:0605064: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ъект культурного наследия регионального значения</w:t>
            </w:r>
          </w:p>
        </w:tc>
      </w:tr>
      <w:tr>
        <w:trPr>
          <w:trHeight w:val="9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 xml:space="preserve">ул. Генерала Лизюкова, </w:t>
              <w:br/>
              <w:t>строение 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енный туалет, назначение: нежилое, количество этажей: 1, в том числе подземных: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203001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7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благоустройство террит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203015:11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линки, д. 9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сарная мастерская, назначение: нежилое, количество этажей: 1, в том числе подземных: подв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348004: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348004: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ул. Землячки, д. 43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м. </w:t>
            </w: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помещение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, назначение: нежилое, этаж №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105031:4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-кт Ленинский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Нежилое помещение, назначение: нежилое, этаж: подв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36:34:0304016: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атросова, д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4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ое здание, назначение: нежилое, количество этажей: 1, в том числе подземных: подв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403029:2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29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лад, назначение: нежилое, количество этажей: 1, в том числе подземных: подв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403029:2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ходная, назначение: нежилое, количество этажей: 1, в том числе подземных 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403029:2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7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складская база «Горплодоовощ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403029:4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. Мельничный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, назначение: нежилое, количество этажей: 2, в том числе подземных 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606001:1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реконструкция нежилого з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60600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 xml:space="preserve">пер. Солдатский, </w:t>
              <w:br/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40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Здание, назначение: нежилое, количество этажей: 2, в том числе подземных 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36:34:0605033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1"/>
                <w:szCs w:val="21"/>
              </w:rPr>
              <w:t>Земельный участок, категория земель: земли населенных пунктов, виды разрешенного использования: производственная ба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605033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Ростовская, д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1"/>
                <w:szCs w:val="21"/>
                <w:lang w:val="en-US" w:eastAsia="en-US"/>
              </w:rPr>
              <w:t>IV</w:t>
            </w:r>
            <w:r>
              <w:rPr>
                <w:bCs/>
                <w:sz w:val="21"/>
                <w:szCs w:val="21"/>
                <w:lang w:eastAsia="en-US"/>
              </w:rPr>
              <w:t xml:space="preserve"> в </w:t>
            </w:r>
            <w:r>
              <w:rPr>
                <w:sz w:val="21"/>
                <w:szCs w:val="21"/>
              </w:rPr>
              <w:br/>
            </w:r>
            <w:r>
              <w:rPr>
                <w:bCs/>
                <w:sz w:val="21"/>
                <w:szCs w:val="21"/>
                <w:lang w:eastAsia="en-US"/>
              </w:rPr>
              <w:t>лит. п/А, назначение: нежилое, этаж: подв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6:34:0307022:2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6" w:hanging="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6:00Z</dcterms:created>
  <dc:creator>user</dc:creator>
  <dc:description/>
  <cp:keywords/>
  <dc:language>en-US</dc:language>
  <cp:lastModifiedBy>Пользователь</cp:lastModifiedBy>
  <cp:lastPrinted>2024-11-12T15:18:00Z</cp:lastPrinted>
  <dcterms:modified xsi:type="dcterms:W3CDTF">2024-11-14T07:46:00Z</dcterms:modified>
  <cp:revision>3</cp:revision>
  <dc:subject/>
  <dc:title/>
</cp:coreProperties>
</file>