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6.10.2016 № 388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уведомления представителя нанимателя (работодателя) муниципальными служащими Воронежской городской Дум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уведомления председателя Воронежской городской Думы муниципальными служащими Воронежской городской Думы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нятия «личная заинтересованность» и «конфликт интересов» в настоящем Положении применяются в значениях, определенных Федеральным законом от 25.12.2008 № 273-ФЗ «О противодействии коррупции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3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бязан уведомить председателя Воронежской городской Думы о возникшем  конфликте интересов или о возможности его возникновения, как только ему станет об этом известно, путем подачи на имя председателя Воронежской городской Думы письменного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оформляется по форме согласно приложению № 1 к настоящему Положению с указанием следующих сведений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я, имя, отчество муниципального служащего, заполняющего уведомление, его должность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тоятельства, являющиеся основанием возникновения личной заинтересованност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ые меры по предотвращению или урегулированию конфликта интересов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заполнения уведомлен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заполнившего уведомление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зарегистрировавшего уведомлени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подается муниципальным служащим в кадровое подразделение аппарата Воронежской городской Думы, либо направляется почтовым отправлением в адрес Воронежской городской Думы. Уведомление подлежит обязательной регистрации в день поступления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 кадровым подразделением аппарата Воронежской городской Думы о поступившем уведомлении делается запись в журнале регистрации уведомлений представителя нанимателя (работодателя) муниципальными служащими Воронежской городской Думы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 к настоящему Положению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ее уведомление передается председателю Воронежской городской Думы в день его регистр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8. По решению председателя Воронежской городской Думы уведомление может быть передано в комиссию по соблюдению требований к служебному поведению муниципальных служащих Воронежской городской Думы и урегулированию конфликта интересов (далее - комиссия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я, по которым председателем Воронежской городской Думы  принято решение о передаче в комиссию, направляются для предварительного рассмотрения в кадровое подразделение аппарата Воронежской городской Думы, которое осуществляет подготовку мотивированного заключ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Комиссия рассматривает уведомление и принимает по нему решение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Воронежской городской Думы и урегулированию конфликта интересов, утвержденным решением Воронежской городской Думы от 30.03.2011</w:t>
        <w:br/>
        <w:t>№ 38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Воронежской городской Думы и урегулированию конфликта интересов»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 и носит рекомендательный характер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рассматривается председателем Воронежской городской Думы в течение 10 дне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я председатель Воронежской городской Думы принимает одно из следующих решений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bookmarkStart w:id="2" w:name="Par10"/>
      <w:bookmarkEnd w:id="2"/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bookmarkStart w:id="3" w:name="Par11"/>
      <w:bookmarkEnd w:id="3"/>
      <w:r>
        <w:rPr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едседателя Воронежской городской Думы оформляется распоряжение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1. К</w:t>
      </w:r>
      <w:r>
        <w:rPr>
          <w:sz w:val="28"/>
          <w:szCs w:val="28"/>
        </w:rPr>
        <w:t xml:space="preserve">адровое подразделение аппарата Воронежской городской Думы </w:t>
      </w:r>
      <w:r>
        <w:rPr>
          <w:bCs/>
          <w:sz w:val="28"/>
          <w:szCs w:val="28"/>
        </w:rPr>
        <w:t>обеспечивает информирование о принятом работодателем решении муниципального служащего, представившего уведомление, в течение двух рабочих дней с момента принятия соответствующего решения, путем направления муниципальному служащему письменного уведом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F%D0%A0%D0%9E%D0%95%D0%9A%D0%A2%D0%AB%5C%D0%9A%D0%BE%D0%BD%D1%84%D0%BB%D0%B8%D0%BA%D1%82%20%D0%B8%D0%BD%D1%82%D0%B5%D1%80%D0%B5%D1%81%D0%BE%D0%B2%5C%D0%BF%D1%80%D0%BE%D0%B5%D0%BA%D1%82%20%D1%80%D0%B5%D1%88.doc" \l "Par10%23Par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б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F%D0%A0%D0%9E%D0%95%D0%9A%D0%A2%D0%AB%5C%D0%9A%D0%BE%D0%BD%D1%84%D0%BB%D0%B8%D0%BA%D1%82%20%D0%B8%D0%BD%D1%82%D0%B5%D1%80%D0%B5%D1%81%D0%BE%D0%B2%5C%D0%BF%D1%80%D0%BE%D0%B5%D0%BA%D1%82%20%D1%80%D0%B5%D1%88.doc" \l "Par11%23Par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«в»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0 настоящего Положения, в соответствии с законодательством Российской Федерации председатель Воронежской городской Думы принимает меры или обеспечивает принятие мер по предотвращению или урегулированию конфликта интересов либо рекомендует муниципальному   служащему, направившему уведомление, принять такие меры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его отказе от выгоды, явившейся причиной возникновения конфликта интересов. 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твращение или урегулирование конфликта интересов, стороной которого является муниципальный служащий, осуществляе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В случае, если владение муниципальным служащим ценными бумагами (долями участия, паями в уставных (складочных) капиталах организаций) приводит или может привести к конфликту интересов, он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240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уведомления представителя нанимателя (работодателя) муниципальными служащими Воронежской городской Дум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34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представителя нанимателя (работодателя)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>__________________________________________</w:t>
        <w:br/>
        <w:t>__________________________________________</w:t>
      </w:r>
    </w:p>
    <w:p>
      <w:pPr>
        <w:pStyle w:val="Normal"/>
        <w:ind w:left="34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 муниципального служаще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я нанимателя (работодателя) муниципальными служащими Воронежской городской Дум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 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Воронежской городской Думы и урегулированию конфликта интересов (нужное подчеркнуть)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</w:rPr>
        <w:t>«__» ___________ 20_____ г. _____________________ _________________________</w:t>
        <w:br/>
      </w:r>
    </w:p>
    <w:p>
      <w:pPr>
        <w:pStyle w:val="ConsPlusNonformat"/>
        <w:ind w:left="3060" w:right="5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 лица, направляющего уведомление) (расшифровка подписи)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регистрировано «___» __________ 20_____ г. рег. №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851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/>
        <w:t>(подпись, ФИО, должность специалиста)</w:t>
      </w:r>
    </w:p>
    <w:p>
      <w:pPr>
        <w:pStyle w:val="Normal"/>
        <w:ind w:left="882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8820" w:hanging="0"/>
        <w:rPr>
          <w:sz w:val="26"/>
          <w:szCs w:val="26"/>
        </w:rPr>
      </w:pPr>
      <w:r>
        <w:rPr>
          <w:sz w:val="26"/>
          <w:szCs w:val="26"/>
        </w:rPr>
        <w:t>к Положению о порядке уведомления</w:t>
      </w:r>
    </w:p>
    <w:p>
      <w:pPr>
        <w:pStyle w:val="Normal"/>
        <w:ind w:left="8820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(работодателя) муниципальными служащими Воронежской городской Думы о возникновении личной </w:t>
      </w:r>
    </w:p>
    <w:p>
      <w:pPr>
        <w:pStyle w:val="Normal"/>
        <w:ind w:left="8820" w:hanging="0"/>
        <w:rPr>
          <w:sz w:val="26"/>
          <w:szCs w:val="26"/>
        </w:rPr>
      </w:pPr>
      <w:r>
        <w:rPr>
          <w:sz w:val="26"/>
          <w:szCs w:val="26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страции уведомлений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9364345" cy="302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434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93"/>
                              <w:gridCol w:w="1980"/>
                              <w:gridCol w:w="1933"/>
                              <w:gridCol w:w="2059"/>
                              <w:gridCol w:w="2059"/>
                              <w:gridCol w:w="1980"/>
                              <w:gridCol w:w="223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ащ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авш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ащег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каза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ирующего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ирующ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ужаще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метка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и коп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«копию получил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35pt;height:238.2pt;mso-wrap-distance-left:9pt;mso-wrap-distance-right:9pt;mso-wrap-distance-top:0pt;mso-wrap-distance-bottom:0pt;margin-top:15.25pt;mso-position-vertical-relative:text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93"/>
                        <w:gridCol w:w="1980"/>
                        <w:gridCol w:w="1933"/>
                        <w:gridCol w:w="2059"/>
                        <w:gridCol w:w="2059"/>
                        <w:gridCol w:w="1980"/>
                        <w:gridCol w:w="223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ащ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вш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ащег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каз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раз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ирующего</w:t>
                            </w:r>
                          </w:p>
                        </w:tc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ирующег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аще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в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</w:t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метка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и коп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«копию получил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)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и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510" w:right="851" w:gutter="0" w:header="709" w:top="198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91EE244B5CD96FD2F4D2A57B3CE25E8705FB918183BC205BE11EDF61665BA51EC019852451496B5DD93PEg0H" TargetMode="External"/><Relationship Id="rId3" Type="http://schemas.openxmlformats.org/officeDocument/2006/relationships/hyperlink" Target="consultantplus://offline/ref=B10C1BC3F232A2EFBD90703A01E8DD42A96D9FFA60FE38F08A822F8AFB00AAC483551E305A4A49C1IEc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45:00Z</dcterms:created>
  <dc:creator>user</dc:creator>
  <dc:description/>
  <cp:keywords/>
  <dc:language>en-US</dc:language>
  <cp:lastModifiedBy>Пользователь</cp:lastModifiedBy>
  <cp:lastPrinted>2016-10-27T09:12:00Z</cp:lastPrinted>
  <dcterms:modified xsi:type="dcterms:W3CDTF">2016-11-02T09:46:00Z</dcterms:modified>
  <cp:revision>3</cp:revision>
  <dc:subject/>
  <dc:title/>
</cp:coreProperties>
</file>