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7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ind w:left="57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к решению Воронежской </w:t>
      </w:r>
    </w:p>
    <w:p>
      <w:pPr>
        <w:pStyle w:val="Style16"/>
        <w:ind w:left="57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городской Думы</w:t>
      </w:r>
    </w:p>
    <w:p>
      <w:pPr>
        <w:pStyle w:val="Style16"/>
        <w:ind w:left="5760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 27.10.2021 № 312-</w:t>
      </w:r>
      <w:r>
        <w:rPr>
          <w:rFonts w:eastAsia="MS Mincho;ＭＳ 明朝" w:cs="Times New Roman" w:ascii="Times New Roman" w:hAnsi="Times New Roman"/>
          <w:sz w:val="28"/>
          <w:szCs w:val="28"/>
          <w:lang w:val="en-US"/>
        </w:rPr>
        <w:t>V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муниципальном контроле в области охраны и использования особо охраняемых природных территорий местного знач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городского округа город Воронеж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1.1. Настоящее Положение о муниципальном контроле в области охраны и использования особо охраняемых природных территорий местного значения на территории городского округа город Воронеж (далее – Положение о муниципальном контроле) устанавливает порядок организации и осуществления муниципального контроля в области охраны и использования особо охраняемых природных территорий местного значения на территории городского округа город Воронеж (далее – муниципальный контроль)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1.2. 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на особо охраняемых природных территориях местного значения обязательных требований, установленных Федеральным законом от 14.03.1995 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Воронежской области в области охраны и использования особо охраняемых природных территорий, касающихся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режима особо охраняемой природной территории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режима охранных зон особо охраняемых природных территори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1.3. Муниципальный контроль осуществляется администрацией городского округа город Воронеж (далее – администрация) в лице управления экологии администрации городского округа город Воронеж (далее – контрольный орган)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1.4. Должностным лицом контрольного органа, уполномоченным на принятие решений о проведении контрольных мероприятий, является руководитель управления экологии администрации городского округа город Воронеж (далее – руководитель управления)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1.5. От имени контрольного органа муниципальный контроль вправе осуществлять должностные лица управления экологии администрации городского округа город Воронеж, в должностные обязанности которых в соответствии с должностной инструкцией входит осуществление полномочий муниципального контроля, в том числе проведение профилактических мероприятий и контрольных мероприятий (далее также – инспекторы), перечень которых установлен в приложении к настоящему Положению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1.6. К объектам муниципального контроля относятся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а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б) здания, помещения, сооружения, линейные объекты, территории, включая водные, земельные и лесные участки, и воздушное пространство над ним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граждане и организации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 (далее – производственные объекты)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1.7. Органы государственной власти, органы местного самоуправления, иные государственные и муниципальные органы выступают контролируемыми лицами в случае владения и (или) пользования производственными объектами, являющимися объектами контроля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1.8. При осуществлении муниципального контроля система оценки и управления рисками причинения вреда (ущерба) охраняемым законом ценностям не применяется. Плановые контрольные мероприятия при осуществлении муниципального контроля не проводятся. Все внеплановые контрольные  мероприятия могут проводиться только после согласования с органами прокуратуры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Контрольный орган обеспечивает учет объектов контроля в рамках осуществления муниципального контроля путем ведения журнала учета объектов контроля в соответствии с типовой формой, утверждаемой постановлением администрации. Контрольный орган обеспечивает актуальность сведений об объектах контроля в журнале учета объектов контроля, используя информацию, предоставляемую в соответствии с нормативными правовыми актами, в рамках межведомственного взаимодействия, а также общедоступную информацию. 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 В целях, связанных с осуществлением муниципального контроля, контрольный орган получает на безвозмездной основе документы и (или) сведения от иных органов либо подведомственных таким органам организаций, в распоряжении которых находятся такие документы и (или) сведения, в рамках межведомственного информационного взаимодействия, в том числе в электронной форме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,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Права и обязанности должностных лиц, осуществляющих муниципальный контроль, регламентируются статьями 29, 37 Федерального закона от 31.07.2020 № 248-ФЗ «О государственном контроле (надзоре) и муниципальном контроле в Российской Федерации» (далее – Федеральный закон № 248- 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филактика рисков причинения вреда (ущерба) охраняемым законом ценностям, виды профилактических мероприятий при осуществлении муниципального контроля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2.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ах их соблюдения.</w:t>
      </w:r>
    </w:p>
    <w:p>
      <w:pPr>
        <w:pStyle w:val="Normal"/>
        <w:spacing w:lineRule="auto" w:line="3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2.2. Профилактика рисков причинения вреда (ущерба) охраняемым законом ценностям при осуществлении муниципального контроля проводится в соответствии с ежегодно утверждаемой администрацией программой профилактики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на территории городского округа город Воронеж (далее – Программа профилактики рисков причинения вреда (ущерба) охраняемым законом ценностям при осуществлении муниципального контроля)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2.2.1. Разработанный контрольным органом проект Программы профилактики рисков причинения вреда (ущерба) охраняемым законом ценностям при осуществлении муниципального контроля подлежит общественному обсуждению, которое проводится с 1 октября по 1 ноября года, предшествующего году реализации указанной программы (далее – предшествующий год). В целях общественного обсуждения проект Программы профилактики рисков причинения вреда (ущерба) охраняемым законом ценностям при осуществлении муниципального контроля размещается на официальном сайте администрации в информационно-телекоммуникационной сети «Интернет» не позднее 1 октября предшествующего года с одновременным указанием способов подачи предложений по итогам его рассмотрения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2.2.2. 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щаются на официальном сайте администрации в информационно-телекоммуникационной сети «Интернет» не позднее 10 декабря предшествующего года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2.2.3 Программа профилактики рисков причинения вреда (ущерба) охраняемым законом ценностям при осуществлении муниципального контроля утверждается постановлением администрации не позднее 20 декабря предшествующего года и размещается на официальном сайте администрации в информационно-телекоммуникационной сети «Интернет» в течение 5 дней со дня утверждения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 xml:space="preserve">2.3. При </w:t>
      </w:r>
      <w:r>
        <w:rPr>
          <w:sz w:val="28"/>
          <w:szCs w:val="28"/>
        </w:rPr>
        <w:t>осуществлении муниципального контроля контрольным  органом проводятся следующие профилактические мероприятия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общение правоприменительной практики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color w:val="000000"/>
          <w:sz w:val="28"/>
          <w:szCs w:val="28"/>
        </w:rPr>
        <w:t>2.4. П</w:t>
      </w:r>
      <w:r>
        <w:rPr>
          <w:sz w:val="28"/>
          <w:szCs w:val="28"/>
        </w:rPr>
        <w:t xml:space="preserve">ри проведении профилактических мероприятий взаимодействие с гражданами, организациями осуществляется только в случаях, установленных Федеральным законом № 248-ФЗ. 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Информирование.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>2.5.1. Должностные лица контрольного органа осуществляют информирование контролируемых лиц и иных заинтересованных лиц по вопросам соблюдения обязательных требований при осуществлении муниципального контроля.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>2.5.2. Информирование осуществляется посредством размещения соответствующих сведений, предусмотренных частью 3 статьи 46 Федерального закона № 248-ФЗ, на официальном сайте администрации в информационно-телекоммуникационной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 xml:space="preserve">2.6. Консультирование. 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 xml:space="preserve">2.6.1. Должностные лица контрольного органа осуществляют консультирование (разъяснения по вопросам, связанным с организацией и осуществлением муниципального контроля) по обращениям контролируемых лиц и их представителей без взимания платы. 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>2.6.2. Консультирование может осуществлять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>2.6.3. Консультирование, в том числе письменное, осуществляется по следующим вопросам: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>- разъяснение положений нормативных правовых актов, регламентирующих порядок осуществления муниципального  контроля;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>- порядок обжалования решений и действий (бездействия) должностных лиц.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 xml:space="preserve">2.6.4. По итогам консультирования информация в письменной форме контролируемым лицам и их представителям не предоставляется. Контролируемое лицо вправе направить запрос о предоставлении письменного ответа в сроки, установленные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2.6.5. Консультирование в письменной форме осуществляется в следующих случаях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за время консультирования в устной форме предоставить ответ на поставленные вопросы невозможно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- ответ на поставленные вопросы требует дополнительного запроса сведений от органов государственной власти, органов местного самоуправления или иных лиц.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>2.6.6. Контрольный орган 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постановлением администрации.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>2.6.7. В случаях поступления в течение календарного года однотипных (по одним и тем же вопросам) обращений контролируемых лиц и их представителей, консультирование осуществляется посредством размещения на официальном сайте администрации в информационно-телекоммуникационной сети «Интернет» письменного разъяснения, подписанного уполномоченным должностным лицом контрольного органа.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>2.7. Обобщение правоприменительной практики.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 xml:space="preserve">2.7.1. По итогам проведения профилактических мероприятий и контрольных мероприятий при осуществлении муниципального контроля проводится обобщение правоприменительной практики,  по результатам которой </w:t>
      </w:r>
      <w:r>
        <w:rPr>
          <w:color w:val="000000"/>
        </w:rPr>
        <w:t>контрольный орган</w:t>
      </w:r>
      <w:r>
        <w:rPr/>
        <w:t xml:space="preserve"> обеспечивает подготовку Доклада о правоприменительной практике.</w:t>
      </w:r>
    </w:p>
    <w:p>
      <w:pPr>
        <w:pStyle w:val="ConsPlusNormal"/>
        <w:spacing w:lineRule="auto" w:line="300"/>
        <w:ind w:firstLine="720"/>
        <w:jc w:val="both"/>
        <w:rPr/>
      </w:pPr>
      <w:r>
        <w:rPr/>
        <w:t>2.7.2. Доклад о правоприменительной практике при осуществлении муниципального контроля готовится ежегодно. Срок подготовки проекта Доклада о правоприменительной практике при осуществлении муниципального контроля не позднее 15 января года, следующего за отчетным годом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2.7.3. В целях обеспечения общественного обсуждения проекта Доклада о правоприменительной практике при осуществлении муниципального контроля он размещается на официальном сайте администрации в информационно-телекоммуникационной сети «Интернет» с 15 января до 15 февраля года, следующего за отчетным годом, с одновременным указанием способов подачи предложений по итогам его рассмотрения. 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щаются на официальном сайте администрации в информационно-телекоммуникационной сети «Интернет» в течение 5 рабочих дней со дня окончания общественного обсуждения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2.7.4. Доклад о правоприменительной практике при осуществлении муниципального контроля утверждается приказом руководителя управления в течение 7 рабочих дней со дня окончания общественного обсуждения проекта Доклада о правоприменительной практике и размещается на официальном сайте администрации в сети в информационно-телекоммуникационной сети «Интернет» в течение 5 рабочих дней со дня утверждения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2.7.5. Результаты обобщения правоприменительной практики включаются в ежегодный Доклад о муниципальном контроле в области охраны и использования особо охраняемых природных территорий местного значения на территории городского округа город Воронеж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рганизация контрольных мероприятий при осуществлении муниципального контрол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3.1. 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инспектором и контролируемым лицом или его представителем, запрос документов, иных материалов, присутствие инспектор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3.2. Инспекционный визит, выездная проверка могут проводиться с использованием средств дистанционного взаимодействия, в том числе посредством аудио- или видеосвязи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3.3. Согласование с прокурором проведения внепланового контрольного мероприятия осуществляется в порядке, установленном статьей 66 Федерального закона № 248-ФЗ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Если основанием для проведения внепланового контрольного мероприятия являются сведения о непосредственной угрозе причинения вреда (ущерба) охраняемым законом ценностям, внеплановые контрольные мероприятия проводятся в соответствии с частью 12 статьи 66 Федерального закона № 248-ФЗ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По итогам рассмотрения сведений о причинении вреда (ущерба) или об угрозе причинения вреда (ущерба) охраняемым законом ценностям инспектор направляет руководителю управления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 подтверждении достоверности сведений о причинении вреда (ущерба) или об угрозе причинения вреда (ущерба) охраняемым законом ценностям - мотивированное представление о проведении контрольного мероприятия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 невозможности подтвердить личность гражданина, полномочия представителя организации, обнаружении недостоверности сведений о причинении вреда (ущерба) или об угрозе причинения вреда (ущерба) охраняемым законом ценностям - мотивированное представление об отсутствии основания для проведения контрольного  мероприятия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Мотивированное представление готовится инспектором в месячный срок со дня поступления информации о причинении вреда (ущерба) или об угрозе причинения вреда (ущерба) охраняемым законом ценностям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Срок подготовки мотивированного представления может быть продлен руководителем управления до одного месяца, в случае поступления в контрольный орган новой информации, которая может дополнительно свидетельствовать о нарушении контролируемым лицом обязательных требований, либо в случае необходимости проведения предварительной проверки поступившей в контрольный орган информации или предварительного запроса информации от иных органов и организаци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Для проведения контрольного  мероприятия, предусматривающего взаимодействие с контролируемым лицом контрольным органом, принимается решение о проведении контрольного мероприятия по форме, утвержд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Решение о проведении контрольного мероприятия подписывается руководителем  управления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Контрольное  мероприятие, предусматривающее взаимодействие с контролируемым лицом, может быть начато после внесения в единый реестр контрольных (надзорных) мероприятий сведений, установленных правилами его формирования и ведения, за исключением случаев неработоспособности единого реестра контрольных (надзорных) мероприятий, зафиксированных оператором реестр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1. Проведение контрольных  мероприятий, информация о которых на момент начала их проведения в едином реестре контрольных (надзорных) мероприятий отсутствует, не допускается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3.12. При проведении контрольных мероприятий в целях фиксации доказательств нарушений обязательных требований инспектор может использовать любые имеющиеся в распоряжении технические средства фотосъемки, аудио- и видеозаписи. Фотографии, аудио- и видеозаписи, используемые для фиксации доказательств, должны позволять однозначно идентифицировать дату, время, место и объект фиксации, отражающий нарушение обязательных требований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Проведение фотосъемки, аудио- и видеозаписи осуществляется с обязательным устным уведомлением контролируемого лица до начала проведения контрольного мероприятия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технических средствах, использованных при фотосъемке, аудио- и видеозаписи, иных способах фиксации доказательств указывается в акте контрольного мероприятия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3.13. Решение о необходимости использования, в том числе электронных вычислительных машин и электронных носителей информации, копировальных аппаратов, сканеров, телефонов (в том числе сотовой связи), средств аудиозаписи и видеозаписи, фотоаппаратов, необходимых для проведения контрольных мероприятий, фотосъемки, аудио- и видеозаписи, иных способов фиксации доказательств нарушений обязательных требований при осуществлении контрольных мероприятий, принимается инспектором самостоятельно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3.14.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. При использовании аудио- и видеозаписи в ходе проведения контрольного мероприятия, запись осуществляется непрерывно, с уведомлением в начале и конце записи, о дате, месте, времени начала и окончания осуществления записи. В ходе записи подробно фиксируются и указываются место и характер выявленного нарушения обязательных требовани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3.15. В случае, если проведение контрольного мероприятия, предусматривающего взаимодействие с контролируемым лицом, оказалось невозможным в связи с отсутствием контролируемого лица по месту нахождения (осуществления деятельности), либо в связи с фактическим неосуществлением деятельности контролируемым лицом, либо в связи с иными действиями (бездействием) контролируемого лица, повлекшими невозможность проведения или завершения контрольного мероприятия, инспектор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, предусмотренном частями 4 и 5 статьи 21 Федерального закона № 248-ФЗ.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3.16. В случае, указанном в пункте 3.15, инспектор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3.17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№ 248-ФЗ представить в контрольный орган информацию о невозможности присутствия при проведении контрольного мероприятия являются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на амбулаторном или стационарном лечении в медицинском учреждении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хождение за пределами Российской Федерации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тивный арест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збрание в отношении подозреваемого в совершении преступления физического лица меры пресечения, влекущей невозможность присутствия при проведении контрольного мероприятия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 Информация о невозможности присутствия при проведении контрольного мероприятия должна содержать: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писание обстоятельств, препятствующих присутствию при проведении контрольного мероприятия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причинно-следственной связи между обстоятельствами, препятствующих присутствию при проведении контрольного мероприятия, и невозможностью присутствия при проведении контрольного мероприятия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казание на срок, необходимый для устранения обстоятельств, препятствующих присутствию при проведении контрольного мероприятия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казанной информации проведение контрольного мероприятия переносится контрольным 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3.19.  Подготовка инспектором в ходе осуществления муниципального контроля документов, информирование контролируемых лиц о совершаемых инспектором действиях и принимаемых решениях, обмен документами и сведениями с контролируемыми лицами осуществляется на бумажном носителе в течение срока, установленного частью 10 статьи 98 Федерального закона № 248-ФЗ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 Действия в рамках контрольного мероприятия совершаются в сроки, установленные Федеральным законом № 248-ФЗ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3.21. В ходе осуществления муниципального контроля в случае необходимости совершения отдельных контрольных действий контрольный орган в соответствии со статьей 34 Федерального закона № 248-ФЗ может привлекать специалистов, обладающих специальными знаниями и навыками, необходимыми для оказания содействия контрольному органу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роведение контрольных мероприятий, предусматривающих взаимодействие с контролируемым лицом, при осуществлении муниципального контроля</w:t>
      </w:r>
    </w:p>
    <w:p>
      <w:pPr>
        <w:pStyle w:val="Normal"/>
        <w:spacing w:lineRule="auto" w:line="3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1. Внеплановые контрольные мероприятия, предусматривающие взаимодействие с контролируемым лицом, проводятся по основаниям, установленным пунктами 1, 3-5 части 1 статьи 57 Федерального закона </w:t>
        <w:br/>
        <w:t>№ 248-ФЗ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неплановые контрольные мероприятия, предусматривающие взаимодействие с контролируемым лицом, проводятся только по согласованию с органами прокуратуры, за исключением случаев их проведения в соответствии с пунктами 3-5 части 1 статьи 57 и частью 12 статьи 66 Федерального закона № 248-ФЗ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4.3. При осуществлении муниципального контроля проводятся следующие контрольные  мероприятия, предусматривающие взаимодействие с контролируемым лицом: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инспекционный визит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йдовый осмотр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ыездная проверка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4.4. Инспекционный визит проводится во взаимодействии с конкретным контролируемым лицом и (или) владельцем (пользователем) производственного объекта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 В ходе инспекционного визита могут совершаться следующие контрольные действия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6. 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8. Рейдовый осмотр проводится в целях оценки соблюдения обязательных требований по использованию (эксплуатации) производственных объектов, которыми владеют, пользуются или управляют несколько лиц, находящиеся на территории, на которой расположено несколько контролируемых лиц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9. Рейдовый осмотр проводится в отношении любого числа контролируемых лиц, осуществляющих владение, пользование или управление производственным объектом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Рейдовый осмотр может проводиться в форме совместного (межведомственного) контрольного мероприятия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1. В ходе рейдового осмотра могут совершаться следующие контрольные действия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требование документов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2. 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3. При проведении рейдового осмотра инспекторы вправе взаимодействовать с находящимися на производственных объектах лицами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4. В случае, если в результате рейдового осмотра были выявлены нарушения обязательных требований, инспектор на месте проведения рейдового осмотра составляет акт контрольного мероприятия в отношении каждого контролируемого лица, допустившего нарушение обязательных требовани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5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6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7. Выездная проверка проводится в случае, если не представляется возможным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на указанное в пункте 4.16 настоящего Положения место и совершения необходимых контрольных действий, предусмотренных в рамках иного вида контрольных мероприятий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4.18. О проведении выездной проверки контролируемое лицо уведомляется в порядке, предусмотренном статьей 21 Федерального закона № 248-ФЗ, посредством направления копии решения о проведении выездной проверки не позднее, чем за двадцать четыре часа до ее начал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9. В ходе выездной проверки могут совершаться следующие контрольные  действия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требование документов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0. 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4.21. Совершение контрольных действий и их результаты отражаются в документах, составляемых инспектором в случаях, установленных Федеральным законом № 248-ФЗ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ведение контрольных мероприятий без взаимодействия с контролируемым лицо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5.1. При осуществлении муниципального контроля проводятся следующие контрольные мероприятия без взаимодействия с контролируемым лицом: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блюдение за соблюдением обязательных требований (мониторинг безопасности)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ездное обследование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5.2. Наблюдение за соблюдением обязательных требований (мониторинг безопасности) проводится на основании задания руководителя управления и заключается в сборе, анализе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информационно-телекоммуникационной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При наблюдении за соблюдением обязательных требований (мониторинге безопасности) на контролируемых лиц не могут возлагаться обязанности, не установленные обязательными требованиями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Срок проведения наблюдения за соблюдением обязательных требований (мониторинг безопасности) не более двух месяцев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Форма задания руководителя управления об осуществлении наблюдения за соблюдением обязательных требований (мониторинг безопасности) утверждается постановлением администрации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Если в ходе наблюдения за соблюдением обязательных требований (мониторинг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принимается решение о проведении внепланового контрольного мероприятия на основе подготовленного инспектором мотивированного представления о проведении контрольного  мероприятия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Выездное обследование проводится на основании задания руководителя управлени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 либо по месту нахождения объекта контроля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Выездное обследование проводится без  взаимодействия с контролируемым лицом и без его информирования в целях визуальной оценки соблюдения контролируемыми лицами обязательных требовани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Форма задания руководителя управления об осуществлении выездного обследования  утверждается постановлением администрации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При наблюдении за соблюдением обязательных требований (мониторинг безопасности) на контролируемых лиц не могут возлагаться обязанности, не установленные обязательными требованиями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1 В ходе выездного обследования на общедоступных (открытых для посещения неограниченным кругом лиц) производственных объектах осуществляется контрольное действие в виде осмотра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5.13. По результатам проведения выездного обследования решения, предусмотренные пунктами 1 и 2 части 2 статьи 90 Федерального закона </w:t>
        <w:br/>
        <w:t>№ 248-ФЗ, не принимаются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5.14. В случае выявления при проведении контрольных мероприятий без взаимодействия с контролируемым лицом фактов причинения вреда (ущерба) или возникновения угрозы причинения вреда (ущерба) охраняемым законом ценностям контрольный орган вправе принять решения, предусмотренные пунктом 3  части 2 статьи 90 Федерального закона </w:t>
        <w:br/>
        <w:t>№ 248-ФЗ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5. Сведения о проведении наблюдения за соблюдением обязательных требований (мониторинг безопасности) и о проведении выездного обследования не включаются в единый реестр контрольных (надзорных) мероприят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формление результатов контрольного мероприятия при осуществлении муниципального контрол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По окончании проведения контрольного мероприятия составляется акт контрольного мероприятия (далее - акт). Форма акта, составляемого по результатам контрольного мероприятия, предусматривающего взаимодействие с контролируемым лицом,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государственного контроля (надзора) и муниципального контроля. Форма акта, составляемого по результатам контрольного мероприятия, предусматривающего проведение контрольного мероприятия без взаимодействия с контролируемым лицом, утверждается постановлением администрации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мероприятия без взаимодействия с контролируемым лицом, контрольный орган направляет акт контролируемому лицу в порядке, установленном статьей 21 Федерального закона № 248-ФЗ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 акте указываются все выявленные нарушения обязательных требований, какое именно обязательное требование нарушено, каким нормативным правовым актом и его структурной единицей оно установлено. 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В случае устранения выявленного нарушения до окончания проведения контрольного мероприятия, в акте указывается факт его устранения. Документы, иные материалы, являющиеся доказательствами нарушения обязательных требований, приобщаются к акту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6.5. Контролируемое лицо или его представитель знакомится с содержанием акта на месте проведения контрольного мероприятия, за исключением случаев, предусмотренных частью 2 статьи 88 Федерального закона № 248-ФЗ.</w:t>
      </w:r>
    </w:p>
    <w:p>
      <w:pPr>
        <w:pStyle w:val="Normal"/>
        <w:spacing w:lineRule="auto" w:line="300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6.7. Контролируемые лица, права и законные интересы которых, по их мнению, были нарушены в рамках осуществления муниципального контроля, имеют право на досудебное обжалование в порядке, установленном разделом 8 настоящего Положения, а также в судебном порядке в соответствии с законодательством Российской Федерации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 xml:space="preserve">6.8. По результатам проведенных контрольных мероприятий, принимаются решения, предусмотренные статьей 90 Федерального закона </w:t>
        <w:br/>
        <w:t>№ 248-ФЗ.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6.9. Отсрочка исполнения предписания, разрешение вопросов, связанных с исполнением предписания, окончание исполнения предписания осуществляется в порядке, установленном главой 17 Федерального закона № 248-ФЗ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0. Признание недействительными результатов контрольного мероприятия осуществляется по основаниям, установленным частью 2 статьи 91 Федерального закона № 248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7. Информирование о совершаемых должностными лицами контрольного органа действиях при осуществлении муниципального контроля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Документы, оформляемые контрольным органом при осуществлении муниципального контроля, а также специалистами, привлекаемыми к проведению контрольных мероприятий, оставляются в форме электронного документа и подписываются усиленной квалифицированной электронной подписью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и порядке, установленные Федеральным законом № 248-ФЗ, путем размещения сведений об указанных действиях и решениях в едином реестре контрольных (надзорных) 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и (или) через региональный портал государственных и муниципальных услуг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 Контрольный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 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Контролируемое лицо считается проинформированным надлежащим образом в случае, если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1) сведения предоставлены контролируемому лицу в соответствии с подпунктом 7.2 настоящего Положения, в том числе направлены ему электронной почтой по адресу, сведения о котором представлены контрольному органу контролируемым лицом и внесены в информационные ресурсы, информационные системы при осуществлении государственного контроля, муниципального контроля или оказании государственных и муниципальных услуг, за исключением случаев, установленных пунктом 7.8 настоящего Положения. Для целей информирования контролируемого лица контрольным органом может использоваться адрес электронной почты, сведения о котором были представлены при государственной регистрации юридического лица, индивидуального предпринимателя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были направлены в форме электронного документа, подписанного усиленной квалифицированной электронной подписью,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, завершивших прохождение процедуры регистрации в единой системе идентификации и аутентификации, с подтверждением факта доставки таких сведений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Документы, направляемые контролируемым лицом контрольному органу в электронном виде, подписываются:</w:t>
      </w:r>
    </w:p>
    <w:p>
      <w:pPr>
        <w:pStyle w:val="Normal"/>
        <w:spacing w:lineRule="auto" w:line="300"/>
        <w:ind w:firstLine="720"/>
        <w:jc w:val="both"/>
        <w:rPr/>
      </w:pPr>
      <w:r>
        <w:rPr>
          <w:sz w:val="28"/>
          <w:szCs w:val="28"/>
        </w:rPr>
        <w:t>1) простой электронной подписью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стой электронной подписью, ключ которой получен физическим лицом при личной явке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, установленными Правительством Российской Федерации;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силенной квалифицированной электронной подписью в случаях, установленных, Федеральным законом № 248-ФЗ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 Материалы, прикладываемые к ходатайству, заявлению, жалобе, в том числе фото- и видеоматериалы, представляются контролируемым лицом в электронном виде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7. Не допускается требование нотариального удостоверения копий документов, представляемых в контрольный орган, если иное не предусмотрено законодательством Российской Федерации.</w:t>
      </w:r>
    </w:p>
    <w:p>
      <w:pPr>
        <w:pStyle w:val="Normal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8. Гражданин, не осуществляющий предпринимательской деятельности, являющийся контролируемым лицом, информируется о совершаемых должностными лицами контроль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 Указанный гражданин вправе направлять контрольному органу документы на бумажном носит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jc w:val="center"/>
        <w:outlineLvl w:val="0"/>
        <w:rPr/>
      </w:pPr>
      <w:r>
        <w:rPr>
          <w:b/>
          <w:sz w:val="28"/>
          <w:szCs w:val="28"/>
        </w:rPr>
        <w:t xml:space="preserve">8. Досудебный порядок обжалования </w:t>
      </w:r>
      <w:r>
        <w:rPr>
          <w:b/>
          <w:bCs/>
          <w:sz w:val="28"/>
          <w:szCs w:val="28"/>
        </w:rPr>
        <w:t xml:space="preserve">решений контрольного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а, действий (бездействия) его должностных лиц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Решения контрольного органа, акты контрольных мероприятий, предписания об устранении выявленных нарушений, действия (бездействие) должностных лиц контрольного органа в рамках контрольных мероприятий могут быть обжалованы в порядке, установленном Федеральным законом </w:t>
        <w:br/>
        <w:t>№ 248-ФЗ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sz w:val="28"/>
          <w:szCs w:val="28"/>
        </w:rPr>
        <w:t>8.2. Жалобы на решения о проведении контрольных мероприятий рассматриваются заместителем главы администрации, в подчинении которого находится управление экологии администрации городского округа город Воронеж.</w:t>
      </w:r>
    </w:p>
    <w:p>
      <w:pPr>
        <w:pStyle w:val="Normal"/>
        <w:autoSpaceDE w:val="false"/>
        <w:spacing w:lineRule="auto" w:line="3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Жалобы на составленные акты контрольных мероприятий, выданные предписания об устранении выявленных нарушений, осуществляемые действия (бездействия) инспектором управления экологии администрации рассматриваются руководителем управления экологии администрации.</w:t>
      </w:r>
    </w:p>
    <w:p>
      <w:pPr>
        <w:pStyle w:val="Normal"/>
        <w:autoSpaceDE w:val="false"/>
        <w:spacing w:lineRule="auto" w:line="300"/>
        <w:ind w:firstLine="720"/>
        <w:jc w:val="both"/>
        <w:rPr/>
      </w:pPr>
      <w:r>
        <w:rPr>
          <w:iCs/>
          <w:sz w:val="28"/>
          <w:szCs w:val="28"/>
        </w:rPr>
        <w:t>8.4. Форма, содержание жалобы, порядок и сроки ее рассмотрения, а также решения, принимаемые по жалобе, устанавливаютс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Федеральным законом № 248-ФЗ. </w:t>
      </w:r>
    </w:p>
    <w:p>
      <w:pPr>
        <w:pStyle w:val="Normal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Исполняющий обязанности Исполняющий обязанности</w:t>
        <w:br/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я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60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Ю.В.Тимофеев</w:t>
      </w:r>
      <w:r>
        <w:rPr>
          <w:b/>
          <w:sz w:val="28"/>
          <w:szCs w:val="28"/>
        </w:rPr>
        <w:t xml:space="preserve"> А.Ю.Пинигин</w:t>
        <w:br/>
      </w:r>
      <w:r>
        <w:br w:type="page"/>
      </w:r>
    </w:p>
    <w:p>
      <w:pPr>
        <w:pStyle w:val="Normal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 контроле</w:t>
      </w:r>
    </w:p>
    <w:p>
      <w:pPr>
        <w:pStyle w:val="Normal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охраны и использования</w:t>
      </w:r>
    </w:p>
    <w:p>
      <w:pPr>
        <w:pStyle w:val="Normal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собо охраняемых природных территорий</w:t>
      </w:r>
    </w:p>
    <w:p>
      <w:pPr>
        <w:pStyle w:val="Normal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местного значения на территории</w:t>
      </w:r>
    </w:p>
    <w:p>
      <w:pPr>
        <w:pStyle w:val="Normal"/>
        <w:autoSpaceDE w:val="false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город Ворон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 управления экологии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уполномоченных на осуществление муниципального контроля в области охраны и использования особо охраняемых природных территорий местного значения на территории  городского округа город Воронеж</w:t>
      </w:r>
    </w:p>
    <w:p>
      <w:pPr>
        <w:pStyle w:val="Normal"/>
        <w:shd w:fill="FFFFFF" w:val="clear"/>
        <w:suppressAutoHyphens w:val="true"/>
        <w:textAlignment w:val="baseline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420"/>
        <w:gridCol w:w="4253"/>
      </w:tblGrid>
      <w:tr>
        <w:trPr>
          <w:trHeight w:val="6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№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/п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именование структурного подразделения администрации городского округа город Вороне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аименование должности</w:t>
            </w:r>
          </w:p>
        </w:tc>
      </w:tr>
      <w:tr>
        <w:trPr>
          <w:trHeight w:val="2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Управление экологии</w:t>
            </w:r>
          </w:p>
        </w:tc>
      </w:tr>
      <w:tr>
        <w:trPr>
          <w:trHeight w:val="20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 xml:space="preserve">Отдел организации природоохранных мероприятий и реализации общегородских экологических программ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- заместитель начальника отдела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</w:rPr>
            </w:pPr>
            <w:r>
              <w:rPr>
                <w:kern w:val="2"/>
              </w:rPr>
              <w:t>- главный специалист</w:t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hd w:fill="FFFFFF" w:val="clear"/>
        <w:suppressAutoHyphens w:val="true"/>
        <w:textAlignment w:val="baseline"/>
        <w:rPr>
          <w:color w:val="000000"/>
          <w:kern w:val="2"/>
          <w:szCs w:val="28"/>
          <w:lang w:eastAsia="ar-SA"/>
        </w:rPr>
      </w:pPr>
      <w:r>
        <w:rPr>
          <w:color w:val="000000"/>
          <w:kern w:val="2"/>
          <w:szCs w:val="28"/>
          <w:lang w:eastAsia="ar-SA"/>
        </w:rPr>
      </w:r>
    </w:p>
    <w:p>
      <w:pPr>
        <w:pStyle w:val="Normal"/>
        <w:shd w:fill="FFFFFF" w:val="clear"/>
        <w:textAlignment w:val="baseline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 w:val="2"/>
          <w:szCs w:val="2"/>
        </w:rPr>
      </w:pPr>
      <w:r>
        <w:rPr>
          <w:b/>
          <w:sz w:val="28"/>
          <w:szCs w:val="28"/>
        </w:rPr>
        <w:t>Исполняющий обязанности Исполняющий обязанности</w:t>
        <w:br/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ы городского округа</w:t>
      </w:r>
      <w:r>
        <w:rPr>
          <w:b/>
          <w:sz w:val="28"/>
          <w:szCs w:val="28"/>
        </w:rPr>
        <w:t xml:space="preserve"> председателя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600"/>
        <w:jc w:val="both"/>
        <w:rPr/>
      </w:pPr>
      <w:r>
        <w:rPr>
          <w:b/>
          <w:bCs/>
          <w:sz w:val="28"/>
          <w:szCs w:val="28"/>
        </w:rPr>
        <w:t>Ю.В.Тимофеев</w:t>
      </w:r>
      <w:r>
        <w:rPr>
          <w:b/>
          <w:sz w:val="28"/>
          <w:szCs w:val="28"/>
        </w:rPr>
        <w:t xml:space="preserve"> А.Ю.Пинигин</w:t>
        <w:br/>
      </w:r>
    </w:p>
    <w:p>
      <w:pPr>
        <w:pStyle w:val="Normal"/>
        <w:ind w:firstLine="144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2"/>
    <w:qFormat/>
    <w:rPr>
      <w:rFonts w:ascii="Courier New" w:hAnsi="Courier New" w:cs="Courier New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FooterChar">
    <w:name w:val="Footer Char"/>
    <w:basedOn w:val="Style12"/>
    <w:qFormat/>
    <w:rPr>
      <w:sz w:val="24"/>
      <w:szCs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1">
    <w:name w:val="ConsPlusNormal1"/>
    <w:qFormat/>
    <w:rPr>
      <w:sz w:val="28"/>
      <w:szCs w:val="28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30"/>
    </w:rPr>
  </w:style>
  <w:style w:type="character" w:styleId="1">
    <w:name w:val=" Знак Знак1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firstLine="720"/>
      <w:jc w:val="both"/>
    </w:pPr>
    <w:rPr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4">
    <w:name w:val="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14820&amp;date=18.08.202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53:00Z</dcterms:created>
  <dc:creator>user</dc:creator>
  <dc:description/>
  <cp:keywords/>
  <dc:language>en-US</dc:language>
  <cp:lastModifiedBy>Пользователь</cp:lastModifiedBy>
  <cp:lastPrinted>2018-06-21T15:32:00Z</cp:lastPrinted>
  <dcterms:modified xsi:type="dcterms:W3CDTF">2021-10-29T08:53:00Z</dcterms:modified>
  <cp:revision>3</cp:revision>
  <dc:subject/>
  <dc:title/>
</cp:coreProperties>
</file>