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72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4.11.2010 № 294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исуждению городских премий в области журналистики за 2010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Терновых Ольга Михайловна – депутат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 Игорь Александрович – депутат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Арапова Галина Юрьевна – директор Центра защиты прав СМ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цева Руслана Станиславовна – руководитель информационно-аналитического управления Воронежской городской Ду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/>
      </w:pPr>
      <w:r>
        <w:rPr>
          <w:sz w:val="28"/>
          <w:szCs w:val="28"/>
        </w:rPr>
        <w:t>Трунова Светлана Евгеньевна – руководитель информационно-аналитического управления администрации городского округа город Вороне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язева Зоя Яковлевна – генеральный директор ГУП Воронежской области «Студия «Губерния», председатель Воронежского регионального отделения Союза журналистов Росс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ин Александр Иванович – директор регионального приложения еженедельника «Аргументы и факты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лупов Владимир Васильевич – декан факультета журналистики Воронежского государственного университет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щенко Дмитрий Васильевич – директор агентства бизнес информации «</w:t>
      </w:r>
      <w:r>
        <w:rPr>
          <w:sz w:val="28"/>
          <w:szCs w:val="28"/>
          <w:lang w:val="en-US"/>
        </w:rPr>
        <w:t>Abireg</w:t>
      </w:r>
      <w:r>
        <w:rPr>
          <w:sz w:val="28"/>
          <w:szCs w:val="28"/>
        </w:rPr>
        <w:t>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онов Сергей Валентинович – генеральный директор ООО НПП «Спектр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тников Александр Сергеевич – начальник отдела студии социальных телепрограмм филиала ФГУП ВГТРК ГТРК «Воронеж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зенко Владимир Станиславович – главный редактор газеты «Мое!»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9:00Z</dcterms:created>
  <dc:creator>RET User</dc:creator>
  <dc:description/>
  <cp:keywords/>
  <dc:language>en-US</dc:language>
  <cp:lastModifiedBy>Семилетова</cp:lastModifiedBy>
  <cp:lastPrinted>2010-07-20T10:20:00Z</cp:lastPrinted>
  <dcterms:modified xsi:type="dcterms:W3CDTF">2011-05-23T06:14:00Z</dcterms:modified>
  <cp:revision>7</cp:revision>
  <dc:subject/>
  <dc:title>ПРОЕКТ</dc:title>
</cp:coreProperties>
</file>