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9.11.2014 № 1660-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налога на имущество физических лиц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3"/>
        <w:gridCol w:w="41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об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жилые помещения (квартиры, комнаты);</w:t>
            </w:r>
          </w:p>
          <w:p>
            <w:pPr>
              <w:pStyle w:val="Normal"/>
              <w:rPr/>
            </w:pPr>
            <w:r>
              <w:rPr/>
              <w:t>гаражи, машино-места; единые недвижимые комплексы, в состав которых входит хотя бы одно жилое помещение;</w:t>
            </w:r>
          </w:p>
          <w:p>
            <w:pPr>
              <w:pStyle w:val="Normal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00 тыс. руб. (включ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0 тыс. руб. до 500 тыс. руб. (включ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500 тыс. руб. до 700 тыс. руб. (включ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700 тыс. руб. до 800 тыс. руб. (включ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800 тыс. руб. до 900 тыс. руб. (включ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900 тыс. руб. до 1000 тыс. руб. (включ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000 тыс. руб. до 1500 тыс. руб. (включ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500 тыс. руб. до 2000 тыс. руб. (включ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20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дания, строения, сооружения,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00 тыс. руб. (включ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0 тыс. руб. до 500 тыс. руб. (включ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5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Cs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firstLine="198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2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4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1:00Z</dcterms:created>
  <dc:creator>user</dc:creator>
  <dc:description/>
  <cp:keywords/>
  <dc:language>en-US</dc:language>
  <cp:lastModifiedBy>USER</cp:lastModifiedBy>
  <cp:lastPrinted>2014-11-19T13:05:00Z</cp:lastPrinted>
  <dcterms:modified xsi:type="dcterms:W3CDTF">2014-11-25T05:56:00Z</dcterms:modified>
  <cp:revision>4</cp:revision>
  <dc:subject/>
  <dc:title/>
</cp:coreProperties>
</file>