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firstLine="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00" w:firstLine="4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ind w:left="5600" w:firstLine="4"/>
        <w:rPr>
          <w:szCs w:val="28"/>
        </w:rPr>
      </w:pPr>
      <w:r>
        <w:rPr>
          <w:szCs w:val="28"/>
        </w:rPr>
        <w:t xml:space="preserve">Воронежской городской Думы </w:t>
      </w:r>
    </w:p>
    <w:p>
      <w:pPr>
        <w:pStyle w:val="Normal"/>
        <w:ind w:left="5600" w:firstLine="4"/>
        <w:rPr>
          <w:szCs w:val="28"/>
        </w:rPr>
      </w:pPr>
      <w:r>
        <w:rPr>
          <w:szCs w:val="28"/>
        </w:rPr>
        <w:t>от 28.05.2019 № 1141-</w:t>
      </w:r>
      <w:r>
        <w:rPr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еречень имущества, передаваемого из муниципальной собственности в государственную собственность Воронежской области в связи с передачей муниципального бюджетного учреждения дополнительного образования специализированной детско-юношеской спортивной школы олимпийского резерва № 12 (МБУДО СДЮСШОР № 12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093"/>
        <w:gridCol w:w="322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место нахождения юридического лица, ИН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ронежская област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 Воронеж, </w:t>
              <w:br/>
              <w:t xml:space="preserve">ул. Тимирязева, д. 35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НН 366608984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еречень имущества</w:t>
      </w:r>
      <w:r>
        <w:rPr>
          <w:b/>
          <w:bCs/>
          <w:sz w:val="24"/>
        </w:rPr>
        <w:t xml:space="preserve">, </w:t>
      </w:r>
      <w:r>
        <w:rPr>
          <w:b/>
          <w:bCs/>
          <w:szCs w:val="28"/>
        </w:rPr>
        <w:t>принадлежащего на праве оперативного управления МБУДО СДЮСШОР № 12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00"/>
        <w:gridCol w:w="1500"/>
        <w:gridCol w:w="35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, кв.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Адрес месторасположения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00"/>
        <w:gridCol w:w="1500"/>
        <w:gridCol w:w="3500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ые  средства балансовой стоимостью – </w:t>
            </w:r>
            <w:r>
              <w:rPr>
                <w:bCs/>
                <w:color w:val="000000"/>
                <w:sz w:val="24"/>
              </w:rPr>
              <w:t>15 180,4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Cs/>
                <w:sz w:val="24"/>
              </w:rPr>
              <w:t xml:space="preserve">г. Воронеж, ул. Тимирязева, </w:t>
              <w:br/>
              <w:t xml:space="preserve">д. 35, </w:t>
            </w:r>
          </w:p>
          <w:p>
            <w:pPr>
              <w:pStyle w:val="Normal"/>
              <w:ind w:right="-108"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Недвижимое имущество балансовой стоимостью – </w:t>
              <w:br/>
              <w:t>3 437 тыс. руб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фальтобетонное покрытие на стоянке, назначение: нежилое, инв. № 5757, лит. II-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5,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рямоугольная труба с сечением 4*2,5 м, назначение: нежилое, инв. № 5757, лит. 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 w:val="24"/>
              </w:rPr>
              <w:t>27,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тальной мост, назначение: нежилое, инв. № 5757, лит. 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елороллерная дорожка, назначение: нежилое, инв. </w:t>
              <w:br/>
              <w:t>№ 5757, лит. III-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 330,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асть нежилого здания в лит. 1А, 1Б, 1Д, назначение: нежилое, этаж 1, мансарда, номера на поэтажном плане 1 этаж: 1-18; мансарда: 29-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3,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дание - МБУДО СДЮСШОР № 12 (лыжная база), назначение: нежилое, количество этажей: 1, в том числе подземных 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ул. Херсонская, д. 25/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Материальные запасы – </w:t>
              <w:br/>
              <w:t>389,5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г. Воронеж, ул. Тимирязева, </w:t>
              <w:br/>
              <w:t>д. 35,</w:t>
            </w:r>
          </w:p>
          <w:p>
            <w:pPr>
              <w:pStyle w:val="Normal"/>
              <w:ind w:right="-128"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ые средства в оперативном учете (забалансовый учет) на сумму 244,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г. Воронеж, ул. Тимирязева, </w:t>
              <w:br/>
              <w:t>д. 35,</w:t>
            </w:r>
          </w:p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ые средства на хранении (забалансовый учет) на сумму 338,9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г. Воронеж, ул. Тимирязева, </w:t>
              <w:br/>
              <w:t>д. 35,</w:t>
            </w:r>
          </w:p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г. Воронеж, Московский проспект, д. 1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: 19 590,6 тыс. руб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земельных участков  находящихся  в постоянном бессрочном пользовании МБУДО СДЮСШОР № 12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56"/>
        <w:gridCol w:w="1970"/>
        <w:gridCol w:w="297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Адрес месторасположения имущ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Земельный участок к/н 36:34:0406009:53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 0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1"/>
              <w:rPr>
                <w:sz w:val="24"/>
              </w:rPr>
            </w:pPr>
            <w:r>
              <w:rPr>
                <w:sz w:val="24"/>
              </w:rPr>
              <w:t>г. Воронеж, ул. Херсонская, д. 25/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: Земельные участки с балансовой (кадастровой) стоимостью 122 382,6 тыс. 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10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ind w:hanging="100"/>
        <w:rPr>
          <w:b/>
          <w:b/>
          <w:szCs w:val="28"/>
        </w:rPr>
      </w:pPr>
      <w:r>
        <w:rPr>
          <w:b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Пользователь</dc:creator>
  <dc:description/>
  <cp:keywords/>
  <dc:language>en-US</dc:language>
  <cp:lastModifiedBy>Пользователь</cp:lastModifiedBy>
  <cp:lastPrinted>2019-06-03T09:35:00Z</cp:lastPrinted>
  <dcterms:modified xsi:type="dcterms:W3CDTF">2019-06-04T12:54:00Z</dcterms:modified>
  <cp:revision>3</cp:revision>
  <dc:subject/>
  <dc:title/>
</cp:coreProperties>
</file>