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58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firstLine="5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ConsPlusNormal"/>
        <w:ind w:firstLine="5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городской Думы</w:t>
      </w:r>
    </w:p>
    <w:p>
      <w:pPr>
        <w:pStyle w:val="ConsPlusNormal"/>
        <w:ind w:firstLine="5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12.2010 № 301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36"/>
          <w:szCs w:val="28"/>
        </w:rPr>
      </w:pPr>
      <w:r>
        <w:rPr>
          <w:rFonts w:cs="Arial" w:ascii="Arial" w:hAnsi="Arial"/>
          <w:b/>
          <w:sz w:val="36"/>
          <w:szCs w:val="28"/>
        </w:rPr>
      </w:r>
    </w:p>
    <w:p>
      <w:pPr>
        <w:pStyle w:val="Normal"/>
        <w:spacing w:before="0" w:after="400"/>
        <w:jc w:val="center"/>
        <w:rPr>
          <w:rFonts w:ascii="Arial" w:hAnsi="Arial" w:cs="Arial"/>
          <w:b/>
          <w:b/>
          <w:spacing w:val="100"/>
          <w:sz w:val="36"/>
          <w:szCs w:val="36"/>
        </w:rPr>
      </w:pPr>
      <w:r>
        <w:rPr>
          <w:rFonts w:cs="Arial" w:ascii="Arial" w:hAnsi="Arial"/>
          <w:b/>
          <w:spacing w:val="100"/>
          <w:sz w:val="36"/>
          <w:szCs w:val="36"/>
        </w:rPr>
        <w:t>ВОРОНЕЖСКАЯ ГОРОДСКАЯ ДУМА</w:t>
      </w:r>
    </w:p>
    <w:p>
      <w:pPr>
        <w:pStyle w:val="Normal1"/>
        <w:tabs>
          <w:tab w:val="clear" w:pos="708"/>
          <w:tab w:val="left" w:pos="9071" w:leader="none"/>
        </w:tabs>
        <w:spacing w:before="0" w:after="300"/>
        <w:jc w:val="center"/>
        <w:rPr>
          <w:sz w:val="40"/>
        </w:rPr>
      </w:pPr>
      <w:r>
        <w:rPr>
          <w:sz w:val="40"/>
        </w:rPr>
        <w:t>РЕШЕНИЕ</w:t>
      </w:r>
    </w:p>
    <w:p>
      <w:pPr>
        <w:pStyle w:val="Normal"/>
        <w:ind w:right="4417" w:hanging="0"/>
        <w:jc w:val="both"/>
        <w:rPr/>
      </w:pPr>
      <w:r>
        <w:rPr>
          <w:b/>
          <w:sz w:val="28"/>
          <w:u w:val="single"/>
        </w:rPr>
        <w:t>от  № 000-</w:t>
      </w:r>
      <w:r>
        <w:rPr>
          <w:b/>
          <w:sz w:val="28"/>
          <w:u w:val="single"/>
          <w:lang w:val="en-US"/>
        </w:rPr>
        <w:t>III</w:t>
      </w:r>
      <w:r>
        <w:rPr>
          <w:sz w:val="28"/>
          <w:u w:val="single"/>
        </w:rPr>
        <w:br/>
      </w:r>
      <w:r>
        <w:rPr>
          <w:b/>
          <w:sz w:val="28"/>
          <w:szCs w:val="28"/>
        </w:rPr>
        <w:t>О внесении изменений и дополнений в Устав городского округа город Воронеж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целях приведения Устава городского округа город Воронеж в соответствие законодательству, Воронежская городская Дум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в Устав городского округа город Воронеж, принятый постановлением Воронежской городской Думы от 27.10.2004 № 150-I «Об Уставе городского округа город Воронеж», следующие изменения и дополне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Абзац первый части 2 статьи 18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Решение о назначении выборов принимается городской Думой не ранее чем за девяносто дней и не позднее чем за восемьдесят дней до дня голосования. Решение о назначении выборов подлежит официальному опубликованию в средствах массовой информации не позднее чем через пять дней со дня его принятия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Часть 2 статьи 21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С правотворческой инициативой может выступать инициативная группа граждан, обладающих избирательным правом, в порядке, установленном нормативным правовым актом городской Думы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альная численность инициативной группы граждан устанавливается нормативным правовым актом городской Думы и не может превышать 3 процента от числа жителей муниципального образования, обладающих избирательным правом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 19 части 2 статьи 29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9) толкование Устава городского округа и решений городской Думы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4. Часть 4 статьи 34 признать утратившей силу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В пункте 1 части 1 статьи 35 слова «, за исключением случая, предусмотренного статьей 36 настоящего Устава;» исключить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6. Статью 36 признать утратившей силу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В части 2 статьи 39 слова «положениями, утверждаемыми городской Думой» заменить словами «решениями городской Думы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8. Абзац второй части 3 статьи 46 признать утратившим силу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 Дополнить часть 1 статьи 48 пунктом 58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58) организация и осуществление на территории городского округа муниципального контроля за соблюдением при осуществлении деятельности юридическими лицами, индивидуальными предпринимателями требований, установленных муниципальными правовыми актами.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В абзаце первом статьи 49 слова «решением городской Думы» заменить словами «постановлением администрации городского округа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В статье 53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а) часть 1 дополнить словами: «, положение о которой утверждается городской Думой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части 2 слова «сроком на четыре года в составе девяти членов» заменить словами «сроком на пять лет в составе восьми членов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часть 4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 Полномочия Избирательной комиссии городского округа, порядок и гарантии ее деятельности регулируются федеральными законами, законами Воронежской области, нормативными правовыми актами городской Думы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 В части 2 статьи 67 слова «и учреждений» исключить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3. В части 4 статьи 68 слово «учреждений» заменить словами «казённых учреждений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4. В части 1 статьи 74 слова «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заменить словами «федеральным законодательством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публикованию после его государственной регистрации и вступает в силу после его официального опубликования, за исключением подпункта «б» пункта 1.11, положения которого будут применяться в отношении формирования Избирательной комиссии городского округа в новом состав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Контроль за исполнением решения возложить на заместителя главы администрации – директора департамента правовой работы </w:t>
        <w:br/>
      </w:r>
      <w:r>
        <w:rPr>
          <w:b/>
          <w:sz w:val="28"/>
          <w:szCs w:val="28"/>
        </w:rPr>
        <w:t xml:space="preserve">Музалевских Н.К. </w:t>
      </w:r>
      <w:r>
        <w:rPr>
          <w:sz w:val="28"/>
          <w:szCs w:val="28"/>
        </w:rPr>
        <w:t xml:space="preserve">и первого заместителя председателя Воронежской городской Думы </w:t>
      </w:r>
      <w:r>
        <w:rPr>
          <w:b/>
          <w:sz w:val="28"/>
          <w:szCs w:val="28"/>
        </w:rPr>
        <w:t>Ходырева В.Ф.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городского округ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 Воронеж С.М.Колиух</w:t>
        <w:br/>
      </w:r>
    </w:p>
    <w:sectPr>
      <w:type w:val="nextPage"/>
      <w:pgSz w:w="11906" w:h="16838"/>
      <w:pgMar w:left="1701" w:right="851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8:02:00Z</dcterms:created>
  <dc:creator>1</dc:creator>
  <dc:description/>
  <cp:keywords/>
  <dc:language>en-US</dc:language>
  <cp:lastModifiedBy>user</cp:lastModifiedBy>
  <cp:lastPrinted>2010-12-17T15:26:00Z</cp:lastPrinted>
  <dcterms:modified xsi:type="dcterms:W3CDTF">2010-12-20T08:02:00Z</dcterms:modified>
  <cp:revision>2</cp:revision>
  <dc:subject/>
  <dc:title>ПРОЕКТ</dc:title>
</cp:coreProperties>
</file>