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6.2015 № 181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 порядке и размерах возмещения расходов, связанных со служебными командировками в пределах Российской Федерации за счет средств бюджета городского округа город Воронеж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и размерах возмещения расходов, связанных со служебными командировками в пределах Российской Федерации за счет средств бюджета городского округа город Воронеж (далее – Положение), разработано в соответствии со статьей 168 Трудового кодекса Российской Федерации и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в целях создания надлежащих условий лицам, замещающим муниципальные должности в городском округе город Воронеж на постоянной основе, муниципальным служащим городского округа город Воронеж, работникам, замещающим должности, не отнесенные к должностям муниципальной службы в городском округе город Воронеж (далее – командированные лица), по выполнению возложенных на них обязанностей и осуществлению полномочий в служебных командировках в пределах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 При направлении командированного лица 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проезд к месту командирования и обратно – к постоянному месту осуществления служебно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ходы на проезд из одного населенного пункта в другой, если лицо командировано в несколько организаций, расположенных в разных населенных пунктах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ходы на наем жилого помещ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(работодателя) или уполномоченного им лица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а) лицам, замещающим муниципальные должности на постоянной основе в городском округе город Воронеж, – не более стоимости двухкомнатного номер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б) муниципальным служащим городского округа город Воронеж, работникам, замещающим должности, не отнесенные к должностям муниципальной службы в городском округе город Воронеж, – не более стоимости однокомнатного (одноместного) номер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 на проезд командированных лиц к месту командирования и обратно – к постоянному месту осуществления служебной деятельности командированного лица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если командированное лицо командировано в несколько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цам, замещающим муниципальные должности на постоянной основе в городском округе город Воронеж, муниципальным служащим, замещающим высшие и главные должности муниципальной службы:</w:t>
      </w:r>
    </w:p>
    <w:p>
      <w:pPr>
        <w:pStyle w:val="Normal"/>
        <w:numPr>
          <w:ilvl w:val="2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билету I класса;</w:t>
      </w:r>
    </w:p>
    <w:p>
      <w:pPr>
        <w:pStyle w:val="Normal"/>
        <w:numPr>
          <w:ilvl w:val="2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numPr>
          <w:ilvl w:val="2"/>
          <w:numId w:val="2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б) лицам, замещающим иные должности муниципальной службы, а также работникам, замещающим должности, не отнесенные к должностям муниципальной службы в городском округе город Воронеж:</w:t>
      </w:r>
    </w:p>
    <w:p>
      <w:pPr>
        <w:pStyle w:val="Normal"/>
        <w:numPr>
          <w:ilvl w:val="2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numPr>
          <w:ilvl w:val="2"/>
          <w:numId w:val="3"/>
        </w:numPr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проездных документов оплата не производится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7. Командированному лицу 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решению представителя нанимателя (работодателя) или уполномоченного им лица командированному лицу при наличии обоснования могут быть возмещены расходы на проезд к месту командирования и обратно – к постоянному месту осуществления служебной деятельности, железнодорожным, водным и автомобильным транспортом сверх норм, установленных Положением, в пределах средств, предусмотренных в бюджете городского округа на содержание соответствующего органа местного самоуправления, Избирательной комисс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9. Выплата суточных производится в следующих размерах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 направлении в командировку в города Москву и Санкт-Петербург – в размере 250 рублей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и направлении в командировку в города республиканского значения, краевые и областные центры субъектов Российской Федерации и другие населенные пункты – в размере 200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Лицам, замещающим муниципальные должности на постоянной основе, муниципальным служащим, замещающим высшие должности муниципальной службы, при направлении в служебные командировки оплачиваются услуги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1. По возвращении из служебной командировки  командированное лицо обязано в течение трех рабочих дней представить в орган местного самоуправления, Избирательную комиссию городского округа город Воронеж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(работодателя) или уполномоченного им лиц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командирования на профессиональную переподготовку, повышение квалификации или стажировку командированное лицо обязано представить в кадровую службу документы, подтверждающие участие в профессиональной переподготовке, повышении квалификации либо стажировке (договор на оказание платных образовательных услуг, счет-фактуру, акт сдачи-приемки образовательных услуг, копию лицензии образовательного учреждения, документ о получении дополнительного профессионального образования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сходы, установленные настоящим Положением, а также иные расходы, связанные со служебными командировками (при условии, что они произведены командированным лицом с разрешения представителя нанимателя (работодателя) или уполномоченного им лица), возмещаются органами местного самоуправления, Избирательной комиссией городского округа город Воронеж за счет средств, предусмотренных в бюджете городского округа город Воронеж на содержание соответствующего органа местного самоуправления, Избирательной комисс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(работодателя)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vanish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509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user</dc:creator>
  <dc:description/>
  <cp:keywords/>
  <dc:language>en-US</dc:language>
  <cp:lastModifiedBy>USER</cp:lastModifiedBy>
  <cp:lastPrinted>2015-06-18T14:29:00Z</cp:lastPrinted>
  <dcterms:modified xsi:type="dcterms:W3CDTF">2015-06-23T06:33:00Z</dcterms:modified>
  <cp:revision>3</cp:revision>
  <dc:subject/>
  <dc:title/>
</cp:coreProperties>
</file>