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67895</wp:posOffset>
                </wp:positionH>
                <wp:positionV relativeFrom="paragraph">
                  <wp:posOffset>-450215</wp:posOffset>
                </wp:positionV>
                <wp:extent cx="2191385" cy="80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оронежской 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т</w:t>
                            </w:r>
                            <w:r>
                              <w:rPr>
                                <w:b/>
                              </w:rPr>
                              <w:t xml:space="preserve"> 28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.05.2008 г. № 167-</w:t>
                            </w:r>
                            <w:r>
                              <w:rPr>
                                <w:b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5pt;height:63.2pt;mso-wrap-distance-left:9.05pt;mso-wrap-distance-right:9.05pt;mso-wrap-distance-top:0pt;mso-wrap-distance-bottom:0pt;margin-top:-35.45pt;mso-position-vertical-relative:text;margin-left:97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к решению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оронежской 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>от</w:t>
                      </w:r>
                      <w:r>
                        <w:rPr>
                          <w:b/>
                        </w:rPr>
                        <w:t xml:space="preserve"> 28</w:t>
                      </w:r>
                      <w:r>
                        <w:rPr>
                          <w:b/>
                          <w:lang w:val="ru-RU"/>
                        </w:rPr>
                        <w:t>.05.2008 г. № 167-</w:t>
                      </w:r>
                      <w:r>
                        <w:rPr>
                          <w:b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4486275</wp:posOffset>
                </wp:positionV>
                <wp:extent cx="0" cy="10972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95pt,353.25pt" to="-85.95pt,4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3754755</wp:posOffset>
                </wp:positionV>
                <wp:extent cx="0" cy="365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95pt,295.65pt" to="-85.95pt,3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3655</wp:posOffset>
                </wp:positionH>
                <wp:positionV relativeFrom="paragraph">
                  <wp:posOffset>40297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317.3pt" to="302.65pt,3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540131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25.3pt" to="0.25pt,4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52615</wp:posOffset>
                </wp:positionH>
                <wp:positionV relativeFrom="paragraph">
                  <wp:posOffset>7378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45pt,58.1pt" to="547.45pt,5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61975</wp:posOffset>
                </wp:positionH>
                <wp:positionV relativeFrom="paragraph">
                  <wp:posOffset>192659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4.25pt,151.7pt" to="1044.25pt,1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3175</wp:posOffset>
                </wp:positionH>
                <wp:positionV relativeFrom="paragraph">
                  <wp:posOffset>659003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.25pt,518.9pt" to="900.25pt,5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47575</wp:posOffset>
                </wp:positionH>
                <wp:positionV relativeFrom="paragraph">
                  <wp:posOffset>146939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.25pt,115.7pt" to="972.25pt,1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96215</wp:posOffset>
                </wp:positionH>
                <wp:positionV relativeFrom="paragraph">
                  <wp:posOffset>146939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5.45pt,115.7pt" to="1015.45pt,1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87655</wp:posOffset>
                </wp:positionH>
                <wp:positionV relativeFrom="paragraph">
                  <wp:posOffset>732155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2.65pt,576.5pt" to="1022.65pt,5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4628495" cy="902779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28600" cy="9027720"/>
                          <a:chOff x="0" y="0"/>
                          <a:chExt cx="14628600" cy="902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628600" cy="90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78680" y="4481280"/>
                            <a:ext cx="11430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0480" y="507420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зической культу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0480" y="587052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бо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молодеж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8760" y="3065040"/>
                            <a:ext cx="12578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ств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8760" y="3914280"/>
                            <a:ext cx="12578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илищного фонда и жилищ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2971080"/>
                            <a:ext cx="12578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3675240"/>
                            <a:ext cx="125784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ета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5760720"/>
                            <a:ext cx="125784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4371480"/>
                            <a:ext cx="125784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-аналитическ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971080"/>
                            <a:ext cx="1318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достроительной поли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3798000"/>
                            <a:ext cx="131832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те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0" y="1831320"/>
                            <a:ext cx="1368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по социа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0480" y="3065760"/>
                            <a:ext cx="114300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9760" y="3773160"/>
                            <a:ext cx="1141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здравоохра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360" y="3084120"/>
                            <a:ext cx="125784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-казначейск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6200" y="4681800"/>
                            <a:ext cx="12560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3680" y="5253840"/>
                            <a:ext cx="1257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естиций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ализ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едераль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вых програ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68436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ивный полк мили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827360"/>
                            <a:ext cx="14936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градостроительств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1280" y="4736520"/>
                            <a:ext cx="1256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улир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емель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1829520"/>
                            <a:ext cx="1515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развит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2971800"/>
                            <a:ext cx="12070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К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3751560"/>
                            <a:ext cx="1215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рож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озяйства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агоустро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60120" y="2627640"/>
                            <a:ext cx="1800" cy="162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960" y="2971080"/>
                            <a:ext cx="1223640" cy="85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сажирск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воз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360" y="6260400"/>
                            <a:ext cx="12578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960" y="3945960"/>
                            <a:ext cx="12578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мышленности и связ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81560" y="1604160"/>
                            <a:ext cx="180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93240" y="1829520"/>
                            <a:ext cx="13507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равов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760" y="4796640"/>
                            <a:ext cx="11412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дров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760" y="3084120"/>
                            <a:ext cx="114120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0" y="1827000"/>
                            <a:ext cx="125784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7400" y="3884400"/>
                            <a:ext cx="9129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по охран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ужающей ср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9480" y="1827000"/>
                            <a:ext cx="1417320" cy="81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экономик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нансам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вестициям 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68436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дел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 и Ч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2560" y="684360"/>
                            <a:ext cx="1600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по обеспечен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и гла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640" y="45576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920" y="684360"/>
                            <a:ext cx="2773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ы администр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43560" y="45576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0040" y="2647800"/>
                            <a:ext cx="1800" cy="15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3232800"/>
                            <a:ext cx="229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4230360"/>
                            <a:ext cx="229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9520" y="2464920"/>
                            <a:ext cx="1800" cy="171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3231000"/>
                            <a:ext cx="173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4178160"/>
                            <a:ext cx="173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5070960"/>
                            <a:ext cx="229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600200"/>
                            <a:ext cx="81082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60020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1604160"/>
                            <a:ext cx="180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60020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2629440"/>
                            <a:ext cx="1800" cy="33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160" y="3946680"/>
                            <a:ext cx="191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160" y="4632480"/>
                            <a:ext cx="191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160" y="5321880"/>
                            <a:ext cx="191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1800" y="2625840"/>
                            <a:ext cx="180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960" y="3311640"/>
                            <a:ext cx="209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960" y="5026680"/>
                            <a:ext cx="209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5120" y="6942960"/>
                            <a:ext cx="229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58360" y="2585880"/>
                            <a:ext cx="1800" cy="435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5120" y="6202800"/>
                            <a:ext cx="227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6920" y="3313440"/>
                            <a:ext cx="227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8640" y="4029120"/>
                            <a:ext cx="227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6920" y="5418360"/>
                            <a:ext cx="2271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8640" y="4685040"/>
                            <a:ext cx="227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2000" y="1830600"/>
                            <a:ext cx="145152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работе с аппарат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0880" y="1830600"/>
                            <a:ext cx="151200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дминистраци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муниципа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ств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7400" y="4914360"/>
                            <a:ext cx="912960" cy="9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заимодейств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правоохранительны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5840" y="684360"/>
                            <a:ext cx="12578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билизационной подгот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9280" y="436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5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87400" y="3085560"/>
                            <a:ext cx="912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760" y="68436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ы райо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ородского 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6 управ район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19800" y="436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9400" y="1598400"/>
                            <a:ext cx="180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1880" y="160848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58800" y="2627640"/>
                            <a:ext cx="180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9520" y="3313440"/>
                            <a:ext cx="2271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9520" y="4228560"/>
                            <a:ext cx="227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9520" y="5370120"/>
                            <a:ext cx="201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3760" y="685080"/>
                            <a:ext cx="180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7520" y="1604160"/>
                            <a:ext cx="180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6160" y="159840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7320" y="2647800"/>
                            <a:ext cx="1800" cy="46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7320" y="6518160"/>
                            <a:ext cx="124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9480" y="3377520"/>
                            <a:ext cx="120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7320" y="4127400"/>
                            <a:ext cx="122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920" y="7335000"/>
                            <a:ext cx="128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7320" y="4890240"/>
                            <a:ext cx="124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2627640"/>
                            <a:ext cx="1800" cy="24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3400" y="3373920"/>
                            <a:ext cx="227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3400" y="4222080"/>
                            <a:ext cx="227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6160" y="6679440"/>
                            <a:ext cx="114480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еки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еч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9080" y="6945120"/>
                            <a:ext cx="1256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по предпринимательству, потребительскому рынку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уг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3480" y="3768120"/>
                            <a:ext cx="1136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авов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еспеч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ятель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1800" y="4223880"/>
                            <a:ext cx="211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4960" y="5070960"/>
                            <a:ext cx="125784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ешн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вязе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4160" y="6014160"/>
                            <a:ext cx="191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160" y="3234600"/>
                            <a:ext cx="191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600200"/>
                            <a:ext cx="180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9320" y="455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9080" y="3768120"/>
                            <a:ext cx="12535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бюджетной реформы и реализации муниципальной бюджетной поли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39480" y="5655960"/>
                            <a:ext cx="122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8320" y="1829520"/>
                            <a:ext cx="1491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9040" y="3371760"/>
                            <a:ext cx="229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4248000"/>
                            <a:ext cx="229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37088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840" y="1599480"/>
                            <a:ext cx="3198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43632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36320"/>
                            <a:ext cx="354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6360" y="436320"/>
                            <a:ext cx="468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51.85pt;height:710.85pt" coordorigin="0,0" coordsize="23037,14217">
                <v:rect id="shape_0" stroked="f" o:allowincell="f" style="position:absolute;left:0;top:0;width:23036;height:142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982;top:7057;width:17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85;top:7991;width:17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зической культур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85;top:9245;width:17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бот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молодеж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05;top:4827;width:198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ств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05;top:6164;width:198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илищного фонда и жилищн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8;top:4679;width:198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8;top:5788;width:1980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ета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8;top:9072;width:1980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8;top:6884;width:1980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-аналитическ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679;width:207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достроительной по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;top:5981;width:2075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те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29;top:2884;width:2154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по социальн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3985;top:4828;width:1799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84;top:5942;width:179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здравоохра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28;top:4857;width:1980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-казначейск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25;top:7373;width:1977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21;top:8274;width:198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естиций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ализ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едеральн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евых програм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078;width:17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ивный полк милиц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539;top:2878;width:2351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градостроительству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309;top:7459;width:197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улир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емельн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2;top:2881;width:2386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развитию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062;top:4680;width:1900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К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8;top:5908;width:1913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рож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озяйства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агоустро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4,4138" to="5766,66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9;top:4679;width:1926;height:1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и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сажирски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воз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28;top:9859;width:198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9;top:6214;width:198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мышленности и связ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656,2526" to="19658,2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572;top:2881;width:2126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равовы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8902;top:7554;width:1796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дров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02;top:4857;width:1796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80;top:2877;width:1980;height:1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1240;top:6117;width:143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по охран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ужающей ср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25;top:2877;width:2231;height:1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экономике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нансам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вестициям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57;top:1078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дел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 и Ч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4398;top:1078;width:25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по обеспечению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и глав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1,718" to="6663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1;top:1078;width:436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ый 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ы администрации 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line id="shape_0" from="15659,718" to="15661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23,4170" to="5325,66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62,5091" to="5322,50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62,6662" to="5322,66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1,3882" to="2883,65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6,5088" to="2888,5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1,6580" to="2853,65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47,7986" to="11307,7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2520" to="22127,25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1,2520" to="1981,28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9,2526" to="4161,2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2520" to="9361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34,4141" to="8336,94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37,6215" to="8637,6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37,7295" to="8637,7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37,8381" to="8637,83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570,4135" to="18572,79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573,5215" to="18902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573,7916" to="18902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30,10934" to="13990,10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35,4072" to="13637,109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30,9768" to="13987,97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33,5218" to="13990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20,6345" to="13977,63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33,8533" to="13990,8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20,7378" to="13977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34;top:2883;width:2285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работе с аппаратом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0946;top:2883;width:2380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дминистрации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муниципальн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стве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1240;top:7739;width:1437;height:1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заимодействию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правоохранительным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58;top:1078;width:198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билизационной подгото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3,687" to="1133,104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60,718" to="3060,107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240;top:4859;width:143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79;top:1078;width:2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ы район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ородского 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6 управ районов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1291,687" to="21291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43,2517" to="17245,28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29,2533" to="22131,28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80,4138" to="20882,84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81,5218" to="21238,52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81,6659" to="21238,6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81,8457" to="21197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8,1079" to="11520,25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22,2526" to="12124,2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87,2517" to="14689,28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22,4170" to="16124,115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22,10265" to="16317,10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25,5319" to="16314,53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22,6500" to="16314,65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13,11551" to="16315,115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22,7701" to="16317,77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47,4138" to="10949,79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50,5313" to="11307,53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50,6649" to="11307,6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978;top:10519;width:1802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еки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еч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29;top:10937;width:197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по предпринимательству, потребительскому рынку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уг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03;top:5934;width:178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авов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еспеч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ятельн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570,6652" to="18902,6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38;top:7986;width:1980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ешни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вязе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37,9471" to="8637,9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37,5094" to="8637,50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2520" to="7021,28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61,718" to="18361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329;top:5934;width:1973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бюджетной реформы и реализации муниципальной бюджетной по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25,8907" to="16317,89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1;top:2881;width:234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и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5762,5310" to="6122,5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2,6690" to="6122,66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2159" to="5402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1,2519" to="7018,25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46,687" to="9084,6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8,687" to="6745,68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947,687" to="21324,6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0080</wp:posOffset>
                </wp:positionH>
                <wp:positionV relativeFrom="paragraph">
                  <wp:posOffset>343535</wp:posOffset>
                </wp:positionV>
                <wp:extent cx="3143250" cy="4648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4648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 xml:space="preserve">Глава городского округа  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5pt;height:36.6pt;mso-wrap-distance-left:9.05pt;mso-wrap-distance-right:9.05pt;mso-wrap-distance-top:0pt;mso-wrap-distance-bottom:0pt;margin-top:27.05pt;mso-position-vertical-relative:text;margin-left:450.4pt;mso-position-horizontal-relative:text">
                <v:textbox inset="0in,0in,0in,0in">
                  <w:txbxContent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 xml:space="preserve">Глава городского округа  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015</wp:posOffset>
                </wp:positionH>
                <wp:positionV relativeFrom="paragraph">
                  <wp:posOffset>-129540</wp:posOffset>
                </wp:positionV>
                <wp:extent cx="7772400" cy="41021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СТРУКТУРА  АДМИНИСТРАЦИИ  ГОРОДСКОГО ОКРУГА ГОРОД ВОРОНЕ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2.3pt;mso-wrap-distance-left:9.05pt;mso-wrap-distance-right:9.05pt;mso-wrap-distance-top:0pt;mso-wrap-distance-bottom:0pt;margin-top:-10.2pt;mso-position-vertical-relative:text;margin-left:25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СТРУКТУРА  АДМИНИСТРАЦИИ  ГОРОДСКОГО ОКРУГА ГОРОД ВОРОНЕ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9335</wp:posOffset>
                </wp:positionH>
                <wp:positionV relativeFrom="paragraph">
                  <wp:posOffset>8771255</wp:posOffset>
                </wp:positionV>
                <wp:extent cx="13529945" cy="5905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994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Руководитель аппар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 xml:space="preserve">Воронежской городской Думы                                                                                                                                                                                                                                        Н. В. Котенк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5.35pt;height:46.5pt;mso-wrap-distance-left:9.05pt;mso-wrap-distance-right:9.05pt;mso-wrap-distance-top:0pt;mso-wrap-distance-bottom:0pt;margin-top:690.65pt;mso-position-vertical-relative:text;margin-left:8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ru-RU"/>
                        </w:rPr>
                        <w:t>Руководитель аппара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ru-RU"/>
                        </w:rPr>
                        <w:t xml:space="preserve">Воронежской городской Думы                                                                                                                                                                                                                                        Н. В. Котенк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" w:right="794" w:gutter="0" w:header="0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Style15"/>
    <w:next w:val="Style15"/>
    <w:qFormat/>
    <w:pPr>
      <w:keepNext w:val="true"/>
      <w:jc w:val="center"/>
    </w:pPr>
    <w:rPr>
      <w:b/>
      <w:sz w:val="16"/>
    </w:rPr>
  </w:style>
  <w:style w:type="paragraph" w:styleId="Style16">
    <w:name w:val="Îñíîâíîé òåêñò"/>
    <w:basedOn w:val="Style15"/>
    <w:qFormat/>
    <w:pPr>
      <w:jc w:val="center"/>
    </w:pPr>
    <w:rPr/>
  </w:style>
  <w:style w:type="paragraph" w:styleId="2">
    <w:name w:val="Основной текст 2"/>
    <w:basedOn w:val="Normal"/>
    <w:qFormat/>
    <w:pPr>
      <w:jc w:val="center"/>
    </w:pPr>
    <w:rPr>
      <w:sz w:val="16"/>
      <w:lang w:val="ru-RU"/>
    </w:rPr>
  </w:style>
  <w:style w:type="paragraph" w:styleId="3">
    <w:name w:val="Основной текст 3"/>
    <w:basedOn w:val="Normal"/>
    <w:qFormat/>
    <w:pPr/>
    <w:rPr>
      <w:b/>
      <w:sz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09:00Z</dcterms:created>
  <dc:creator>-</dc:creator>
  <dc:description/>
  <cp:keywords/>
  <dc:language>en-US</dc:language>
  <cp:lastModifiedBy>Frolova</cp:lastModifiedBy>
  <cp:lastPrinted>2008-05-29T10:13:00Z</cp:lastPrinted>
  <dcterms:modified xsi:type="dcterms:W3CDTF">2008-05-29T06:14:00Z</dcterms:modified>
  <cp:revision>4</cp:revision>
  <dc:subject/>
  <dc:title/>
</cp:coreProperties>
</file>