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2.2013 № 1392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управлению муниципальной собственностью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жилищным отнош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 xml:space="preserve">1.1. Настоящее Положение определяет правовой статус постоянной комиссии Воронежской городской Думы по управлению муниципальной собственностью и жилищным отношениям (далее - Комиссия). Комиссия избирается из числа депутатов Воронежской городской Думы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городского округа город Воронеж и </w:t>
      </w:r>
      <w:hyperlink r:id="rId3">
        <w:r>
          <w:rPr>
            <w:rStyle w:val="InternetLink"/>
            <w:iCs/>
            <w:sz w:val="28"/>
            <w:szCs w:val="28"/>
          </w:rPr>
          <w:t>Регламентом</w:t>
        </w:r>
      </w:hyperlink>
      <w:r>
        <w:rPr>
          <w:iCs/>
          <w:sz w:val="28"/>
          <w:szCs w:val="28"/>
        </w:rPr>
        <w:t xml:space="preserve">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 xml:space="preserve"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</w:t>
      </w:r>
      <w:hyperlink r:id="rId4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городского округа город Воронеж, </w:t>
      </w:r>
      <w:hyperlink r:id="rId5">
        <w:r>
          <w:rPr>
            <w:rStyle w:val="InternetLink"/>
            <w:iCs/>
            <w:sz w:val="28"/>
            <w:szCs w:val="28"/>
          </w:rPr>
          <w:t>Регламентом</w:t>
        </w:r>
      </w:hyperlink>
      <w:r>
        <w:rPr>
          <w:iCs/>
          <w:sz w:val="28"/>
          <w:szCs w:val="28"/>
        </w:rPr>
        <w:t xml:space="preserve">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существляет подготовку заключений по проектам правовых актов, поступившим на рассмотрение Воронежской городской Думы, по вопросам управления и распоряжения муниципальной собственностью, а также по вопросам, отнесенным действующим законодательством к полномочиям органов местного самоуправления в области жилищных отношений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контроль за выполнением принимаемых Воронежской городской Думой решений в рамках своей компетен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 по управлению и распоряжению муниципальной собственностью, а также за деятельностью в сфере жилищных отношени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ам, входящим в компетенцию Комиссии, взаимодействует с органом администрации городского округа, осуществляющим муниципальный жилищный контроль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Совета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муниципальных предприятий и учреждений, расположенных на территории городского округа город Воронеж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iCs/>
          <w:sz w:val="28"/>
          <w:szCs w:val="28"/>
        </w:rPr>
        <w:t>- вносить на рассмотрение Воронежской городской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i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iCs/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</w:t>
      </w:r>
    </w:p>
    <w:p>
      <w:pPr>
        <w:pStyle w:val="Normal"/>
        <w:autoSpaceDE w:val="false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i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При проведении совместных заседаний с другими комиссиями решения принимаются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iCs/>
          <w:sz w:val="28"/>
          <w:szCs w:val="28"/>
        </w:rPr>
        <w:t>4.8. Комиссия при подготовке рассматриваемых вопросов может создавать рабочие группы из числа депутатов Воронежской городской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; председательствует на заседаниях Комиссии; представляет ее в отношениях с администрацией городского округа, другими органами местного самоуправления, предприятиями, организациями, организует работу по выполнению решений Комиссии; обладает правом решающего голоса в случае, если при голосовании голоса членов Комиссии разделились поровну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1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2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3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предприятий, учреждений, организаций, специалистов и ученых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2FB0481F07C3C3C7E9899B1401A430A926695B831E05C63CFC2DEC4F23429CE21BAC55696E1A10ED7B50D5FK" TargetMode="External"/><Relationship Id="rId3" Type="http://schemas.openxmlformats.org/officeDocument/2006/relationships/hyperlink" Target="consultantplus://offline/ref=37E2FB0481F07C3C3C7E9899B1401A430A926695BA36EC5B6ECFC2DEC4F23429CE21BAC55696E1A10ED7B50D5EK" TargetMode="External"/><Relationship Id="rId4" Type="http://schemas.openxmlformats.org/officeDocument/2006/relationships/hyperlink" Target="consultantplus://offline/ref=37E2FB0481F07C3C3C7E9899B1401A430A926695B831E05C63CFC2DEC4F23429CE21BAC55696E1A10ED4B30D51K" TargetMode="External"/><Relationship Id="rId5" Type="http://schemas.openxmlformats.org/officeDocument/2006/relationships/hyperlink" Target="consultantplus://offline/ref=37E2FB0481F07C3C3C7E9899B1401A430A926695BA36EC5B6ECFC2DEC4F23429CE21BAC55696E1A10ED7BC0D5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0:00Z</dcterms:created>
  <dc:creator>RET User</dc:creator>
  <dc:description/>
  <cp:keywords/>
  <dc:language>en-US</dc:language>
  <cp:lastModifiedBy>USER</cp:lastModifiedBy>
  <cp:lastPrinted>2010-03-29T10:55:00Z</cp:lastPrinted>
  <dcterms:modified xsi:type="dcterms:W3CDTF">2013-12-27T08:51:00Z</dcterms:modified>
  <cp:revision>6</cp:revision>
  <dc:subject/>
  <dc:title>ПРОЕКТ</dc:title>
</cp:coreProperties>
</file>