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т 13.04.2022 № 456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ind w:left="540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3" w:hanging="0"/>
        <w:jc w:val="center"/>
        <w:rPr/>
      </w:pPr>
      <w:r>
        <w:rPr>
          <w:sz w:val="27"/>
          <w:szCs w:val="27"/>
        </w:rPr>
        <w:t xml:space="preserve">Перечень </w:t>
      </w:r>
      <w:bookmarkStart w:id="0" w:name="_GoBack"/>
      <w:bookmarkEnd w:id="0"/>
      <w:r>
        <w:rPr>
          <w:sz w:val="27"/>
          <w:szCs w:val="27"/>
        </w:rPr>
        <w:t xml:space="preserve">недвижимого имущества, </w:t>
        <w:br/>
        <w:t>передаваемого в оперативное управл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3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казенному предприятию городского округа город Воронеж «Воронежтеплосеть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3848"/>
        <w:gridCol w:w="1440"/>
        <w:gridCol w:w="2203"/>
      </w:tblGrid>
      <w:tr>
        <w:trPr>
          <w:trHeight w:val="1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мущества, индивидуали-зирующие характеристик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местоположение объ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Протяжен-ност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дастровый (условный) номер</w:t>
            </w:r>
          </w:p>
        </w:tc>
      </w:tr>
      <w:tr>
        <w:trPr>
          <w:trHeight w:val="9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сооружение сети теплоснабжения по проспекту Патриотов, 22, назначение: нежило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 Ворон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:34:0505056:4838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сооружение - сети теплоснабжения, назначение: нежило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 Воронеж, б-р Победы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203015:6215</w:t>
            </w:r>
          </w:p>
        </w:tc>
      </w:tr>
      <w:tr>
        <w:trPr>
          <w:trHeight w:val="10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: тепловая сеть, назначение: нежилое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 Воронеж, от ТК-12 до ж. д. 4, ул. Владимира Не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047</w:t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сооружение – теплотрасса, назначение: нежило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 Воронеж, пер. Ростовский, теплотрасса от ТК-5/1/14-2 до ж. д. № 1 по пер. Ростовский. Ввода на ж. д. по пер. Рост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875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сооружение - теплотрасса, назначение: нежило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 Воронеж, пер. Прохладный, д. 1, теплотрасса от ТК-5/2/36-3 до ж. д. № 1 по пер. Прохладный. Ввода на ж. д. по пер. Прохла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307004:246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тепловая сеть и ГВС, назначение: нежилое, не определено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 Воронеж, от ЦТП № 61/5, расположенного с торца ж. д. 142 по ул. Ильича до ТК-3/34а/1а, расположенного между ЦТП 61/5 и зданием лицея 6 по Ленинскому пр-кту, 1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298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участок теплотрассы № 10, назначение: коммуникационно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 Воронеж, от ТК 10/7/10 до стены дома 30а ул. Героев Сибиряков; от ТК 10/7/10 до стены дома № 36а </w:t>
              <w:br/>
              <w:t>ул. Героев Сибир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505056:5622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: участок теплотрассы № 10, назначение: нежилое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 Воронеж, от ТК 13/16а/2-2 до стены дома </w:t>
              <w:br/>
              <w:t>№ 217 по ул. 9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4948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участок теплотрассы № 12, назначение: коммуникационно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 Воронеж, от ЦТП-21а до ж. д. № 21 по бульвару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617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участок теплотрассы № 4, назначение: коммуникационно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 Воронеж, от ТК 4/11 ж. д. № 30 ул. 20-летия Октября до ТК 4/11б ж. д. № 18 </w:t>
              <w:br/>
              <w:t xml:space="preserve">пер. Невский к ж. д. № 20 </w:t>
              <w:br/>
              <w:t>по пер. Н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2107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участок теплотрассы № 3, назначение: коммуникационно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 Воронеж, от ТК 3/37/2 до ж. д. № 115 Ленинский просп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301001:6271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участок теплотрассы № 3, назначение: коммуникационно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 Воронеж, от ТК 17/3/4-4 до ж. д. № 6/2 Ленинский просп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646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участок теплотрассы № 3, назначение: коммуникационно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 Воронеж, от ТК 17/3/5 до жилого дома № 4б ул. Мерку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304024:689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: сооружение, назначение: сооружение топливной промышленности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 Воронеж, ул. Генерала Лизюкова, тепловая сеть (отопление и ГВС) от ТК 12/36/5-1 до ж. д. № 44 </w:t>
              <w:br/>
              <w:t>по ул. Генерала Лизю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203013:5679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сооружение, назначение: 7.7. сооружение трубопроводного транспор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 Воронеж, ул. Хользунова, д. 72б, Тепловая сеть (отопление) от ТК 12/16/2 до ТК 12/16/2а, от ТК 12/16/2а до ТК 12/16/2б, от ТК 12/16/2б до ж. д. </w:t>
              <w:br/>
              <w:t>№ 72б по ул. Хользу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203020:4943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участок теплотрассы от ТК-12/11/9-2 до ж. д. № 6 по ул. 60-й Армии, назначение: 7.7. сооружение трубопроводного транспор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 Воронеж, ул. 60-й Армии, участок теплотрассы от ТК-12/11/9-2 до </w:t>
              <w:br/>
              <w:t xml:space="preserve">ж. д. № 6 по ул. 60-й Арм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203019:880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сооружение, назначение: 7.7. сооружение трубопроводного транспор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 Воронеж, ул. Генерала Лизюкова, д. 39, ввод отопления и ГВС от ТК 12/16/6-5 до жилого дома № 39 </w:t>
              <w:br/>
              <w:t>по ул. Генерала Лизю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203020:4944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оружение: участок теплотрассы № 4, назначение: коммуникационно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 Воронеж, от ТК 4/8/1 по ул. 20-летия Октября (цирк) до СОК </w:t>
              <w:br/>
              <w:t>ул. Ворошилова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674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участок теплотрассы № 8, назначение: коммуникационно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 Воронеж, от ТК 8/11 ул. Ярославская до ТК 8/11/1 ул. Нововоронежская, от ТК 8/11/1 по ул. Нововоронежская до ТК 8/11/2 по ул. Третья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688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участок теплотрассы № 3, назначение: коммуникационно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 Воронеж, от ТК 3/26 жилого дома № 81 Ленинский проспект до ТК 3/26/4 жилого дома № 72 Ленинский проспект, от ТК 3/26/2 до жилого дома № 76 Ленинский проспект, от ТК 3/26/2 до жилого дома № 74 Ленинский проспект, от ТК 3/26/4 до жилого дома № 72 Ленинский проспект, от ТК 3/26/4 жилого дома № 72 Ленинский проспект до группового узла жилого дома № 70 Ленинский проспект,</w:t>
              <w:br/>
              <w:t xml:space="preserve">от группового узла жилого дома </w:t>
              <w:br/>
              <w:t>№ 70 Ленинский проспект до жилого дома №70 Ленинский проспект, от группового узла жилого дома № 70 Ленинский проспект до жилого дома № 68 Ленинский просп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809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участок теплотрассы № 9, назначение: нежилое, коммуникационно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 Воронеж, от ТК 9/1/3 до стены дома № 87 по ул. Героев Сибир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610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: сооружение -вводные трубопроводы отопления, назначение: нежилое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 Воронеж, ул. Красноармейская, д. 33, </w:t>
              <w:br/>
              <w:t>корп.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402013:1525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участок теплотрассы № 10, назначение: нежило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 Воронеж, от ТК 10/8/8 до стены дома № 36 ул. Героев Сибир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366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участок теплотрассы № 3, назначение: коммуникационно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 Воронеж, от ТК 17/11/7 жилого дома № 122 ул. Ленинградская до ТК 17/11/7-8</w:t>
            </w:r>
          </w:p>
          <w:p>
            <w:pPr>
              <w:pStyle w:val="Normal"/>
              <w:rPr/>
            </w:pPr>
            <w:r>
              <w:rPr/>
              <w:t xml:space="preserve">жилого дома № 120а </w:t>
              <w:br/>
              <w:t>ул. Ленинградская, от ТК 17/11/7-2 до жилого дома № 122а ул. Ленинградская, от ТК 17/11/7-7 до жилого дома № 120 ул. Ленинградская, от ТК 17/11/7-8 до жилого дома № 120а</w:t>
            </w:r>
          </w:p>
          <w:p>
            <w:pPr>
              <w:pStyle w:val="Normal"/>
              <w:rPr/>
            </w:pPr>
            <w:r>
              <w:rPr/>
              <w:t>ул. Ленинград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304019:4107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участок теплотрассы № 12, назначение: коммуникационно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 Воронеж, от ТК 12/16/6-4 до ж. д. № 35 по ул. Генерала Лизю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551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участок теплотрассы № 6, назначение: нежило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 Воронеж, от ТК 6/4/47 ж. д. № 48 ул. Лидии Рябцевой до ТК 6/4/47-1 ж. д. № 50 ул. Лидии Рябц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210001:5159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участок теплотрассы № 3, назначение: коммуникационно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 Воронеж, от ТК 3/37/15 до нежилого здания (бассейн) № 59а ул. Ильича, от ТК 3/37/15 до нежилого здания (детский сад) № 59а ул. Ильича, от ТК 3/37/15 до ТК 3/37/16, от ТК 3/37/16 до жилого дома № 11 Спортивная Набережная, от ТК 3/37/16 до жилого дома № 13 Спортивная 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815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участок теплотрассы № 3, назначение: коммуникационно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 Воронеж, от ТК 17/3/37а до ж. д. № 17 ул. Циолк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577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участок теплотрассы № 3, назначение: коммуникационно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 Воронеж, от ТК 3/19/10 до жилого дома </w:t>
              <w:br/>
              <w:t>№ 116 ул. Ленинград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304019:4106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участок теплотрассы № 5, назначение: коммуникационно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 Воронеж, от ТК 5/2/32а до ж. д. № 19 </w:t>
              <w:br/>
              <w:t xml:space="preserve">по ул. Костромская; от ж. д. № 19 по ул. Костромская до ж. д. № 17 </w:t>
              <w:br/>
              <w:t xml:space="preserve">по ул. Костромская; от ж. д. № 17 по ул. Костромская до ж. д. № 25 </w:t>
              <w:br/>
              <w:t>по ул. Рост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459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участок теплотрассы № 7, назначение: нежилое, не определено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 Воронеж, ул. Фридриха Энгельса, до ж. д. </w:t>
              <w:br/>
              <w:t xml:space="preserve">№ 25 ул. Фридриха Энгельса; </w:t>
              <w:br/>
              <w:t xml:space="preserve">до ж. д. № 27 ул. Фридриха Энгельса; до ж. д. № 29 </w:t>
              <w:br/>
              <w:t>ул. Фридриха Энгель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606017:832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участок теплотрассы № 3, назначение: коммуникационно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 Воронеж, от ТК 3/37/9 до жилого дома № 4 ул. Димит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791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участок теплотрассы № 3, назначение: коммуникационно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 Воронеж, от ТК 17/3/9-4 до жилого дома № 8 ул. Героев Стратосферы, от ТК 17/3/9-4 до жилого дома № 8а </w:t>
              <w:br/>
              <w:t>ул. Героев Страто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304025:1279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участок теплотрассы № 3, назначение: коммуникационно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 Воронеж, от ТК 17/3/12-4 до ж. д. № 5б </w:t>
              <w:br/>
              <w:t>ул. Кули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840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тепловые сети, назначение: сооружение трубопроводного транспор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 Воронеж, участок теплотрассы от ТК-9 у </w:t>
              <w:br/>
              <w:t xml:space="preserve">ж. д. № 1 по ул. Волгоградская до ж. д. № 2 по ул. Волгоградская; </w:t>
              <w:br/>
              <w:t>от места врезки в техническом помещении ж. д. № 2 по ул. Волгоградская до ж. д. № 4</w:t>
            </w:r>
          </w:p>
          <w:p>
            <w:pPr>
              <w:pStyle w:val="Normal"/>
              <w:rPr/>
            </w:pPr>
            <w:r>
              <w:rPr/>
              <w:t>по ул. Волгоградская; от места врезки в техническом помещении ж. д. № 2 по ул. Волгоградская до ж. д. № 102 по ул. Димит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43141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тепловые сети, назначение: сооружение трубопроводного транспор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 Воронеж, Участок теплотрассы от ТК-32 у </w:t>
              <w:br/>
              <w:t xml:space="preserve">ж. д. № 2/2 по ул. Ржевская до ж. д. № 2/2 по ул. Ржевская; от ТК-32 у ж. д. № 2/2 по ул. Ржевская до </w:t>
              <w:br/>
              <w:t>ж. д. № 135 по ул. Димитрова; от места врезки в магистральную теплотрассу между ж. д. № 135 и № 137 по ул. Димитрова до ТК -32/1 у ж. д. № 139/2 по</w:t>
              <w:br/>
              <w:t>ул. Димитрова; от ТК-32/1 у ж. д. № 139/2 по ул. Димитрова до ж. д. № 139/2 по ул. Димитрова; от ТК-32/1 у ж. д. № 139/2</w:t>
              <w:br/>
              <w:t xml:space="preserve">по ул. Димитрова до ж. д. № 3 </w:t>
              <w:br/>
              <w:t xml:space="preserve">по пер. Чаплыгина; от ТК-33 у </w:t>
              <w:br/>
              <w:t xml:space="preserve">ж. д. № 137 по ул. Димитрова до </w:t>
              <w:br/>
              <w:t xml:space="preserve">ж. д. № 137 по ул. Димитрова; </w:t>
              <w:br/>
              <w:t xml:space="preserve">от ТК-33 у ж. д. № 137 до ж. д. № 2 </w:t>
              <w:br/>
              <w:t>по ул. Витебская; от места врезки в техническом помещении жилого ж. д. № 2 по ул. Витебская до ТК-33/1 у ж. д. по ул. Витебская;</w:t>
              <w:br/>
              <w:t xml:space="preserve"> от ТК-33/1 у ж. д. № 2 по </w:t>
              <w:br/>
              <w:t xml:space="preserve">ул. Витебская до ТК-33/2 на углу ж. д. № 2 по ул. Витебская; </w:t>
              <w:br/>
              <w:t xml:space="preserve">ТК-33/2 на углу ж. д. № 2 по ул. Витебская до ТК-33/3 у ж. д. № 4 по пер. Чаплыгина; от ТК-33/2 у ж. д. № 4 по пер. Чаплыгина до ТК-33/4 у ж. д. № 3 по </w:t>
              <w:br/>
              <w:t xml:space="preserve">ул. Калачеевская; от ТК-33/4 у ж. д. № 3 по ул. Калачеевская до ТК-33/5 у ж. д. № 1 </w:t>
              <w:br/>
              <w:t xml:space="preserve">по ул. Калачеевская; от ТК-33/1 у ж. д. № 2 по ул. Витебская до </w:t>
              <w:br/>
              <w:t xml:space="preserve">ТК-33/8 у ж. д. № 141 по </w:t>
              <w:br/>
              <w:t xml:space="preserve">ул. Димитрова; от ТК-33/8 у ж. д. № 141 по ул. Димитрова до ТК-33/7 у ж. д. № 143 по ул. Димитрова до ТК-33/6 у ж. д. № 145 по ул. Димитрова; </w:t>
              <w:br/>
              <w:t xml:space="preserve">от ТК-33/3 у ж. д. № 4 по пер. Чаплыгина до ж. д. № 4 по пер. Чаплыгина; от ТК-33/4 у ж. д. № 3 по ул. Калачеевская до ж. д. № 3 </w:t>
              <w:br/>
              <w:t xml:space="preserve">по ул. Калачеевская; от ТК-33/5 у ж. д. № 1 по ул. Калачеевская до ж. д. № 1 по ул. Калачеевская; </w:t>
              <w:br/>
              <w:t xml:space="preserve">от ТК-33/8 у ж. д. № 141 </w:t>
              <w:br/>
              <w:t xml:space="preserve">по ул. Димитрова до ж. д. № 141 по ул. Димитрова; от ТК-33/7 </w:t>
              <w:br/>
              <w:t>у ж. д. № 143 по ул. Димитрова</w:t>
            </w:r>
          </w:p>
          <w:p>
            <w:pPr>
              <w:pStyle w:val="Normal"/>
              <w:rPr/>
            </w:pPr>
            <w:r>
              <w:rPr/>
              <w:t xml:space="preserve">до ж. д. № 143 по ул. Димитрова; от ТК-33/6 у ж. д. № 145 </w:t>
              <w:br/>
              <w:t>по ул. Димитрова до ж. д. № 145 по ул. Димит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43145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тепловые сети, назначение: сооружение трубопроводного транспор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 Воронеж, участок теплотрассы от ТК-31 у </w:t>
              <w:br/>
              <w:t xml:space="preserve">ж. д. по ул. Ржевская до ж. д. № 3 по ул. Ржевская; от ТК-28 у ЦТП, расположенного между ж. д. № 5 и № 9 по ул. Ржевская до ж. д. № 5 по ул. Ржевская; от ТК-29 у ж. д. № 7 по ул. Ржевская до ж. д. № 7 по ул. Ржевская; от ТК-30 у ж. д. № 9а по ул. Ржевская до ж. д. № 9а по ул. Ржевская; от ЦТП, расположенного между ж. д. № 5 и № 9 по ул. Ржевская до жилого дома 9а по ул. Ржевская; </w:t>
            </w:r>
          </w:p>
          <w:p>
            <w:pPr>
              <w:pStyle w:val="Normal"/>
              <w:rPr/>
            </w:pPr>
            <w:r>
              <w:rPr/>
              <w:t xml:space="preserve">от ТК-30 у ж. д. № 9а </w:t>
              <w:br/>
              <w:t xml:space="preserve">по ул. Ржевская до ж. д. № 36 </w:t>
              <w:br/>
              <w:t>по ул. Окружная; от ЦТП,</w:t>
            </w:r>
          </w:p>
          <w:p>
            <w:pPr>
              <w:pStyle w:val="Normal"/>
              <w:rPr/>
            </w:pPr>
            <w:r>
              <w:rPr/>
              <w:t>расположенного между ж. д. № 5 и № 9 по ул. Ржевская до ж. д. № 9 по ул. Рже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303005:397</w:t>
            </w:r>
          </w:p>
        </w:tc>
      </w:tr>
      <w:tr>
        <w:trPr>
          <w:trHeight w:val="3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тепловые сети, назначение: сооружение трубопроводного транспор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 Воронеж, участок теплотрассы от ТК-11 у здания № 1а по ул. Волгоградская до ТК-11/1 у ж. д. № 104 по ул. Димитрова; от ТК-11/1 у ж. д. </w:t>
              <w:br/>
              <w:t xml:space="preserve">№ 104 по ул. Димитрова до ж. д. № 104 по ул. Димитрова; от ТК-11/1 у ж. д. № 104 </w:t>
              <w:br/>
              <w:t xml:space="preserve">по ул. Димитрова до ж. д. № 104 по ул. Димитрова; от места врезки в техническом помещении ж. д. </w:t>
              <w:br/>
              <w:t xml:space="preserve">№ 104 по ул. Димитрова до ж. д. № 106 по ул. Димитрова; </w:t>
              <w:br/>
              <w:t xml:space="preserve">от ТК-11/1 у ж. д. № 104 </w:t>
              <w:br/>
              <w:t>по ул. Димитрова до ж. д. № 1 по ул. Волгоград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305001:1839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тепловые сети, назначение: сооружение трубопроводного транспор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 Воронеж, участок теплотрассы от ТК-8 </w:t>
              <w:br/>
              <w:t xml:space="preserve">у ж. д. № 3 по ул. Волгоградская до ж. д. № 3 по ул. Волгоградская; от места врезки в техническом помещении жилого ж. д. № 3 </w:t>
              <w:br/>
              <w:t xml:space="preserve">до ж. д. № 5 по ул. Волгоградская; </w:t>
              <w:br/>
              <w:t>от места врезки в техническом помещении ж. д. № 3 до ж. д.</w:t>
              <w:br/>
              <w:t xml:space="preserve"> № 1/2 по ул. Волгоград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305001:1838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тепловые сети, назначение: сооружение трубопроводного транспор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 Воронеж, участок теплотрассы от ТК-22/1 у ж. д. № 2 по пер. Уточкина до ж. д. № 2 по пер. Уточкина; от ТК-22/1 у ж. д. № 2 по пер. Уточкина </w:t>
              <w:br/>
              <w:t xml:space="preserve">до ж. д. № 1 по пер. Уточкина; от ТК-22/3 у ж. д. № 6 по пер. Уточкина до ж. д. № 6 по пер. Уточкина; от ТК-22/5 у ж. д. № 5 по пер. Уточкина до ж. д. № 5 по пер. Уточкина; от ТК-22/5 у </w:t>
              <w:br/>
              <w:t xml:space="preserve">ж. д. № 5 по пер. Уточкина до ж. д. </w:t>
              <w:br/>
              <w:t xml:space="preserve">№ 16 по ул. Обручева; от ТК-27/1 у ж. д. № 2 по ул. Обручева до </w:t>
              <w:br/>
              <w:t xml:space="preserve">ж. д. № 2 по ул. Обручева; от ТК-27/1 у ж. д. № 2 по ул. Обручева до ж. д. № 1 по ул. Обручева; </w:t>
            </w:r>
          </w:p>
          <w:p>
            <w:pPr>
              <w:pStyle w:val="Normal"/>
              <w:rPr/>
            </w:pPr>
            <w:r>
              <w:rPr/>
              <w:t xml:space="preserve">от ТК-27/2 у ж. д. № 4 </w:t>
              <w:br/>
              <w:t xml:space="preserve">по ул. Обручева до ж. д. № 4 по ул. Обручева; от ТК-27/3 у ж. д. № 6 по ул. Обручева до ж. д. № 6 </w:t>
              <w:br/>
              <w:t>по ул. Обручева; от ТК-27/4 у ж. д. № 8 по ул. Обручева до ж. д. № 8 по ул. Обручева; от ТК-27/5</w:t>
              <w:br/>
              <w:t xml:space="preserve">у ж. д. № 10 по ул. Обручева до </w:t>
            </w:r>
          </w:p>
          <w:p>
            <w:pPr>
              <w:pStyle w:val="Normal"/>
              <w:rPr/>
            </w:pPr>
            <w:r>
              <w:rPr/>
              <w:t xml:space="preserve">ж. д. № 10 по ул. Обручева; от ТК-27/5 у ж. д. № 10 по ул. Обручева до ж. д. № 5 по ул. Обручева; </w:t>
              <w:br/>
              <w:t xml:space="preserve">от ТК-27/6 у ж. д. № 12 </w:t>
              <w:br/>
              <w:t xml:space="preserve">по ул. Обручева до ж. д. № 12 по ул. Обручева; от ТК-27/6 у ж. д. </w:t>
              <w:br/>
              <w:t xml:space="preserve">№ 12 по ул. Обручева до ж. д. № 7 по ул. Обручева; от ТК-27/7 у ж. д. № 14 по ул. Обручева до ж. д. </w:t>
              <w:br/>
              <w:t xml:space="preserve">№ 14 по ул. Обручева; от ТК-27/7 у ж. д. № 14 по ул. Обручева до </w:t>
              <w:br/>
              <w:t>ж. д. № 9 по ул. Обруч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43144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тепловые сети, назначение: сооружение трубопроводного транспор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 Воронеж, участок теплотрассы от ТК-15/2 у ж. д. № 127 по ул. Димитрова до </w:t>
              <w:br/>
              <w:t xml:space="preserve">ж. д. № 127 по ул. Димитрова; </w:t>
              <w:br/>
              <w:t xml:space="preserve">от ТК-15/3 у ж. д. № 129 </w:t>
              <w:br/>
              <w:t xml:space="preserve">по ул. Димитрова до ж. д. № 129 по ул. Димитрова; от ТК-15/4 </w:t>
              <w:br/>
              <w:t>у ж. д. № 131 по ул. Димитрова до ж. д. № 131 по ул. Димитрова;</w:t>
              <w:br/>
              <w:t xml:space="preserve">от ТК-15/5 у ж. д. № 133 </w:t>
              <w:br/>
              <w:t xml:space="preserve">по ул. Димитрова до ж. д. № 133 по ул. Димитрова; от ТК-17 </w:t>
              <w:br/>
              <w:t xml:space="preserve">у ж. д. № 125 по ул. Димитрова до ж. д. № 125 по ул. Димитрова; </w:t>
              <w:br/>
              <w:t xml:space="preserve">от ТК-18 у ж. д. № 123 </w:t>
              <w:br/>
              <w:t xml:space="preserve">по ул. Димитрова до ж. д. № 123 по ул. Димитрова; от ТК-19 </w:t>
              <w:br/>
              <w:t>у ж. д. № 123 по ул. Димитрова</w:t>
            </w:r>
          </w:p>
          <w:p>
            <w:pPr>
              <w:pStyle w:val="Normal"/>
              <w:rPr/>
            </w:pPr>
            <w:r>
              <w:rPr/>
              <w:t xml:space="preserve">до ж. д. № 121 по ул. Димитрова; от ТК-20 у ж. д. № 119 </w:t>
              <w:br/>
              <w:t xml:space="preserve">по ул. Димитрова до ж. д. № 119 по ул. Димитрова; от ТК-21 </w:t>
              <w:br/>
              <w:t xml:space="preserve">у ж. д. № 117 по ул. Димитрова до ж. д. № 117 по ул. Димитрова; </w:t>
              <w:br/>
              <w:t xml:space="preserve">от ТК-23 у ж. д. № 115 </w:t>
              <w:br/>
              <w:t xml:space="preserve">по ул. Димитрова до ж. д. № 115 по ул. Димитрова; от ТК-24 </w:t>
              <w:br/>
              <w:t xml:space="preserve">у ж. д. № 113 по ул. Димитрова до ж. д. № 113 по ул. Димитрова; </w:t>
              <w:br/>
              <w:t xml:space="preserve">от ТК-25 у ж. д. № 109 по Димитрова до ж. д. № 109 </w:t>
              <w:br/>
              <w:t>по ул. Димитрова; от ТК-25 у ж. д. № 109 по ул. Димитрова до</w:t>
            </w:r>
          </w:p>
          <w:p>
            <w:pPr>
              <w:pStyle w:val="Normal"/>
              <w:rPr/>
            </w:pPr>
            <w:r>
              <w:rPr/>
              <w:t xml:space="preserve">ж. д. № 111 по ул. Димитрова; </w:t>
              <w:br/>
              <w:t xml:space="preserve">от ТК-26 у ж. д. № 107 </w:t>
              <w:br/>
              <w:t xml:space="preserve">по ул. Димитрова до ж. д. № 107 по ул. Димитрова; от ТК-27 </w:t>
              <w:br/>
              <w:t>у ж. д. № 107 по ул. Димитрова до ж. д. № 105 по ул. Димит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43142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тепловые сети, назначение: сооружение трубопроводного транспор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 Воронеж, Воронежская область, Воронеж, участок теплотрассы от ТК-15/1 у ж. д. № 2 по ул. Клинская до ж. д. № 2 по ул. Клинская; от ТК-16/1 у ж. д. № 4 по ул. Клинская до ж. д. № 4 по ул. Клинская; от ТК-16/1 у ж. д. № 4 по ул. Клинская до ж. д. № 1 по ул. Клинская; от ТК-16/2 у ж. д. № 6 по ул. Клинская до ж. д. № 6 по ул. Клинская; от ТК-16/2 у ж. д. № 6 по ул. Клинская до ж.д № 3 по ул. Клинская; от ТК-16/3 у ж. д. № 8 по ул. Клинская до ж. д. № 8 по ул. Клинская; от ТК-16/3 у ж.д № 8 по ул. Клинская до ж. д. № 5 по ул. Клинская; от ТК-16/4 у ж. д. № 10 по ул. Клинская до ж. д. № 10 по ул. Клинская; от ТК-16/4 у ж. д. № 10 по ул. Клинская до</w:t>
              <w:br/>
              <w:t xml:space="preserve">ж. д. № 7 по ул. Клинская; </w:t>
            </w:r>
          </w:p>
          <w:p>
            <w:pPr>
              <w:pStyle w:val="Normal"/>
              <w:rPr/>
            </w:pPr>
            <w:r>
              <w:rPr/>
              <w:t xml:space="preserve">от ТК-16/5 у ж. д. № 12 </w:t>
              <w:br/>
              <w:t xml:space="preserve">по ул. Клинская до ж. д. № 12 по ул. Клинская; от ТК-16/6 у ж. д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 по ул. Клинская до ж.д № 9 по ул. Клинская; от ТК-16/7 у ж. д. </w:t>
              <w:br/>
              <w:t xml:space="preserve">№ 14 по ул. Клинская до ж. д. </w:t>
              <w:br/>
              <w:t xml:space="preserve">№ 14 по ул. Клинская; от ТК-16/9 у ж. д. № 16 по ул. Клинская до </w:t>
              <w:br/>
              <w:t>ж. д. № 16 по ул. Кл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43143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тепловые сети, назначение: сооружение трубопроводного транспор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 Воронеж, участок теплотрассы от ТК-6 у </w:t>
              <w:br/>
              <w:t>ж. д. № 7 по ул. Волгоградская до ж. д. № 7 по ул. Волгоград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305001:1837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тепловая сеть, назначение: иные сооружения производственного назнач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-13/3/5а до жилого дома</w:t>
              <w:br/>
              <w:t>№ 247И по ул. 45 стрелковой диви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208079:9310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тепловые сети, назначение: сооружения трубопроводного транспор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Холмистая, д. 2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506030:424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тепловые сети, назначение: 7.7. сооружения трубопроводного транспор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, г. Воронеж, ул. Матросова, 145, ул. Броневая, 2, ул. Кривошеина, 10 (котельная-ТК1-УЗ.1-ТК2-УЗ.2-ул. Матросова, 149); ТК2-ул. Матросова, 151; УЗ.1-ТК3-</w:t>
            </w:r>
          </w:p>
          <w:p>
            <w:pPr>
              <w:pStyle w:val="Normal"/>
              <w:rPr/>
            </w:pPr>
            <w:r>
              <w:rPr/>
              <w:t>ул. Матросова, 155; ТК3-ул. Матросова, 153; ТК1-ТК5-ул. Кривошеина, 8; ТК5-ул. Кривошеина, 10; ТК5-ТК6-</w:t>
            </w:r>
          </w:p>
          <w:p>
            <w:pPr>
              <w:pStyle w:val="Normal"/>
              <w:rPr/>
            </w:pPr>
            <w:r>
              <w:rPr/>
              <w:t xml:space="preserve">ул. Броневая, 4; ТК6-ул. Броневая, 2; котельная-ТК4-ул. Матросова, 145а; ТК4-ул. Матросова, 145б; котельная-ТК7-ТК8-ТК9-ТК-10-ТК11-ул. Матросова, 147; ТК11-ул. Матросова, 143; </w:t>
              <w:br/>
              <w:t>ТК10-ул. Матросова, 137;</w:t>
              <w:br/>
              <w:t xml:space="preserve">ТК8-ул. Матросова, 145; </w:t>
              <w:br/>
              <w:t>ТК9-ТК12-ТК13-ул. Матросова, 139; ТК13-ул. Матросова, 139а; ТК12-ул. Матросова 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405011:454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тепловые сети, назначение: 7.7. сооружения трубопроводного транспор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 Воронеж, ул. Брянская, 71, котельная - ТК 1-ТК2-ТК5-ТК7-ТК8-ТК9-ул. Брянская, 91; ул. Брянская, 64 (транзит) - ТК10-ул. Брянская, 62; ТК 5 - ТК 6; ТК2-ТК3-ТК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43425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тепловые сети, назначение: 7.7. сооружения трубопроводного транспор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 Воронеж, пр-кт Московский, д. 15, Московский пр-кт, 15 (транзит) от котельной по ул Московский </w:t>
              <w:br/>
              <w:t>пр-кт, 15 (встроенная); ул. Брянская, 1 (транзи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209014:2178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: участок теплотрассы № 3, назначение: коммуникационное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 Воронеж, от жилого дома № 104/1 Ленинский проспект до жилого дома № 108 Ленинский просп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755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участок тепловой сети, назначение: 7.7. сооружения трубопроводного транспор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ород Воронеж, от места врезки в техническое помещение ж. д. </w:t>
              <w:br/>
              <w:t>№ 104/1 по Ленинскому проспекту, далее транзитом проходящего по техническому помещению (подвалу) жилого дома № 104/1 по Ленинскому проспе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301004:1067</w:t>
            </w:r>
          </w:p>
        </w:tc>
      </w:tr>
    </w:tbl>
    <w:p>
      <w:pPr>
        <w:pStyle w:val="Subtitle"/>
        <w:ind w:right="4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ubtitle"/>
        <w:ind w:right="4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ubtitle"/>
        <w:ind w:right="4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ронежской городской Думы В.Ф.Ходырев</w:t>
        <w:br/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1:00Z</dcterms:created>
  <dc:creator>user</dc:creator>
  <dc:description/>
  <cp:keywords/>
  <dc:language>en-US</dc:language>
  <cp:lastModifiedBy>Пользователь</cp:lastModifiedBy>
  <cp:lastPrinted>2022-04-13T13:20:00Z</cp:lastPrinted>
  <dcterms:modified xsi:type="dcterms:W3CDTF">2022-04-15T08:51:00Z</dcterms:modified>
  <cp:revision>2</cp:revision>
  <dc:subject/>
  <dc:title>Приложение </dc:title>
</cp:coreProperties>
</file>