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before="240" w:after="0"/>
        <w:ind w:left="12417" w:hanging="0"/>
        <w:rPr/>
      </w:pPr>
      <w:r>
        <w:rPr>
          <w:sz w:val="22"/>
          <w:szCs w:val="22"/>
        </w:rPr>
        <w:t>Приложение к решению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1242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Normal"/>
        <w:tabs>
          <w:tab w:val="clear" w:pos="708"/>
          <w:tab w:val="left" w:pos="540" w:leader="none"/>
        </w:tabs>
        <w:ind w:left="12420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16.12.2020 № 119-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42260</wp:posOffset>
                </wp:positionH>
                <wp:positionV relativeFrom="line">
                  <wp:posOffset>-394335</wp:posOffset>
                </wp:positionV>
                <wp:extent cx="9601835" cy="62445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244560"/>
                          <a:chOff x="0" y="0"/>
                          <a:chExt cx="9601920" cy="62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601200" cy="62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0"/>
                            <a:ext cx="23972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986040"/>
                            <a:ext cx="12535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председател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9432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бюджету, экономике, планированию, налоговой политике и инвестиц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жилищно-коммунальному хозяйству, дорожному хозяйству и благоустройству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97180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физической культуре, делам молодежи и спорту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137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звитию транспорта и объектов транспортной инфраструктуры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137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градостроительной деятельности и земельным отношен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звитию малого и среднего предпринимательства, торговле, общественному питанию и бытовому обслужива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514600"/>
                            <a:ext cx="1371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здравоохране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20040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образованию, культуре и социальной поддержке населения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94328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развитию местного самоуправления, цифровизации, депутатской этике и противодействию коррупци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101600"/>
                            <a:ext cx="1256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9512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38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1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160280"/>
                            <a:ext cx="720" cy="28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3160" y="68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108216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в Воронежской областной  Дум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0"/>
                            <a:ext cx="7786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840" y="400068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432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00068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5434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00640"/>
                            <a:ext cx="68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1718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08664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1504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управлению муниципальной собственностью и жилищным отношен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7136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экологии и природопользова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9486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 Воронежской городской Думы В.Ф.Ходы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880" y="80064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439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602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88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908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14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172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800280"/>
                            <a:ext cx="78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1720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97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045800"/>
                            <a:ext cx="125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2971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60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1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00640"/>
                            <a:ext cx="720" cy="31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143000"/>
                            <a:ext cx="170244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37706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боте с муниципальными предприятиями и развитию инфраструктуры отдельных территорий городск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3428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543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взаимодействию с общественными объединениями  и развитию гражданского обществ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377136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8pt;margin-top:-31.05pt;width:756.05pt;height:491.75pt" coordorigin="-4476,-621" coordsize="15121,9835">
                <v:rect id="shape_0" stroked="f" o:allowincell="f" style="position:absolute;left:-4475;top:-620;width:15119;height:9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0;top:-621;width:3774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932;width:1973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председател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243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бюджету, экономике, планированию, налоговой политике и инвестиц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2979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жилищно-коммунальному хозяйству, дорожному хозяйству и благоустро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405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физической культуре, делам молодежи и спор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4599;width:21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звитию транспорта и объектов транспортной инфраструк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3879;width:21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градостроительной деятельности и земельным отноше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3338;width:21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звитию малого и среднего предпринимательства, торговле, общественному питанию и бытовому обслужи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3339;width:21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здравоохран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441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образованию, культуре и социальной поддержке на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2439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развитию местного самоуправления, цифровизации, депутатской этике и противодействию корруп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4;top:1114;width:1978;height:8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53,-314" to="-353,-31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0,-8" to="-2040,-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66,2753" to="2866,2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1206" to="3803,5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452" to="6852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5;top:1083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в Воронежской областной  Д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39;top:-621;width:1225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34,5679" to="-1058,5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2439" to="-1058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5679" to="3801,5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4959" to="3801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75,640" to="-2665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2799" to="3801,2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4240" to="4159,4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6;top:2080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управлению муниципальной собственностью и жилищным отноше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5318;width:21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476;top:6398;width:149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 Воронежской городской Думы В.Ф.Ходыре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44,640" to="9744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3700" to="3801,3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206" to="3803,1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4,2799" to="416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4,3519" to="4160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3339" to="-1058,3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5,666" to="5965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75,639" to="9743,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5,666" to="2365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4,182" to="3084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5;top:1026;width:197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34,4059" to="-1058,4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1206" to="-1057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,666" to="24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640" to="-1234,5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15;top:1179;width:2680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5;top:5317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боте с муниципальными предприятиями и развитию инфраструктуры отдельных территорий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34,4778" to="-1057,4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4;top:49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взаимодействию с общественными объединениями  и развитию гражданско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3,5318" to="4159,5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Структура Воронежской городской Думы</w:t>
      </w:r>
    </w:p>
    <w:p>
      <w:pPr>
        <w:pStyle w:val="Subtitle"/>
        <w:ind w:right="341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7:00Z</dcterms:created>
  <dc:creator>user</dc:creator>
  <dc:description/>
  <cp:keywords/>
  <dc:language>en-US</dc:language>
  <cp:lastModifiedBy>Пользователь</cp:lastModifiedBy>
  <cp:lastPrinted>2020-12-09T07:48:00Z</cp:lastPrinted>
  <dcterms:modified xsi:type="dcterms:W3CDTF">2020-12-17T09:08:00Z</dcterms:modified>
  <cp:revision>3</cp:revision>
  <dc:subject/>
  <dc:title/>
</cp:coreProperties>
</file>