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1.04.2010 № 49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ализации комплексных программ развития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реализации комплексных программ развития городского округа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варительное рассмотрение проектов нормативных актов городской Думы и их подготовку к рассмотрению на заседании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ключений по проектам правовых актов, поступивших на рассмотрение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одимые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циональным использованием бюджетных средств муниципальными заказчиками по реализации комплексных программ развития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еятельностью администрации городского округа и ее структурных подразделений, связанных по роду деятельности с разработкой и реализацией комплексных программ развития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и осуществлении муниципальных программ, направленных на комплексное развитие городского округа, выравнивание инфраструктурной обеспеченности городских микрорайонов, комплексное развитие систем коммунальной инфраструктуры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щественность, популяризирует и пропагандирует городскую политику в сфере комплексного развития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ает передовой опыт Российской Федерации и зарубежных стран по формированию городской политики в сфере разработки и реализации комплексных программ развития территори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требований законодательства, регламентирующего порядок и форму реализации комплексных программ развития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городского округа в вопросах реализации комплексных программ развития городского округа на международном, областном и региональном уровнях по согласованию с Думой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ругие вопросы по поручению городской Думы, председателя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ешения, рекомендации, заключения и другие обращения Комиссии подлежат обязательному рассмотрению органами местного самоуправления, руководителями предприятий и организаций всех форм собственности, расположенных на территории городского округа. В случае, если обращение Комиссии на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24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от должностных лиц и структурных подразделений администрации, предприятий, учреждений и организаций городского округа независимо от форм собственности любую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общественность о целях и задачах по обеспечению единой городской политики в разработке и реализации комплексных программ развития городского округа город Воронеж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на рассмотрение Воронежской городской Думы, администрации городского округа город Воронеж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и муниципальных предприятий и учреждений городского округа, а также руководителей районных управ,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ействующего законодатель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ую работу по выполнению поставленных перед ней задач, опреде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12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принимаются большинством голосов от присутствующих на заседании членов Комиссии, но не менее чем 3 голосам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я Комиссии могут приглашаться представители органов местного самоуправления, общественных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ри подготовке рассматриваемых вопросов может создавать подготовительные комиссии и рабочие группы из числа депутатов Думы, представителей органов местного самоуправления, общественных организаций, специалистов и уче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Председатель Комиссии избирается депутатами Думы тайным голосованием с использованием бюллетеней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Из числа депутатов, избранных в состав Комиссии, избирается заместитель председателя Комиссии. 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подготовительных комиссиях и рабочих группах;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 и ученых; председательствует на заседаниях Комиссии;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, информирует администрацию городского округа о рассмотренных Комиссией вопросах, информирует членов Комиссии о выполнении решений Комиссии и рассмотрении ее рекомендаций;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Заместитель председателя Комиссии исполняет функциональные обязанности председателя Комиссии во время его отсутствия; принимает участие в работе Комиссии;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Сотрудники сектора постоянных комиссий организационного отдела Воронежской городской Думы, обеспечивающие деятельность Комиссии, информируют членов Комиссии о предстоящем заседании и повестке дня, приглашают членов Комиссии для работы в рабочих группах, а также для выполнения других поручений Комиссии, приглашают для участия в работе Комиссии представителей органов местного самоуправления, специалистов; ведут протоколы заседаний и делопроизводство Комиссии,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;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7:00Z</dcterms:created>
  <dc:creator>RET User</dc:creator>
  <dc:description/>
  <cp:keywords/>
  <dc:language>en-US</dc:language>
  <cp:lastModifiedBy>Семилетова</cp:lastModifiedBy>
  <cp:lastPrinted>2010-03-29T10:55:00Z</cp:lastPrinted>
  <dcterms:modified xsi:type="dcterms:W3CDTF">2011-05-19T05:53:00Z</dcterms:modified>
  <cp:revision>4</cp:revision>
  <dc:subject/>
  <dc:title>ПРОЕКТ</dc:title>
</cp:coreProperties>
</file>