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1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40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  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28.05.2014 № 1515-III «Об 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Воронежской городской Думы от 28.05.2014 № 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разделе 6 пункт 6.7 изложить в следующей редакции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Выплата компенсационного характера - оплата работы педагогам - членам регионального методического актива (далее - региональные методис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ся ежемесячно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в соответствии с таблицей 3 и рассчитывается по следующей формуле: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6.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   7 000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– компенсационные выплаты региональным методистам (Таблица 3)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188"/>
        <w:gridCol w:w="14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ловия регулир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мальное значение показателя, руб.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тивная часть (К</w:t>
            </w:r>
            <w:r>
              <w:rPr>
                <w:vertAlign w:val="subscript"/>
              </w:rPr>
              <w:t>6.2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но-аналитическая деятельность: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региональной экспертной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приказ регионального оператора конкурс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о профессиональными сообществ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гиональным профессиональным сообществом педагог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муниципальным методическим объединением (М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районным/городским) методическим объединением (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00 ежемесячно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№ 2 к Примерному положению об оплате труда работников муниципальных дошкольных образовательных организаций городского округа город Воронеж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дошко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</w:t>
      </w:r>
      <w:r>
        <w:rPr/>
        <w:t>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9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4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оклады работников культуры и искусства дошкольных образовательных организаций устанавливаются на основе отнесения занимаемых ими долж</w:t>
      </w:r>
      <w:r>
        <w:rPr/>
        <w:t>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работников дош</w:t>
      </w:r>
      <w:r>
        <w:rPr/>
        <w:t>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 по пункту 1.1, возникшие с 1 сентября 2024 года, по пункту 1.2, возникшие с 1 октября 2024 года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424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региональных методистов определяется приказом министерства образования Воронеж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</w:rPr>
  </w:style>
  <w:style w:type="character" w:styleId="S13">
    <w:name w:val="s13"/>
    <w:qFormat/>
    <w:rPr/>
  </w:style>
  <w:style w:type="character" w:styleId="2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1:00Z</dcterms:created>
  <dc:creator>user</dc:creator>
  <dc:description/>
  <cp:keywords/>
  <dc:language>en-US</dc:language>
  <cp:lastModifiedBy>Пользователь</cp:lastModifiedBy>
  <cp:lastPrinted>2024-12-17T12:39:00Z</cp:lastPrinted>
  <dcterms:modified xsi:type="dcterms:W3CDTF">2024-12-18T12:25:00Z</dcterms:modified>
  <cp:revision>3</cp:revision>
  <dc:subject/>
  <dc:title/>
</cp:coreProperties>
</file>