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от 26.09.2012 № 905-</w:t>
      </w:r>
      <w:r>
        <w:rPr>
          <w:sz w:val="28"/>
          <w:szCs w:val="28"/>
          <w:lang w:val="en-US"/>
        </w:rPr>
        <w:t>III</w:t>
      </w:r>
    </w:p>
    <w:p>
      <w:pPr>
        <w:pStyle w:val="ConsPlusTitl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правлении финансово-бюджетной политик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город Воронеж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 w:before="24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1.1. Управление финансово-бюджетной политики администрации городского округа город Воронеж (далее - Управление) является уполномоченным органом администрации городского округа город Воронеж по управлению средствами бюджета городского округа город Воронеж, обеспечивающим проведение единой финансовой политики городского округа и осуществляющим функции по составлению и организации исполнения бюджета городского округ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1.2. Управление наделено правами юридического лица, имеет гербовую печать со своим наименованием и соответствующие штампы, бланки с изображением герба городского округа город Воронеж и наименованием Управления, лицевые счета в Управлении Федерального казначейства Российской Федерации по Воронежской области, бюджетные счета в ГРКЦ ГУ Банка России по Воронежской области, самостоятельный баланс, а также имущество, необходимое для его деятельности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1.3. В своей деятельности Управление подчиняется первому заместителю главы администрации по стратегическому планированию, экономике и финансам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1.4. В своей деятельности Управление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, правовыми актами Президента Российской Федерации, Правительства Российской Федерации, приказами и инструкциями Министерства финансов Российской Федерации, законодательством Воронежской области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город Воронеж и иными правовыми актами органов местного самоуправления городского округа город Воронеж, а также настоящим Положением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1.5. Управление в своей деятельности взаимодействует с органами исполнительной власти Воронежской области, органами местного самоуправления городского округа, органами администрации городского округа, предприятиями, учреждениями и иными организациями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1.6. В рамках выполнения задач и функций, предусмотренных настоящим Положением, Управление координирует деятельность структурных подразделений администрации городского округа город Воронеж, а также подведомственных им муниципальных учреждений по вопросам составления и исполнения бюджета городского округ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1.7. Финансирование деятельности Управления осуществляется за счет средств бюджета городского округ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1.8. Местонахождение Управления: 394018, г. Воронеж, </w:t>
        <w:br/>
        <w:t>ул. Плехановская, 10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1.9. Сокращенное название - УФБП АГО г. Воронеж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 w:before="24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Управления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1. Основными целями Управления являются: соблюдение единых принципов финансово-бюджетного планирования, финансирования социально-культурной сферы и городского хозяйства, создание финансовой базы для комплексного социально-экономического развития городского округ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. Основными задачами Управления являются: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Разработка основных направлений и осуществление бюджетной и налоговой политики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.2. Непосредственное составление проекта бюджета городского округа город Воронеж в соответствии с действующим налоговым и бюджетным законодательством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.3. Организация исполнения бюджета городского округа. Казначейское исполнение бюджета городского округа в соответствии с бюджетным законодательством и на основе сводной бюджетной росписи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.4. Своевременное составление отчета об исполнении бюджета городского округа и бюджетной отчетности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.5. Концентрация финансовых ресурсов на приоритетных направлениях социально-экономического развития городского округ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6. Участие в работе по совершенствованию методов финансово-бюджетного планирования, финансирования и отчетности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7. Сбор, обработка и анализ информации о состоянии муниципальных финансов.</w:t>
      </w:r>
      <w:r>
        <w:br w:type="page"/>
      </w:r>
    </w:p>
    <w:p>
      <w:pPr>
        <w:pStyle w:val="Normal"/>
        <w:widowControl w:val="false"/>
        <w:autoSpaceDE w:val="false"/>
        <w:spacing w:lineRule="auto" w:line="300"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Управления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В соответствии с возложенными на него задачами Управление выполняет следующие функции: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. Разрабатывает основные направления бюджетной и налоговой политики городского округа город Воронеж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2. Осуществляет методическое руководство в области бюджетного планирования, направленного на повышение результативности бюджетных расходов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3. Разрабатывает проекты решений Воронежской городской Думы по вопросам, относящимся к компетенции Управления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4. Разрабатывает и вносит на рассмотрение и утверждение главой городского округа проекты нормативных правовых актов администрации городского округа по вопросам, относящимся к компетенции Управления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Дает заключения по проектам нормативных правовых актов в части вопросов, относящихся к подведомственной сфере деятельности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6. Составляет проект бюджета городского округа город Воронеж на очередной финансовый год и плановый период, подготавливает проекты решений Воронежской городской Думы о внесении изменений в бюджет городского округ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7. Организует подготовку материалов для проведения публичных слушаний по проекту бюджета городского округа на очередной финансовый год и плановый период и по проекту годового отчета об исполнении бюджета городского округ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8. Принимает участие в работе постоянных комиссий Воронежской городской Думы по рассмотрению вопросов, относящихся к компетенции Управления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Осуществляет функции главного администратора доходов бюджета городского округа и главного администратора источников финансирования дефицита бюджета городского округ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0. Осуществляет функции получателя средств бюджета городского округа, предусмотренных на содержание Управления и реализацию возложенных на него функци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1. Ведет реестр расходных обязательств городского округа город Воронеж и направляет его в финансовый орган Воронежской области в установленном порядке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2. Определяет: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2.1. Порядок и методику планирования бюджетных ассигновани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2.2. Порядок составления и ведения кассового план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2.3. Порядок составления и ведения сводной бюджетной росписи бюджетных и автономных учреждени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2.4. Порядок составления и введения бюджетных росписей главных распорядителей бюджетных средств, внесения изменений в них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2.5. Порядок исполнения бюджета городского округа по расходам и порядок исполнения бюджета городского округа по источникам финансирования дефицит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2.6. Порядок открытия и ведения лицевых счетов главных распорядителей и получателей средств бюджета городского округ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2.7. Порядок санкционирования оплаты денежных обязательств получателей средств бюджета городского округа и порядок санкционирования оплаты денежных обязательств, подлежащих исполнению за счет бюджетных ассигнований по источникам финансирования дефицита бюджет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2.8. Порядок анализа финансового состояния принципала в целях предоставления муниципальной гарантии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2.9. Порядок составления бюджетной отчетности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2.10. Порядок завершения операций по исполнению бюджета городского округа в текущем финансовом году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2.11. Порядок обеспечения получателей средств бюджета городского округа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2.12. Перечень кодов подвидов по видам доходов, главными администраторами которых являются органы местного самоуправления и (или) находящиеся в их ведении муниципальные учреждения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2.13. Порядок санкционирования расходов бюджетных и автономных учреждений в случаях, установленных законодательством Российской Федерации и органами местного самоуправления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2.14. Порядок проведения кассовых выплат за счет средств бюджетных и автономных учреждений, лицевые счета которым открыты в Управлении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3. Осуществляет: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3.1. Составление и ведение кассового плана исполнения бюджета городского округ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3.2. Составление и ведение сводной бюджетной росписи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3.3. Открытие и ведение лицевых счетов главных распорядителей и получателей средств бюджета городского округа, бюджетных и автономных учреждени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4. Ведение учета бюджетных обязательств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3.5. Анализ финансового состояния принципала в целях предоставления муниципальной гарантии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4. Доводит до главных распорядителей (распорядителей) и получателей средств бюджета городского округа показатели сводной бюджетной росписи и лимиты бюджетных обязательств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5. Осуществляет детализацию объектов бюджетной классификации Российской Федерации в части, относящейся к органам местного самоуправления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6. Организует казначейское исполнение бюджета городского округа на основе единства кассы и подведомственности расходов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7. Ведет Перечень главных распорядителей, распорядителей и получателей бюджетных средств, главных администраторов и администраторов источников финансирования дефицита бюджета, главных администраторов и администраторов доходов бюджета городского округа город Воронеж и представляет его в Управление Федерального казначейства по Воронежской области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8. Обеспечивает предварительный и текущий контроль представленных к оплате при процедурах санкционирования документов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8.1. Осуществляет санкционирование оплаты денежных обязательств получателей средств бюджета городского округа, лицевые счета которых открыты в Управлении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8.2. Осуществляет санкционирование расходов бюджетных и автономных учреждений в случаях, установленных законодательством Российской Федерации и органами местного самоуправления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8.3. Проводит кассовые выплаты за счет средств бюджетных и автономных учреждений, лицевые счета которым открыты в Управлении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9. Обеспечивает целевое финансирование получателей средств бюджета городского округа в соответствии с установленными размерами ассигнований, полноту и своевременность перечисления бюджетных средств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20. Ведет учет операций по кассовому исполнению бюджета городского округ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21. Осуществляет и отражает операции со средствами: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21.1. Полученными муниципальными казенными учреждениями от оказания платных услуг, от сдачи в аренду имущества, от безвозмездных поступлений от физических и юридических лиц и от добровольных пожертвовани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21.2. Поступающим во временное распоряжение получателей средств местного бюджета в валюте Российской Федерации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22. Осуществляет учет исполнения бюджета городского округа по доходам, расходам и источникам финансирования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23. Принимает решения о возврате излишне (ошибочно) уплаченных (взысканных) средств бюджета городского округа, обеспечение поступления которых возложено на Управление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24. Исполняет судебные акты, предусматривающие обращение взыскания на средства бюджета городского округа в порядке, предусмотр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25. Разрабатывает программу муниципальных внутренних заимствований и программу муниципальных гаранти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26. От имени городского округа город Воронеж осуществляет муниципальные внутренние заимствования и выдачу муниципальных гарантий другим заемщикам, заключает кредитные договоры с кредитными организациями, соглашения о получении бюджетных кредитов от бюджетов других уровней бюджетной системы, а также договоры о предоставлении муниципальных гаранти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27. Выполняет функции эмитента по организации выпуска, размещения, обслуживания и погашения муниципальных ценных бумаг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28. Ведет муниципальную долговую книгу, в том числе ведет учет бюджетных средств на возвратной основе в разрезе их получателей, выдачи муниципальных гарантий, исполнения получателями муниципальных гарантий обязательств, обеспеченных муниципальными гарантиями, учет осуществления платежей за счет средств бюджета городского округа по выданным муниципальным гарантиям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29. Осуществляет финансовый контроль в порядке и формах, установленных бюджетным законодательством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30. Доводит до сведения главы городского округа информацию о выявленных нарушениях финансовой дисциплины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31. Принимает и рассматривает бюджетную отчетность главных распорядителей и получателей бюджетных средств, главных администраторов доходов бюджета и главных администраторов источников финансирования дефицита бюджета городского округ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32. Составляет отчет об исполнении бюджета городского округа город Воронеж ежемесячно и за истекший год, представляет его в администрацию городского округа и финансовый орган Воронежской области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33. Направляет муниципальные правовые акты в части бюджетных правоотношений, а также ежеквартальные отчеты об исполнении бюджета городского округа для опубликования в средствах массовой информации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34. Осуществляет в соответствии с требованиями бюджетного законодательства финансовый мониторинг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35. Организует развитие, внедрение и сопровождение программных средств и систем, обеспечивающих исполнение функций Управления. Внедряет единую техническую политику в информатизации бюджета городского округа и учета в муниципальных учреждениях. Обеспечивает функционирование единого электронного финансового документооборота на всех уровнях исполнения бюджета городского округа. Осуществляет технологический контроль выполнения операций в автоматизированной системе исполнения бюджета всеми участниками электронного документооборот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36. Взаимодействует с финансовым органом Воронежской области, органами Федерального казначейства РФ по Воронежской области и налоговыми органами по вопросам своей компетенции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37. Подготавливает предложения по реструктуризации и списанию кредиторской задолженности бюджета городского округ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38. Осуществляет подтверждение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 (далее – Официальный сайт) корректности указания уполномоченным органом по размещению заказа организаций, для которых соответствующий уполномоченный орган осуществляет размещение заказ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39. Осуществляет подтверждение на Официальном сайте корректности указания информации о реквизитах счетов, на которые должны поступать средства участников размещения заказов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40. Выполняет функции муниципального заказчика при размещении заказов на поставку товаров, выполнение работ, оказание услуг в подведомственной сфере деятельности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41. Размещает на официальном сайте в сети Интернет по размещению информации о государственных и муниципальных учреждениях www.bus.gov.ru перечни муниципальных услуг (работ) и другую информацию, предусмотренную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hyperlink r:id="rId5">
        <w:r>
          <w:rPr>
            <w:rStyle w:val="InternetLink"/>
            <w:sz w:val="28"/>
            <w:szCs w:val="28"/>
          </w:rPr>
          <w:t>3.4</w:t>
        </w:r>
      </w:hyperlink>
      <w:r>
        <w:rPr>
          <w:sz w:val="28"/>
          <w:szCs w:val="28"/>
        </w:rPr>
        <w:t>2. Обеспечивает своевременное рассмотрение предложений, заявлений и жалоб граждан, проводит прием граждан по вопросам, относящимся к компетенции Управления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hyperlink r:id="rId6">
        <w:r>
          <w:rPr>
            <w:rStyle w:val="InternetLink"/>
            <w:sz w:val="28"/>
            <w:szCs w:val="28"/>
          </w:rPr>
          <w:t>3.4</w:t>
        </w:r>
      </w:hyperlink>
      <w:r>
        <w:rPr>
          <w:sz w:val="28"/>
          <w:szCs w:val="28"/>
        </w:rPr>
        <w:t>3. Обеспечивает мероприятия гражданской обороны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hyperlink r:id="rId7">
        <w:r>
          <w:rPr>
            <w:rStyle w:val="InternetLink"/>
            <w:sz w:val="28"/>
            <w:szCs w:val="28"/>
          </w:rPr>
          <w:t>3.4</w:t>
        </w:r>
      </w:hyperlink>
      <w:r>
        <w:rPr>
          <w:sz w:val="28"/>
          <w:szCs w:val="28"/>
        </w:rPr>
        <w:t>4. Выполняет иные полномочия в соответствии с бюджетным законодательством Российской Федерации и правовыми актами органов местного самоуправления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 w:before="24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Управления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В ходе своей деятельности для выполнения поставленных задач и реализации функций Управление имеет право: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.1. Запрашивать и получать в установленном порядке у федеральных и территориальных органов исполнительной власти, органов местного самоуправления городского округа город Воронеж, органов администрации городского округа, предприятий, учреждений и организаций всех форм собственности материалы, отчетные данные и другую информацию, необходимые для осуществления возложенных на Управление задач и функци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.2. Запрашивать при ревизиях и проверках от предприятий, учреждений, организаций необходимые сведения и копии документов, связанные с получением бюджетных средств, получать письменные объяснения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.3. Заключать кредитные и иные виды гражданско-правовых договоров для реализации возложенных на Управление функций в порядке, установленном правовыми актами органов местного самоуправления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именять меры принуждения к нарушителям бюджетного законодательства в случаях и пределах, установл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.5. Пользоваться иными правами, предоставленными в соответствии с действующим законодательством Российской Федерации и правовыми актами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 w:before="24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ты Управления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1. Управление возглавляет руководитель Управления, назначаемый на должность главой городского округа город Воронеж по согласованию с Воронежской городской Думой и освобождаемый от должности главой городского округа в соответствии с действующим законодательством. Руководитель Управления осуществляет свою деятельность на основе единоначалия и несет персональную ответственность за выполнение возложенных на Управление функций. Руководитель действует от имени Управления и представляет его интересы без доверенности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2. Руководитель Управления: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организует работу Управления в соответствии с возложенными задачами и функциями;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распределяет обязанности между заместителями руководителя Управления;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утверждает положения о структурных подразделениях Управления, утверждает должностные инструкции сотрудников Управления;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утверждает бюджетную смету расходов Управления в пределах выделенных ассигнований, распоряжается имуществом Управления и финансовыми средствами в пределах выделенных ассигнований;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заключает и расторгает любые виды договоров, входящие в сферу деятельности Управления, в соответствии с законодательством Российской Федерации, правовыми актами органов местного самоуправления;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издает в пределах компетенции Управления приказы и дает указания, обязательные для всех сотрудников Управления, организует и проверяет их исполнение, подписывает служебную документацию в пределах своей компетенции;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утверждает сводную бюджетную роспись бюджета городского округа и вносит изменения в сводную бюджетную роспись бюджета городского округа;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утверждает лимиты бюджетных обязательств для главных распорядителей и получателей средств бюджета городского округа, вносит изменения в лимиты бюджетных обязательств;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ведет прием граждан, представителей предприятий, учреждений, организаций;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проводит мероприятия по повышению квалификации сотрудников, организует обучение и переподготовку сотрудников;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поощряет особо отличившихся сотрудников за безупречный труд и достижения в работе, представляет их к награждению вышестоящими органами, а также привлекает работников к дисциплинарной ответственности за ненадлежащее исполнение служебных обязанносте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3. В период отсутствия руководителя Управления исполнение его обязанностей возлагается распоряжением администрации городского округа город Воронеж на лицо, указанное в распоряжении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4. Состав и структура Управления определяются штатным расписанием, утверждаемым распоряжением администрации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5. Управление отчитывается о результатах своей деятельности перед главой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6. Каждый сотрудник Управления несет перед руководителем Управления ответственность за выполнение своих должностных обязанносте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7. Изменение настоящего Положения и внесение дополнений в него осуществляется решением Воронежской городской Думы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8. Ликвидация и реорганизация Управления осуществляются на основании решения Воронежской городской Думой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tabs>
          <w:tab w:val="clear" w:pos="708"/>
          <w:tab w:val="right" w:pos="9720" w:leader="none"/>
        </w:tabs>
        <w:autoSpaceDE w:val="false"/>
        <w:jc w:val="both"/>
        <w:rPr/>
      </w:pPr>
      <w:r>
        <w:rPr>
          <w:b/>
          <w:sz w:val="28"/>
          <w:szCs w:val="28"/>
        </w:rPr>
        <w:t>Воронежской городской Думы Н.В.Котенко</w:t>
        <w:b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96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6DE9A8D8C69AA04D00E815523B38A258D56E7F854F7C40930025PA58J" TargetMode="External"/><Relationship Id="rId3" Type="http://schemas.openxmlformats.org/officeDocument/2006/relationships/hyperlink" Target="consultantplus://offline/ref=88F117C5FE57A3998445DFC4DF3F66033461DFAAFC2C92E9986BC5379BQF57J" TargetMode="External"/><Relationship Id="rId4" Type="http://schemas.openxmlformats.org/officeDocument/2006/relationships/hyperlink" Target="consultantplus://offline/ref=88F117C5FE57A3998445C1C9C9533906346982A4F8289EBDCD349E6ACCFE2991FCFDEB549E3986503AAF9FQA5EJ" TargetMode="External"/><Relationship Id="rId5" Type="http://schemas.openxmlformats.org/officeDocument/2006/relationships/hyperlink" Target="consultantplus://offline/ref=88F117C5FE57A3998445C1C9C9533906346982A4F8279EBDCC349E6ACCFE2991FCFDEB549E3986503AAF9DQA50J" TargetMode="External"/><Relationship Id="rId6" Type="http://schemas.openxmlformats.org/officeDocument/2006/relationships/hyperlink" Target="consultantplus://offline/ref=88F117C5FE57A3998445C1C9C9533906346982A4F8279EBDCC349E6ACCFE2991FCFDEB549E3986503AAF9DQA50J" TargetMode="External"/><Relationship Id="rId7" Type="http://schemas.openxmlformats.org/officeDocument/2006/relationships/hyperlink" Target="consultantplus://offline/ref=88F117C5FE57A3998445C1C9C9533906346982A4F8279EBDCC349E6ACCFE2991FCFDEB549E3986503AAF9DQA50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20:00Z</dcterms:created>
  <dc:creator>Lida</dc:creator>
  <dc:description/>
  <dc:language>en-US</dc:language>
  <cp:lastModifiedBy>user</cp:lastModifiedBy>
  <cp:lastPrinted>2012-10-01T07:42:00Z</cp:lastPrinted>
  <dcterms:modified xsi:type="dcterms:W3CDTF">2012-10-02T05:20:00Z</dcterms:modified>
  <cp:revision>2</cp:revision>
  <dc:subject/>
  <dc:title> </dc:title>
</cp:coreProperties>
</file>