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от 08.07.2011 № 508-III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имущества, принимаемого из государственной собственности Воронежской области в муниципальную собственность городского округа город Воронеж, для освещения Чернавского мост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930"/>
        <w:gridCol w:w="1723"/>
        <w:gridCol w:w="1448"/>
        <w:gridCol w:w="1464"/>
      </w:tblGrid>
      <w:tr>
        <w:trPr>
          <w:trHeight w:val="5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-107" w:right="-109" w:hanging="0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Инв. 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Год ввода в эксплуатац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Балансовая стоимость, (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Остаточная стоимость, (руб.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>Электрооборудование для освещения Чернавского моста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ожектор Saphir 250A белый-72шт.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22"/>
                <w:szCs w:val="22"/>
              </w:rPr>
              <w:t>- лампа Toplite 250-72шт.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овод медный ПВС 3*1,5мм-800м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22"/>
                <w:szCs w:val="22"/>
              </w:rPr>
              <w:t>- провод медный ПВС 3*3мм-1500м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22"/>
                <w:szCs w:val="22"/>
              </w:rPr>
              <w:t>- энерго установочная арматура-1шт.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22"/>
                <w:szCs w:val="22"/>
              </w:rPr>
              <w:t>- гибкий светодиодный неон-1570м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офиль-250м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ровод медный ПВС 3*2,5мм-500м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22"/>
                <w:szCs w:val="22"/>
              </w:rPr>
              <w:t>- энерго установочная арматура-1шт.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22"/>
                <w:szCs w:val="22"/>
              </w:rPr>
              <w:t>- кабель белт-лайт белый с 2 патронами 2 BLR-E27-12-24Y-576м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  <w:sz w:val="22"/>
                <w:szCs w:val="22"/>
              </w:rPr>
              <w:t>- лампа светодиодная белая, желтая LED-E27-12-24V-1312шт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-107" w:right="-109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010602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5 548 3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5 548 360,00</w:t>
            </w:r>
          </w:p>
        </w:tc>
      </w:tr>
    </w:tbl>
    <w:p>
      <w:pPr>
        <w:pStyle w:val="Style17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b/>
          <w:sz w:val="28"/>
          <w:szCs w:val="28"/>
        </w:rPr>
        <w:t>Воронеж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ород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умы Н.В.Котенко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0:00Z</dcterms:created>
  <dc:creator>user</dc:creator>
  <dc:description/>
  <cp:keywords/>
  <dc:language>en-US</dc:language>
  <cp:lastModifiedBy>Семилетова</cp:lastModifiedBy>
  <cp:lastPrinted>2011-07-04T16:52:00Z</cp:lastPrinted>
  <dcterms:modified xsi:type="dcterms:W3CDTF">2011-07-13T05:40:00Z</dcterms:modified>
  <cp:revision>2</cp:revision>
  <dc:subject/>
  <dc:title/>
</cp:coreProperties>
</file>