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30.10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320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О внесении изменения в постановление муниципального Совета города Воронежа </w:t>
        <w:br/>
        <w:t>от 24.11.1998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еречня № 194 объектов социально-бытовой сферы, передаваемых в муниципальную собственность»</w:t>
      </w:r>
    </w:p>
    <w:p>
      <w:pPr>
        <w:pStyle w:val="Subtitle"/>
        <w:ind w:right="387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ind w:right="387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бытовой сферы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постановлению муниципального Совета города Воронежа от 24.11.1998 № 2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br/>
        <w:t>«Об утверждении перечня № 194 объектов социально-бытовой сферы, передаваемых в муниципальную собственность», изложив пункт 19 в следующей редакции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93"/>
        <w:gridCol w:w="2600"/>
        <w:gridCol w:w="3240"/>
        <w:gridCol w:w="1559"/>
        <w:gridCol w:w="1358"/>
        <w:gridCol w:w="465"/>
      </w:tblGrid>
      <w:tr>
        <w:trPr/>
        <w:tc>
          <w:tcPr>
            <w:tcW w:w="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/кв.м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шиностроителей, 47а (ранее 35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омещения на поэтажном плане 6, 7, 8, 9, 12, 15, 16, 17, 18, 19, 20, 21, 22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омещения на поэтажном плане 1, 2,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нежилого встроенного помещения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8:00Z</dcterms:created>
  <dc:creator>user</dc:creator>
  <dc:description/>
  <cp:keywords/>
  <dc:language>en-US</dc:language>
  <cp:lastModifiedBy>USER</cp:lastModifiedBy>
  <cp:lastPrinted>2013-10-31T10:10:00Z</cp:lastPrinted>
  <dcterms:modified xsi:type="dcterms:W3CDTF">2013-11-01T09:25:00Z</dcterms:modified>
  <cp:revision>6</cp:revision>
  <dc:subject/>
  <dc:title/>
</cp:coreProperties>
</file>