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6.2015 № 1831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движимого имуществ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124"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Воронежская область, г. Воронеж, ул. Минская, 43/2, передаваемого в оперативное управление МБДОУ «Детский сад общеразвивающего вида № 78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124"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160"/>
        <w:gridCol w:w="2700"/>
        <w:gridCol w:w="1800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омер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160"/>
        <w:gridCol w:w="2700"/>
        <w:gridCol w:w="1800"/>
        <w:gridCol w:w="1806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 (детский сад на 220 мест), назначение: нежилое, нежилое здание, лит. А, площадь 4 026,9 кв.м, количество этажей: 4, адрес (местонахождение) объекта: Воронежская область, г. Воронеж, ул. Минская, д. 43/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105038:51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6/001-36/001/115/2015-312/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74 239,4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блок, назначение: нежилое, хозблок, лит. Б, </w:t>
              <w:br/>
              <w:t xml:space="preserve">площадь 42,5 кв.м, количество этажей: 1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рес (местонахождение) объекта: Воронежская область,</w:t>
              <w:br/>
              <w:t>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105038:5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6/001-36/001/115/2015-31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13 920,55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беседка), назначение: нежилое, сооружение науки и образования, лит. Г, площадь 47,9 кв.м, количество этажей: 1, в том числе подземных: -, адрес (местонахождение) объекта: Воронежская область, 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105038:5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-36/001-36/001/115/2015-31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(беседка), назначение: нежилое, сооружение науки и образования, лит. Г1, площадь 48,6 кв.м, количество этажей: 1, адрес (местонахождение) объекта: Воронежская область, </w:t>
              <w:br/>
              <w:t>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105038:5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6/001-36/001/115/2015-3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(беседка), назначение: нежилое, сооружение науки и образования, лит. Г2, площадь 48,5 кв.м, количество этажей: 1, в том числе подземных: -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(местонахождение) объекта: Воронежская область,</w:t>
              <w:br/>
              <w:t>г. Воронеж, ул. Минская, д. 43/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105038:5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6/001-36/001/115/2015-31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оружение (Беседка), назначение: нежилое, сооружение науки и образования, лит. Г3, площадь застройки 48,3 кв.м, количество этажей: 1, адрес (местонахождение) объекта: Воронежская область, 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105038:5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6/001-36/001/118/2015-27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Беседка), назначение: нежилое, сооружение науки и образования, лит. Г4, площадь застройки 49,2 кв.м, количество этажей: 1, адрес (местонахождение) объекта: Воронежская область, 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5/2015-32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оружение (беседка), назначение: нежилое, сооружение науки и образования, лит. Г5, площадь 48,6 кв.м, количество этажей: 1, адрес (местонахождение) объекта: Воронежская область, </w:t>
              <w:br/>
              <w:t>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8/2015-27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оружение (беседка), назначение: нежилое, сооружение науки и образования, лит. Г6, площадь застройки 48,7 кв.м, количество этажей: 1, адрес (местонахождение) объекта: Воронежская область, 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5/2015-32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.05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Беседка), назначение: нежилое, сооружение науки и образования, лит. Г7, площадь застройки 48,6 кв.м, количество этажей: 1, адрес (местонахождение) объекта: Воронежская область, 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8/2015-26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Беседка), назначение: нежилое, сооружение науки и образования, лит. Г8, площадь застройки 48,7 кв.м, количество этажей: 1, адрес (местонахождение) объекта: Воронежская область, 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5/2015-31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, назначение: нежилое, иное сооружение (беседка), лит. Г9, площадь застройки 48,7 кв.м, количество этажей: 1, адрес (местонахождение) объекта: Воронежская область, </w:t>
              <w:br/>
              <w:t>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8/2015-27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Беседка), назначение: нежилое, сооружение науки и образования, лит. Г10, площадь застройки 48,6 кв.м, количество этажей: 1, адрес (местонахождение) объекта: Воронежская область, 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8/2015-27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 (беседка), назначение: нежилое, сооружение науки и образования, лит. Г11, площадь застройки 48,6 кв.м, количество этажей: 1, в том числе подземных: -, </w:t>
              <w:br/>
              <w:t xml:space="preserve">адрес (местонахождение) объекта: Воронежская область, </w:t>
              <w:br/>
              <w:t>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5/2015-31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847,5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(телефонный кабель), назначение: нежилое, сооружение связи, лит. 2А, протяженность 129 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(местонахождение) объекта: Воронежская область, </w:t>
              <w:br/>
              <w:t>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8/2015-27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165,9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 (хоз. бытовая канализация), назначение: нежилое, сооружения канализации, лит. 5А, протяженность 325 м, </w:t>
              <w:br/>
              <w:t xml:space="preserve">адрес (местонахождение) объекта: Воронежская область, </w:t>
              <w:br/>
              <w:t>г. Воронеж, ул. Минская, д. 43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4:0105038:5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/001-36/001/118/2015-27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780,37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3 447277,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3:00Z</dcterms:created>
  <dc:creator>user</dc:creator>
  <dc:description/>
  <cp:keywords/>
  <dc:language>en-US</dc:language>
  <cp:lastModifiedBy>USER</cp:lastModifiedBy>
  <cp:lastPrinted>2015-03-11T11:10:00Z</cp:lastPrinted>
  <dcterms:modified xsi:type="dcterms:W3CDTF">2015-06-18T12:54:00Z</dcterms:modified>
  <cp:revision>3</cp:revision>
  <dc:subject/>
  <dc:title/>
</cp:coreProperties>
</file>