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before="0" w:after="3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16.12.2015 № 100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/>
      </w:pPr>
      <w:r>
        <w:rPr>
          <w:sz w:val="28"/>
          <w:szCs w:val="28"/>
        </w:rPr>
        <w:t>Перечень недвижимого имущества, передаваемого в оперативное управление муниципальному бюджетному дошкольному образовательному учреждению «Детский сад общеразвивающего вида № 78»,  расположенного по адресу: Воронежская область, г. Воронеж, ул. Минская, д. 43/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1985"/>
        <w:gridCol w:w="2268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(протяж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(условный) номер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спортивная площадка), назначение: нежилое, иное сооружение, лит. </w:t>
            </w:r>
            <w:r>
              <w:rPr>
                <w:lang w:val="en-US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105038:5178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замощение), назначение: нежилое, иное сооружение, лит. 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105038:517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замощение), назначение: нежилое, иное сооружение, лит.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105038:517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замощение), назначение: нежилое, иное сооружение, лит. </w:t>
            </w:r>
            <w:r>
              <w:rPr>
                <w:lang w:val="en-US"/>
              </w:rPr>
              <w:t>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105038:518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(спортивная площадка), назначение: нежилое, иное сооружение, лит. </w:t>
            </w:r>
            <w:r>
              <w:rPr>
                <w:lang w:val="en-US"/>
              </w:rPr>
              <w:t>I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4:0105038:517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(ограждение), назначение: нежилое, иное сооруж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 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105038:5181</w:t>
            </w:r>
          </w:p>
        </w:tc>
      </w:tr>
    </w:tbl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3:00Z</dcterms:created>
  <dc:creator>RET User</dc:creator>
  <dc:description/>
  <cp:keywords/>
  <dc:language>en-US</dc:language>
  <cp:lastModifiedBy>USER</cp:lastModifiedBy>
  <cp:lastPrinted>2015-09-02T16:49:00Z</cp:lastPrinted>
  <dcterms:modified xsi:type="dcterms:W3CDTF">2015-12-21T11:43:00Z</dcterms:modified>
  <cp:revision>3</cp:revision>
  <dc:subject/>
  <dc:title>ПРОЕКТ</dc:title>
</cp:coreProperties>
</file>