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24 № 112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ind w:left="9781" w:hanging="0"/>
        <w:jc w:val="center"/>
        <w:rPr/>
      </w:pPr>
      <w:r>
        <w:rPr>
          <w:color w:val="000000"/>
          <w:sz w:val="28"/>
          <w:szCs w:val="28"/>
        </w:rPr>
        <w:t>«Приложение № 7 к Программе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го развития систем коммунальной инфраструктуры городского округа город Воронеж на период до 2041 года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реализуемых за счет тарифных источников (финансирование) - объектов централизованных систем водоснабжения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41"/>
        <w:gridCol w:w="1134"/>
        <w:gridCol w:w="1134"/>
        <w:gridCol w:w="1276"/>
        <w:gridCol w:w="1276"/>
        <w:gridCol w:w="1347"/>
        <w:gridCol w:w="13"/>
        <w:gridCol w:w="1405"/>
        <w:gridCol w:w="13"/>
        <w:gridCol w:w="1263"/>
        <w:gridCol w:w="13"/>
        <w:gridCol w:w="1474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34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эта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питьевой воды, подаваемой в городскую сеть, требованиям СанПиН 1.2.3685-21 </w:t>
            </w:r>
          </w:p>
        </w:tc>
      </w:tr>
      <w:tr>
        <w:trPr>
          <w:trHeight w:val="3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СМР. СПИВ на ВПС-8 с двухсекционным резервуаром-отстойником и встроенным машинным залом, 3 площадками подсушивания осадка, системой самотечных и напорных сетей, КНС перекачки технологических и хозяйственно-бытовых стоков в городскую канализацию, внеплощадочной напорной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5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51,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 451,14</w:t>
            </w:r>
          </w:p>
        </w:tc>
      </w:tr>
      <w:tr>
        <w:trPr>
          <w:trHeight w:val="2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 и СМР. СПИВ на ВПС-12 с двухсекционным резервуаром-отстойником и встроенным машинным залом, 3 площадками подсушивания осадка, системой самотечных и напорных сетей, КНС перекачки технологических и хозяйственно-бытовых стоков в городскую канализацию, внеплощадочной напорной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82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882,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6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7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3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333,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глосуточная, бесперебойная подача воды потребителям 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СМР. Реконструкция кабельных линий 6 кВ ВПС-4/3 по ул. Ломоносо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4,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4,78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ПНС </w:t>
              <w:br/>
              <w:t xml:space="preserve">ул. 45 Стрелковой дивизии, 6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куб. м/ча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7,62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ПНС </w:t>
              <w:br/>
              <w:t>ул. Урывского, 3 100 куб. м/ча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,04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ПНС </w:t>
              <w:br/>
              <w:t>ул. Конструкторов, 62П 50 куб. м/ча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7,62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ПНС </w:t>
              <w:br/>
              <w:t>ул. Красноармейская, 15 12,5 куб. м/ча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9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9,40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ПНС </w:t>
              <w:br/>
              <w:t>ул. Небольсина, 21п 200 куб. м/ча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8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8,09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ПНС </w:t>
              <w:br/>
              <w:t>ул. 9 Января, 91к, пом. 3 20 куб. 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8,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буривание скважи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5,6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78,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1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4,0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7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 62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2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83,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арийность на водопроводных сетях </w:t>
            </w:r>
          </w:p>
        </w:tc>
      </w:tr>
      <w:tr>
        <w:trPr>
          <w:trHeight w:val="1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СМР. Строительство новой ПНС для потребителей, расположенных по улицам Ворошилова, 121 стрелковой дивизии, Летчика Колесниченко, Карла Либкнехта, Депутатская (замещение ведомственной ПНС по</w:t>
              <w:br/>
              <w:t xml:space="preserve">ул. Ворошилова, 19н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79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79,5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79,52 </w:t>
            </w:r>
          </w:p>
        </w:tc>
      </w:tr>
      <w:tr>
        <w:trPr>
          <w:trHeight w:val="203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Строительство водопровода по переключению на централизованную систему водоснабжения потребителей, получающих холодное водоснабжение от локальных источников водоснабжения, принадлежащих ОАО «РЖД» (мкр. 1 Мая, мкр. Придонско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3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3,7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23,74 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Вынос водоводов </w:t>
              <w:br/>
              <w:t xml:space="preserve">Ду 600 мм и Ду 1000 мм из-под насыпи (существующая глубина заложения до 10 м) на участке </w:t>
              <w:br/>
              <w:t xml:space="preserve">от ПС-14 до БСМП, L=1000 пог. 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620,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620,7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 620,75 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напорных водоводов Ду 1000 мм от ВПС-11/2 до ВПС-11/3, L=6800 пог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95,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128,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000,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58,2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 182,4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6 182,47 </w:t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. Строительство двух водопроводных линий Ду 400 мм по ул. Изыскателей до точек врезки в водовод Ду 1000 мм в районе </w:t>
              <w:br/>
              <w:t xml:space="preserve">ул. Куйбышева, L=1300 пог. м кажд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3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водопроводных сетей от ВК дома </w:t>
              <w:br/>
              <w:t xml:space="preserve">№ 32 по ул. Грузинская до ВК дома </w:t>
              <w:br/>
              <w:t>№ 1 по Маклокскому проезду и водопровода Ду 100 мм от ВК дома</w:t>
              <w:br/>
              <w:t xml:space="preserve">№ 1 по Маклокскому проезду до ВК дома № 10 по Маклокскому проезду Ду 100-150 мм, L=539 пог. 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87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87,5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7,51</w:t>
            </w:r>
          </w:p>
        </w:tc>
      </w:tr>
      <w:tr>
        <w:trPr>
          <w:trHeight w:val="238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ой сети ул. 9 Января, </w:t>
              <w:br/>
              <w:t>ул. Семилукская, ул. Краснодонская, водопровод к домам 145, 149, 151, 153, 157, 159, 167, 173 по ул. 9 Января, 8, 10, 12 по ул. Семилукская, 10 по у</w:t>
              <w:br/>
              <w:t>л. Краснодонская и котельной напротив дома 11 по ул. Семилукская, Ду 50 мм, Ду 100 мм, L=586 пог. 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8,12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8,1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448,12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водопроводной сети пер. Анненский Ду 100 мм, L=240 пог. 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3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3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8,37 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ой сети от ВК-33 по </w:t>
              <w:br/>
              <w:t xml:space="preserve">ул. 6 Стрелковой Дивизии до ВК/50 Ду 40 мм, Ду 75 мм, Ду 100 мм, </w:t>
              <w:br/>
              <w:t>Ду 200 мм, L=826 пог. 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17,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17,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17,20 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водопроводной сети мкр. Никольское, ул. Ковтуна Ду 150 мм, L=418 пог. 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6,9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6,9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436,95 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ой сети от д. 9 до </w:t>
              <w:br/>
              <w:t xml:space="preserve">д. 42 по ул. Песочная Ду 100 мм, </w:t>
              <w:br/>
              <w:t>L=207 пог. 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9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9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7,95 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ой сети от ВК д. 141 по </w:t>
              <w:br/>
              <w:t xml:space="preserve">ул. Арбатская до ВК д. 35 по </w:t>
              <w:br/>
              <w:t>ул. Весны Ду 110 мм, L=402 пог. 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8,40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08,40 </w:t>
            </w:r>
          </w:p>
        </w:tc>
      </w:tr>
      <w:tr>
        <w:trPr>
          <w:trHeight w:val="128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1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водопроводных сетей от ул. Карла Либкнехта до ул. Летчика Колесниченко д. 42 Ду 20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174 пог. 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73,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73,1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73,10 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14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СМР. Реконструкция водопроводных сетей ул. Рижская, Ду 100 мм, Ду 200 мм, Ду 30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458,5 пог. 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28,65 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 728,65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41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2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6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0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39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7,0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532,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ельное энергопотребление по системе водоснабжения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ПС-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7,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7,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зация ПНС, оснащение ЦДС цифровыми программными продуктами, оборудованием для ситуационного центра и техническим перевооружением коммуникационных сетей для целей сбора, обработки и консолидации данн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992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992,6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992,64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9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9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92,64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ащите централизованных систем водоснабжения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 охраны периметра ПС, ВПС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5,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5,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5,2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водоснабжению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719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029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77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,3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8,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835,5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9,06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334,58</w:t>
            </w:r>
          </w:p>
        </w:tc>
      </w:tr>
      <w:tr>
        <w:trPr>
          <w:trHeight w:val="1042" w:hRule="atLeast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мероприятий Инвестиционной программы ООО «РВК-Воронеж» в рамках реализации концессионных соглашений, реализуемых за счет платы за подключение (финансирование) - объектов централизованных систем водоснабжения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48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этап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эта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этап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ооружений водоотведения промывных и дренажных вод на ВПС-4 и СПИВ на ВПС-1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1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7,7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2 017,71 </w:t>
            </w:r>
          </w:p>
        </w:tc>
      </w:tr>
      <w:tr>
        <w:trPr>
          <w:trHeight w:val="120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водовода L=465 пог. м Ду 500 мм по ул. Советская – </w:t>
              <w:br/>
              <w:t xml:space="preserve">ул. Бурденко от водовода Ду 500 мм по ул. Цветущая до водовода </w:t>
              <w:br/>
              <w:t xml:space="preserve">Ду 600 мм по ул. Транспорт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4,0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98,9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98,97 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771,9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771,97 </w:t>
            </w:r>
          </w:p>
        </w:tc>
      </w:tr>
      <w:tr>
        <w:trPr>
          <w:trHeight w:val="179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(модернизация) водовода L=1300 пог. м </w:t>
              <w:br/>
              <w:t xml:space="preserve">Ду 300-450 мм на Ду 500 мм по ул. Шишкова – ул. 45 стрелковой дивизии от водовода Ду 1000 мм по ул. Беговая –ул. Ипподромная до водовода Ду 600 мм по </w:t>
              <w:br/>
              <w:t xml:space="preserve">ул. Транспорт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872,0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728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600,8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 600,86 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водовода L=1300 пог. м Ду 100-300 мм на Ду 300 мм по ул. 9 Января ‒ пр-кт Труда от водовода Ду 1000 мм по </w:t>
              <w:br/>
              <w:t xml:space="preserve">ул. Керамическая до ул. Солнеч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5,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76,0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2,0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942,02 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водовода L=9000 пог. м Ду 500-600 мм на Ду 700 мм по Ленинскому пр-кту ‒ ул. Лебедева от водовода Ду 00 мм по Ленинскому </w:t>
              <w:br/>
              <w:t xml:space="preserve">пр-кту, 158/2 до водовода Ду 500 мм по ул. Новосибирск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06,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069,3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069,3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 944,8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82 944,85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ение 8 скважин на ВПС-1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89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89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89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69,9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869,96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ение 3 скважин на ВПС-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747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7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4,7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494,70 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агистральных водоводов от ВПС-9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000,00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9 051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05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8 051,00 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(модернизация) хлораторной ВПС-8 с переводом на гипохлори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07,4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470,4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677,9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677,91 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(модернизация) хлораторной ВПС-11 с переводом на гипохлори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201,64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201,6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 201,64 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Водопроводные сети мкр. Репное L =6000 пог. 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6 570,9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95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666,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6 666,56 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водопроводных сетей по </w:t>
              <w:br/>
              <w:t>ул. Циолковского Ду 500 мм,</w:t>
              <w:br/>
              <w:t xml:space="preserve">L=1120 пог. 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19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19,3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19,38 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и вынос водопроводных сетей по </w:t>
              <w:br/>
              <w:t>ул. Новосибирская Ду 200 мм,</w:t>
              <w:br/>
              <w:t xml:space="preserve">L=335 пог. 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Переключение на централизованную систему водоснабжения потребителей по адресу ул. Комарова, 10, 12, 14, 1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Строительство и реконструкция водопроводных сетей мкр. Подклетное Ду 100-150 мм, L=8000 пог. 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774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774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548,6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 548,67 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ых сетей </w:t>
              <w:br/>
              <w:t xml:space="preserve">мкр. Подгорное Ду 1000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=5000 пог. 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00,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1 876,00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5 876,00 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СМР. Реконструкция водопроводных сетей по ул. Артамонова Ду 700 мм,</w:t>
              <w:br/>
              <w:t xml:space="preserve">L=350 пог. 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9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90,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590,30 </w:t>
            </w:r>
          </w:p>
        </w:tc>
      </w:tr>
      <w:tr>
        <w:trPr>
          <w:trHeight w:val="1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ых сетей по </w:t>
              <w:br/>
              <w:t>ул. Перхоровича от ул. Л. Шевцовой до пр-кта Патриотов Ду 600 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=1180 пог. 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30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130,2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130,21 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ых сетей по пр-кту Революции от ул. Карла Маркса до ул. Степана Разина Д225-315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=2840 пог. м с переключением абонент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43,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309,7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7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552,8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7 552,86 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водопроводной сети Ду 700 мм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L=1100 пог. м по ул. Остроухова от </w:t>
              <w:br/>
              <w:t xml:space="preserve">ул. Новгородская до ул. Солнеч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6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266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914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047,1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047,18 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55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водовода Ду 600 мм, L=500 пог. м по </w:t>
            </w:r>
          </w:p>
          <w:p>
            <w:pPr>
              <w:pStyle w:val="Norma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пинско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14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401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15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5 915,69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и в водопроводные сет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55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 097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61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051,2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366,1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366,16 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роительство, реконструкция водопроводных сетей Ду 300-1000 мм, L=4550 пог. м 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941,00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941,00 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 882,0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3 882,00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водоснабжению: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2 406,4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1 090,79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4 350,5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9 992,86 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1 051,00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88 891,63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876,00 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60 767,63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предусматривающих капитальные вложения в объекты основных средств и нематериальные активы регулируемых организаций (финансирование) - объектов централизованных систем водоснабжения (Основные средства ИП 2019-2028)</w:t>
      </w:r>
    </w:p>
    <w:tbl>
      <w:tblPr>
        <w:tblW w:w="155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  <w:gridCol w:w="1276"/>
        <w:gridCol w:w="1275"/>
        <w:gridCol w:w="1276"/>
        <w:gridCol w:w="14"/>
        <w:gridCol w:w="1404"/>
        <w:gridCol w:w="1276"/>
        <w:gridCol w:w="141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49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эта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эта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-2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 (технологическое оборудование, автотранспорт, спецтехника, сварочное оборудование, средства малой механизации) для системы водоснаб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84,8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55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31,0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05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37,80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413,6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5,38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419,02 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Итого по вод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111,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 275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 759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 598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396,8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2 140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380,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7 521,23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Итого водоснабжение и водоотведени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 593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7 280,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4 006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7 109,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6 600,9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41 590,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9 734,5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31 325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left="3261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3261"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24 № 112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ind w:left="9781" w:hanging="0"/>
        <w:jc w:val="center"/>
        <w:rPr/>
      </w:pPr>
      <w:r>
        <w:rPr>
          <w:color w:val="000000"/>
          <w:sz w:val="28"/>
          <w:szCs w:val="28"/>
        </w:rPr>
        <w:t xml:space="preserve">«Приложение № 9 к Программе 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го развития систем коммунальной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 городского округа город Воронеж на период до 2041 года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реализуемых за счет тарифных источников (финансирование) - объектов централизованных систем водоотведения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1"/>
        <w:gridCol w:w="1236"/>
        <w:gridCol w:w="1356"/>
        <w:gridCol w:w="1356"/>
        <w:gridCol w:w="1358"/>
        <w:gridCol w:w="1303"/>
        <w:gridCol w:w="1356"/>
        <w:gridCol w:w="1405"/>
        <w:gridCol w:w="1418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этап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81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ОТВЕДЕНИЕ 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8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очищенных сточных вод, сбрасываемых в водный объект, действующим нормативам </w:t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Строительство сооружений доочистки с внедрением реагентного удаления фосфатов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8,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1,8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7,6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7,6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807,6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узла механической очистк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7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57,24</w:t>
            </w:r>
          </w:p>
        </w:tc>
      </w:tr>
      <w:tr>
        <w:trPr>
          <w:trHeight w:val="4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Установка приборов учета качества сточных вод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5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4,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54,0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98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65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7,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218,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218,94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о неисправностей (засоров) на сетях водоотведения 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коллектора Ду 1200 мм, L=5800 пог. м, от ГКНС до ЛОС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7 451,5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 985,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 985,1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 421,7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9 421,78 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. Монтаж закрытых коллекторов выпуска очищенной сточной во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=3120 пог. м, в две ветки на ПОС, предусмотреть незатопляемый береговой выпуск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57,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57,0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057,01 </w:t>
            </w:r>
          </w:p>
        </w:tc>
      </w:tr>
      <w:tr>
        <w:trPr>
          <w:trHeight w:val="1107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и строительство напорных канализационных коллекторов от КНС-38 (ул. Мазлумова, 2н)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05,5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249,5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55,04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955,04 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ГКНС </w:t>
              <w:br/>
              <w:t xml:space="preserve">(инв. №10000470) с заменой оборудования и автоматизацией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51,79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535,4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087,19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5 087,19 </w:t>
            </w:r>
          </w:p>
        </w:tc>
      </w:tr>
      <w:tr>
        <w:trPr>
          <w:trHeight w:val="307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. Строительство новой ГКНС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054,00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028,00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1 082,00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1 082,00 </w:t>
            </w:r>
          </w:p>
        </w:tc>
      </w:tr>
      <w:tr>
        <w:trPr>
          <w:trHeight w:val="8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новой Главной канализационной насосной станции (ГКНС)» - площадная часть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0 000,00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000,00 </w:t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новой Главной канализационной насосной станции (ГКНС)» - линейная часть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000,00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 000,00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 000,00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 000,00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0 000,00 </w:t>
            </w:r>
          </w:p>
        </w:tc>
      </w:tr>
      <w:tr>
        <w:trPr>
          <w:trHeight w:val="1551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. Реконструкция системы водоотведения мкр. Тепличный с реконструкцией КНС мощностью </w:t>
              <w:br/>
              <w:t xml:space="preserve">3000 куб. м/сут. с переключением 2 напорных ниток к/сетей L=60 пог. м и самотечной линии Ду 500 мм, </w:t>
              <w:br/>
              <w:t>L=25 пог. 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7,8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7,8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87,80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КНС </w:t>
              <w:br/>
              <w:t xml:space="preserve">ул. 9 Января, д. 233/31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01,54 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КНС </w:t>
              <w:br/>
              <w:t xml:space="preserve">ул. 9 Января, д. 241/13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01,54 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К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оносова, д. 114/24н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01,54 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СМР. Реконструкция КНС</w:t>
              <w:br/>
              <w:t xml:space="preserve">ул. 9 Января, д. 304н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6,7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6,75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66,75 </w:t>
            </w:r>
          </w:p>
        </w:tc>
      </w:tr>
      <w:tr>
        <w:trPr>
          <w:trHeight w:val="426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НС пер. Здоровья, д. 90О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1,5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01,54 </w:t>
            </w:r>
          </w:p>
        </w:tc>
      </w:tr>
      <w:tr>
        <w:trPr>
          <w:trHeight w:val="10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</w:t>
              <w:br/>
              <w:t xml:space="preserve">ул. Карла Либкнехта, ул. Ворошилова, </w:t>
              <w:br/>
              <w:t xml:space="preserve">ул. Депутатская, L=717 пог. 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18,16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18,1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518,16 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ул. Володарского, L=56 пог. 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23,00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23,00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23,00 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ул. Серафимовича, Ду 150 мм, </w:t>
              <w:br/>
              <w:t xml:space="preserve">L=35,5 пог. 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54</w:t>
            </w:r>
          </w:p>
        </w:tc>
      </w:tr>
      <w:tr>
        <w:trPr>
          <w:trHeight w:val="97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ул. Переверткина, Ду 150 мм, </w:t>
              <w:br/>
              <w:t xml:space="preserve">L=287,5 пог. 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4,17</w:t>
            </w:r>
          </w:p>
        </w:tc>
      </w:tr>
      <w:tr>
        <w:trPr>
          <w:trHeight w:val="86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ул. Суворова, ул. Одинцова Ду 150-200 мм, </w:t>
              <w:br/>
              <w:t xml:space="preserve">L=218 пог. м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947,10</w:t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ул. Острогожская, L=713,5 пог. м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4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4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734,45</w:t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по ул. Циолковского, ул. Айвазовского </w:t>
              <w:br/>
              <w:t xml:space="preserve">Ду 150-200 мм, L=285,5 пог. 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7,31</w:t>
            </w:r>
          </w:p>
        </w:tc>
      </w:tr>
      <w:tr>
        <w:trPr>
          <w:trHeight w:val="1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канализационных сетей от КК </w:t>
              <w:br/>
              <w:t xml:space="preserve">ул. Машиностроителей д. 62, 64 до КК </w:t>
              <w:br/>
              <w:t xml:space="preserve">ул. Машиностроителей д. 50, от КК по ул. Машиностроителей д. 56, 58 до КК на ул. Машиностроителей д. 54 </w:t>
              <w:br/>
              <w:t>Ду 150 мм, L=200 пог. м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4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4,42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канализационной сети от д.7 по </w:t>
              <w:br/>
              <w:t xml:space="preserve">ул. Р. Беляевой до КК по </w:t>
              <w:br/>
              <w:t>ул. П. Осипенко Ду 200 мм, L=275 пог. 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8,40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 и СМР. Реконструкция канализационной сети от КК </w:t>
              <w:br/>
              <w:t xml:space="preserve">ул. 9 Января д.89 до ул. 9 Января д. 91, Ду 150мм, L=104 пог. 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,37</w:t>
            </w:r>
          </w:p>
        </w:tc>
      </w:tr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канализационных сетей в районе домов по ул. Димитрова д. 126, 130, 130а, 132, 134, 136, 136а Ду 200 мм, L=678 пог. 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 01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2,01</w:t>
            </w:r>
          </w:p>
        </w:tc>
      </w:tr>
      <w:tr>
        <w:trPr>
          <w:trHeight w:val="10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канализационной сети от КК пр. Труда </w:t>
              <w:br/>
              <w:t>д. 26 до КК у пр. Труда д. 16 Ду 150 мм, L=68,6 пог. м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7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7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,72</w:t>
            </w:r>
          </w:p>
        </w:tc>
      </w:tr>
      <w:tr>
        <w:trPr>
          <w:trHeight w:val="1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Р. Реконструкция канализационного железобетонного коллектора Ду 900 мм L=422,5 пог. м, Ду 1200 мм L=1586 пог. м и Ду 1500 мм L=2382 пог. м в районе ул. Суворова, д.65 – Ленинский пр-кт, 95б (ТЦ «Европа»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5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5,00</w:t>
            </w:r>
          </w:p>
        </w:tc>
      </w:tr>
      <w:tr>
        <w:trPr>
          <w:trHeight w:val="1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Р. Реконструкция канализационного железобетонного коллектора Ду 900 мм L=422,5 пог. м, Ду 1200 мм L=1586 пог. м и Ду 1500 мм L=2382 пог. м в районе </w:t>
              <w:br/>
              <w:t>ул. Суворова, д.65 – Ленинский пр-кт, 95б (ТЦ «Европа»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11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374,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798,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 726,2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 670,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 661,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529 230,7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4 551,39</w:t>
            </w:r>
          </w:p>
        </w:tc>
      </w:tr>
      <w:tr>
        <w:trPr>
          <w:trHeight w:val="1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иловых кар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Р. Инженерно-экологические изыскания. Разработка проекта «Рекультивация иловых карт мкр. Тенистый, ул. Лазурная»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38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3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13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38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водоотведению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59,8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 877,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 193,8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 670,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 661,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 763,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383 083,7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реализуемых за счет платы на подключение (финансирование) - объектов централизованных систем водоотведения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2"/>
        <w:gridCol w:w="1236"/>
        <w:gridCol w:w="1356"/>
        <w:gridCol w:w="1356"/>
        <w:gridCol w:w="1358"/>
        <w:gridCol w:w="1303"/>
        <w:gridCol w:w="1356"/>
        <w:gridCol w:w="1405"/>
        <w:gridCol w:w="1414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7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этап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этап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этап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-204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кладка бестраншейным методом канализационной линии Ду 400 мм, расположенной на </w:t>
              <w:br/>
              <w:t>ул. Озерная (от КК 103, 50/104, 08/101, 56/100, 51 до главного левобережного коллектора, Ду 1500 мм), L=150 пог. м</w:t>
            </w:r>
          </w:p>
          <w:p>
            <w:pPr>
              <w:pStyle w:val="Normal"/>
              <w:rPr/>
            </w:pPr>
            <w:r>
              <w:rPr/>
              <w:t>с выносом ее с территории земельного участка объекта капитального строительства (ул. Ленинградская, 50), увеличением условного диаметра до Ду 600 мм и переключением существующих абонен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60,78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60,78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60,78 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екладка бестраншейным методом канализационной линии Ду 400 мм, расположенной по пер. Мостостроителей (от ул. Ленинградская до многоквартирного дома № 7 по пер. Мостостроителей), L=155 пог. м, </w:t>
              <w:br/>
              <w:t>с увеличением условного диаметра до Ду 600 мм с переключением существующих абон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7,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7,0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7,02 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кладка бестраншейным методом канализационной линии Ду 1000 мм от перекладываемой канализационной линии Ду 600 мм </w:t>
              <w:br/>
              <w:t>(у многоквартирного дома № 7 по пер. Мостостроителей), L=160 пог. м, с подключением (технологическим присоединением) в главный левобережный коллектор Ду 2000 мм со строительством в месте подключения (технологического присоединения) железобетонной каме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5,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5,2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5,29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кладка бестраншейным методом канализационной линии</w:t>
            </w:r>
          </w:p>
          <w:p>
            <w:pPr>
              <w:pStyle w:val="Normal"/>
              <w:rPr/>
            </w:pPr>
            <w:r>
              <w:rPr/>
              <w:t>Ду 300 мм, расположенной по пер. Мостостроителей, L=5 пог. м, с подключением (технологическим присоединением) в прокладываемую канализационную линию Ду 1000 мм</w:t>
              <w:br/>
              <w:t xml:space="preserve">(у многоквартирного дома № 7 по пер. Мостостроителе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1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82,13 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первичного отстойника №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первичного отстойника №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0,00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торичного отстойника № 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0,00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первичного отстойника №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331,3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331,37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331,37 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торичного отстойника №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22,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22,0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122,03 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торичного отстойника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944,6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944,6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944,62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торичного отстойника №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86,9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86,9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886,91 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коллектора </w:t>
              <w:br/>
              <w:t>L=680 пог. м Ду 200 мм, Ду 250 мм, Ду 400 мм на Ду 400 мм от камеры гашения по пер. Здоровья до к/коллектора Ду 1840 мм по</w:t>
              <w:br/>
              <w:t xml:space="preserve">Рабочему пр-кту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3,3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47,0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90,4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190,40 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коллектора </w:t>
              <w:br/>
              <w:t xml:space="preserve">L=360 пог. м Ду 400 мм на </w:t>
              <w:br/>
              <w:t xml:space="preserve">Ду 500 мм от ул. Транспортная, 79 до коллектора Ду 500 мм по ул. Транспортная, 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7,5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96,0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93,6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393,65 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Строительство к/коллектора по </w:t>
              <w:br/>
              <w:t>ул. 9 Января Ду 500 мм, L=1800 пог. м,</w:t>
              <w:br/>
              <w:t xml:space="preserve">от ул. Машиностроителей до ГПК Ду 2000 м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26,7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91,99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91,9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10,7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10,73 </w:t>
            </w:r>
          </w:p>
        </w:tc>
      </w:tr>
      <w:tr>
        <w:trPr>
          <w:trHeight w:val="1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к/коллектора по</w:t>
              <w:br/>
              <w:t xml:space="preserve">ул. Солнечная L=100 пог. м Ду 300 мм на Ду 400 мм от реконструируемого к/коллектора Ду 600 мм по </w:t>
              <w:br/>
              <w:t>ул. Солнечная до ж/д, ул. Солнечн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,8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6,7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5,6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 555,61 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к/коллектора по </w:t>
              <w:br/>
              <w:t xml:space="preserve">ул. Солнечная L=1500 пог. м Ду 500 мм на Ду 600 мм от реконструируемого к/коллектора Ду 400 мм по </w:t>
              <w:br/>
              <w:t xml:space="preserve">ул. Солнечная до существующего к/коллектора, Ду 1840 мм по </w:t>
              <w:br/>
              <w:t>ул. Ведуг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77,8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401,1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401,1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980,0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 980,03 </w:t>
            </w:r>
          </w:p>
        </w:tc>
      </w:tr>
      <w:tr>
        <w:trPr>
          <w:trHeight w:val="1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к/коллектор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L=750 пог. м Ду 400-500 мм на Ду 600 мм от участка застройки по </w:t>
              <w:br/>
              <w:t>пер. Ольховый до ГЛК Ду 2000 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4,9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74,2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99,1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99,18 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к/коллектора по </w:t>
              <w:br/>
              <w:t>пр-кту Труда L=350 пог. 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у 200 мм на Ду 300 мм от ж/д, </w:t>
              <w:br/>
              <w:t xml:space="preserve">пр-кта Труда,141, до существующего к/коллектора, Ду 500 мм, пр-кта Труда, 15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,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9,6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71,6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171,67 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к/коллектора по </w:t>
              <w:br/>
              <w:t xml:space="preserve">ул. Загородная L=1100 пог. м </w:t>
              <w:br/>
              <w:t>Ду 300мм, Ду 400 мм, Ду 500 мм на Ду 600 мм от ж/д, ул. Загородная, 47, до пер. Рамон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94,8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715,6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715,6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926,1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 926,15 </w:t>
            </w:r>
          </w:p>
        </w:tc>
      </w:tr>
      <w:tr>
        <w:trPr>
          <w:trHeight w:val="71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еконструкция КНС-31 с напорными коллекторами 2Ду 250 мм на 2Ду 300 мм, L=7000 пог. 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27,4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15,7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212,75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655,92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 655,92 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Р и СМР. Строительство к/сетей и сооружений в мкр. Репное, </w:t>
              <w:br/>
              <w:t xml:space="preserve">L=32000 пог. 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91,6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37,2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37,2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166,0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4 166,04 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ИР и СМР. Строительство к/сетей и сооружений в мкр. Боровое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L=25000 пог. 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98,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124,3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124,3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546,9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 546,98 </w:t>
            </w:r>
          </w:p>
        </w:tc>
      </w:tr>
      <w:tr>
        <w:trPr>
          <w:trHeight w:val="1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 и СМР. Строительство и реконструкция внутриплощадочных самотечных к/сетей квартала, ограниченного улицами: </w:t>
              <w:br/>
              <w:t xml:space="preserve">пер. Серафимовича – пер. Морской – пер. Севастопольский – ул. Багратиона – ул. Димитрова, L=8800 пог. 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3,2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9,4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332,7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332,76 </w:t>
            </w:r>
          </w:p>
        </w:tc>
      </w:tr>
      <w:tr>
        <w:trPr>
          <w:trHeight w:val="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 и СМР. Реконструкция канализационных сетей по </w:t>
              <w:br/>
              <w:t xml:space="preserve">пр-кту Революции Ду 450 мм </w:t>
              <w:br/>
              <w:t xml:space="preserve">L=800 пог. м с переключением абонент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7,9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03,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3,1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1,1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685,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685,30 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 и СМР. Изменение технологической схемы подключения потребителей, расположенных по адресу: ул. Пешестрелецкая, д. 56 к сетям водоот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22,6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22,6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322,63 </w:t>
            </w:r>
          </w:p>
        </w:tc>
      </w:tr>
      <w:tr>
        <w:trPr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 и СМР. Реконструкция коллектора Ду 400 мм, L=145 пог. м по ул. Героев Хаса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8,4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72,7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1,2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121,23 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МР. Реконструкция канализационной линии по ул. Дорожная Ду 800/1000 мм, L=2982 пог. 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974,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974,2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 974,21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МР. Реконструкция канализационной линии по ул. Геофизическая </w:t>
              <w:br/>
              <w:t>(ул. Мазлумова) до КНС-20 Ду 900 мм, L=1602 пог. 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Р. Реконструкция системы водоотведения квартала, ограниченного улицами: Красный Октябрь – пер. Отличников – Иркутская – Циолковского, со строительством 2 КНС, самотечных и напорных канализационных ли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6,6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06,6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806,6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419,9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419,98 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Р. Реконструкция системы водоотведения мкр. Тепличный с реконструкцией КНС мощностью 3000 куб. м/сут с переключением 2 напорных ниток к/сетей L=60 пог. м и самотечной линии Ду 500 мм, L=25 пог. 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483,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483,0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483,02 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 и СМР. Реконструкция канализационной линии Ду 1000 мм L=170 пог. м по адресу: ул. Б. Роща </w:t>
              <w:br/>
              <w:t xml:space="preserve">от д. 2Б до д. 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80,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80,5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380,50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ИР и СМР. Реконструкция канализационного коллектора Ду 800мм от ул. Циолковского д. 129 до Набережной авиастроителе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L=</w:t>
            </w:r>
            <w:r>
              <w:rPr/>
              <w:t xml:space="preserve">3050 пог. 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13,3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882,1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882,1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3 777,6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3 777,67 </w:t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ывод из эксплуатации самотечного канализационного коллектора Ду 600 мм по ул. Димитрова от ул. Базовая до </w:t>
              <w:br/>
              <w:t xml:space="preserve">ул. Серова, L=1500 пог. м с восстановлением благоустро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6,0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6,02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6,02 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магистральных канализационных сетей Ду 500-2000 мм, L=300 пог. м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768,69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768,69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68,69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водоотведению: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3 086,52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1 390,98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4 801,45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 659,58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55 938,53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55 938,53 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реализуемых за счет платы за нарушение нормативов по объему и (или) составу сточных вод (финансирование) - объектов централизованных систем водоотведения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36"/>
        <w:gridCol w:w="1236"/>
        <w:gridCol w:w="1174"/>
        <w:gridCol w:w="1356"/>
        <w:gridCol w:w="1358"/>
        <w:gridCol w:w="1303"/>
        <w:gridCol w:w="10"/>
        <w:gridCol w:w="1346"/>
        <w:gridCol w:w="10"/>
        <w:gridCol w:w="1395"/>
        <w:gridCol w:w="10"/>
        <w:gridCol w:w="1291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39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этап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этап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этап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6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44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песковых площадок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98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07,65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96,69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39,33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339,33 </w:t>
            </w:r>
          </w:p>
        </w:tc>
      </w:tr>
      <w:tr>
        <w:trPr>
          <w:trHeight w:val="16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 КНС-2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11,97 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11,97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011,97 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на КНС-24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8,90 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8,90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48,90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 КНС-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6,01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6,01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426,01 </w:t>
            </w:r>
          </w:p>
        </w:tc>
      </w:tr>
      <w:tr>
        <w:trPr>
          <w:trHeight w:val="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 КНС-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16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16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95,16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Модернизация КНС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28,0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28,05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328,05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машина ДКТ Старт-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06,4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06,44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306,44 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930,35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228,83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696,69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855,87 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855,87 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ечень мероприятий Инвестиционной программы ООО «РВК-Воронеж» по строительству, модернизации и реконструкции объектов на Левобережных очистных сооружениях (ЛОС) городского округа город Воронеж в рамках реализации концессионных соглашений реализуемых за счет тарифных источников (финансирование) - объектов централизованных систем водоотведения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4"/>
        <w:gridCol w:w="1236"/>
        <w:gridCol w:w="1356"/>
        <w:gridCol w:w="1356"/>
        <w:gridCol w:w="1297"/>
        <w:gridCol w:w="1364"/>
        <w:gridCol w:w="1356"/>
        <w:gridCol w:w="1405"/>
        <w:gridCol w:w="1414"/>
      </w:tblGrid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этапа</w:t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этап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этап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59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ОТВЕДЕНИЕ </w:t>
            </w:r>
          </w:p>
        </w:tc>
      </w:tr>
      <w:tr>
        <w:trPr>
          <w:trHeight w:val="13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 и реконструкция объектов на Левобережных очистных сооружениях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. Воронежа.</w:t>
              <w:br/>
              <w:t>ПИР и СМР. Строительство цеха механического обезвоживания, устройство вытяжной вентиляции с системой газоочистки в здании решеток, создание системы охраны периметра ЛО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2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47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69,9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169,99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Строительство, модернизация и реконструкция объектов на Левобережных очистных сооружениях </w:t>
              <w:br/>
              <w:t>г. Воронежа.</w:t>
              <w:br/>
              <w:t>ПИР и СМР. Реконструкция и модернизация аэротенков, воздуходувной станции с воздуховод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7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,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77,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4,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54,7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009,03</w:t>
            </w:r>
          </w:p>
        </w:tc>
      </w:tr>
      <w:tr>
        <w:trPr>
          <w:trHeight w:val="2542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</w:t>
            </w:r>
          </w:p>
          <w:p>
            <w:pPr>
              <w:pStyle w:val="Normal"/>
              <w:ind w:left="-8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а.</w:t>
            </w:r>
          </w:p>
          <w:p>
            <w:pPr>
              <w:pStyle w:val="Normal"/>
              <w:ind w:left="-8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и модернизация аэротенков, воздуходувной станции с воздуховодами.</w:t>
            </w:r>
          </w:p>
          <w:p>
            <w:pPr>
              <w:pStyle w:val="Normal"/>
              <w:ind w:left="-8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аэротенков </w:t>
              <w:br/>
              <w:t xml:space="preserve">(1 очередь строительства). </w:t>
            </w:r>
          </w:p>
          <w:p>
            <w:pPr>
              <w:pStyle w:val="Normal"/>
              <w:ind w:left="-8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и СМР. Реконструкция аэротенков третьей технологической линии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6,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6,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4,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720,59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</w:t>
            </w:r>
          </w:p>
          <w:p>
            <w:pPr>
              <w:pStyle w:val="Normal"/>
              <w:ind w:left="-85" w:right="-113" w:hanging="0"/>
              <w:rPr/>
            </w:pPr>
            <w:r>
              <w:rPr>
                <w:sz w:val="22"/>
                <w:szCs w:val="22"/>
              </w:rPr>
              <w:t>г. Воронежа.</w:t>
              <w:br/>
              <w:t xml:space="preserve">ПИР и СМР. Реконструкция и модернизация аэротенков, воздуходувной станции с воздуховодами. </w:t>
              <w:br/>
              <w:t xml:space="preserve">ПИР и СМР. Реконструкция аэротенков (1 очередь строительства). </w:t>
              <w:br/>
              <w:t>ПИР и СМР. Реконструкция аэротенков второй технологической лин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6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88,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95,6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00,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000,02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 г. Воронежа.</w:t>
              <w:br/>
              <w:t>ПИР и СМР. Строительство КНС, НС и отстойников с реконструкцией сет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25,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05,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28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1,9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380,8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380,89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 г. Воронежа.</w:t>
              <w:br/>
              <w:t>ПИР и СМР. Реконструкция/модернизация отстойни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,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3,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44,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44,30</w:t>
            </w:r>
          </w:p>
        </w:tc>
      </w:tr>
      <w:tr>
        <w:trPr>
          <w:trHeight w:val="1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 г. Ворон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СМР. Реконструкция блока обеззараживания (УФО), строительство сооружений доочист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 г. Воронежа.</w:t>
              <w:br/>
              <w:t>ПИР и СМР. Реконструкция блока обеззараживания (УФО), строительство сооружений доочистки.</w:t>
              <w:br/>
              <w:t>ПИР и СМР. Реконструкция блока обеззараживания (УФО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4,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74,27</w:t>
            </w:r>
          </w:p>
        </w:tc>
      </w:tr>
      <w:tr>
        <w:trPr>
          <w:trHeight w:val="25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 г. Воронежа.</w:t>
              <w:br/>
              <w:t>ПИР и СМР. Реконструкция блока обеззараживания (УФО), строительство сооружений доочистки.</w:t>
              <w:br/>
              <w:t>ПИР и СМР. Строительство сооружений доочистки сточных вод на ЛО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,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,3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76,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069,44</w:t>
            </w:r>
          </w:p>
        </w:tc>
      </w:tr>
      <w:tr>
        <w:trPr>
          <w:trHeight w:val="216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, модернизация и реконструкция объектов на Левобережных очистных сооружениях г. Воронежа.  </w:t>
              <w:br/>
              <w:t>ПИР и СМР. Реконструкция приемной камеры с установкой системы воздухоочистки, установкой системы онлайн контроля качества поступающих сточных вод, выводом пробоотборных устройст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9,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19,12</w:t>
            </w:r>
          </w:p>
        </w:tc>
      </w:tr>
      <w:tr>
        <w:trPr>
          <w:trHeight w:val="1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 и реконструкция объектов на Левобережных очистных сооружениях г. Воронежа.  </w:t>
              <w:br/>
              <w:t>ПИР и СМР. Реконструкция песколовок с заменой насосного оборудования, скребковых механизмов удаления осад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9,0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89,02</w:t>
            </w:r>
          </w:p>
        </w:tc>
      </w:tr>
      <w:tr>
        <w:trPr>
          <w:trHeight w:val="1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 и реконструкция объектов на Левобережных очистных сооружениях г. Воронеж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 и СМР. Реконструкция первичных отстойников с установкой системой очистки воздух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50,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50,27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, модернизация и реконструкция объектов на Левобережных очистных сооружениях г. Воронежа. </w:t>
              <w:br/>
              <w:t>ПИР и СМР. Реконструкция компрессорной станции с заменой воздуходувн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66,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566,95</w:t>
            </w:r>
          </w:p>
        </w:tc>
      </w:tr>
      <w:tr>
        <w:trPr>
          <w:trHeight w:val="12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 и реконструкция объектов на Левобережных очистных сооружениях г. Воронежа.</w:t>
              <w:br/>
              <w:t xml:space="preserve">ПИР и СМР. Строительство комплекса утилизации осадков сточных вод ЛОС. ПИР и СМР. Реконструкция аэротенков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05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005,7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524,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497,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4105,3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21,9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849,5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7585,8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4435,35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предусматривающих капитальные вложения в объекты основных средств и нематериальные активы регулируемых организаций (финансирование) - объектов централизованных систем водоотведения (Основные средства по ИП 2019-2028)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4"/>
        <w:gridCol w:w="1236"/>
        <w:gridCol w:w="1356"/>
        <w:gridCol w:w="1356"/>
        <w:gridCol w:w="1358"/>
        <w:gridCol w:w="1303"/>
        <w:gridCol w:w="1356"/>
        <w:gridCol w:w="1405"/>
        <w:gridCol w:w="1414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этап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этап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этап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24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сновных средств (технологическое оборудование, автотранспорт, спецтехника, сварочное оборудование, средства малой механизации) для системы водоотведения правобережной части города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,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8,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,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1,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70,0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3,32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23,37</w:t>
            </w:r>
          </w:p>
        </w:tc>
      </w:tr>
      <w:tr>
        <w:trPr>
          <w:trHeight w:val="14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сновных средств (технологическое оборудование, автотранспорт, спецтехника, сварочное оборудование, средства малой механизации) для системы водоотведения левобережной части города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9,14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1,82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8,09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1,82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,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72,8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6,62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9,49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81,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10,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50,09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58,4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3,0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42,92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9,94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432,86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Инвестиционной программы ООО «РВК-Воронеж» в рамках реализации концессионных соглашений, предусматривающих капитальные вложения в объекты основных средств и нематериальные активы регулируемых организаций (финансирование) - объектов централизованных систем водоотведения (Основные средства ИП ЛОС)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417"/>
        <w:gridCol w:w="1276"/>
        <w:gridCol w:w="1276"/>
        <w:gridCol w:w="1276"/>
        <w:gridCol w:w="1306"/>
        <w:gridCol w:w="1356"/>
        <w:gridCol w:w="1405"/>
        <w:gridCol w:w="1461"/>
      </w:tblGrid>
      <w:tr>
        <w:trPr>
          <w:trHeight w:val="570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финансирования, для реализации мероприятий, тыс. руб. с НДС</w:t>
            </w:r>
          </w:p>
        </w:tc>
      </w:tr>
      <w:tr>
        <w:trPr>
          <w:trHeight w:val="52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этап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эта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эта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-20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71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(технологическое оборудование, автотранспорт, спецтехника, сварочное оборудование, средства малой механизации) для системы водоотве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057,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057,76</w:t>
            </w:r>
          </w:p>
        </w:tc>
      </w:tr>
      <w:tr>
        <w:trPr>
          <w:trHeight w:val="330" w:hRule="atLeast"/>
        </w:trPr>
        <w:tc>
          <w:tcPr>
            <w:tcW w:w="3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отведению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 482,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 004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 247,4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10,9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1 204,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9 449,9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4 354,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43 804,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left="3261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4962" w:hanging="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24 № 112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ind w:left="9781" w:hanging="0"/>
        <w:jc w:val="center"/>
        <w:rPr/>
      </w:pPr>
      <w:r>
        <w:rPr>
          <w:color w:val="000000"/>
          <w:sz w:val="28"/>
          <w:szCs w:val="28"/>
        </w:rPr>
        <w:t>«Приложение № 14 к Программе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го развития систем коммунальной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 городского округа город Воронеж на период до 2041 года</w:t>
      </w:r>
    </w:p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областного бюджета, бюджета городского округа город Воронеж и внебюджетных источников на реализацию мероприятий Программы комплексного развития систем коммунальной инфраструктуры городского округа город Воронеж на период до 204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1"/>
        <w:gridCol w:w="1429"/>
        <w:gridCol w:w="115"/>
        <w:gridCol w:w="1303"/>
        <w:gridCol w:w="1561"/>
        <w:gridCol w:w="9"/>
        <w:gridCol w:w="1125"/>
        <w:gridCol w:w="9"/>
        <w:gridCol w:w="1125"/>
        <w:gridCol w:w="9"/>
        <w:gridCol w:w="983"/>
        <w:gridCol w:w="9"/>
        <w:gridCol w:w="983"/>
        <w:gridCol w:w="9"/>
        <w:gridCol w:w="1125"/>
        <w:gridCol w:w="9"/>
        <w:gridCol w:w="993"/>
        <w:gridCol w:w="17"/>
        <w:gridCol w:w="1108"/>
        <w:gridCol w:w="9"/>
        <w:gridCol w:w="983"/>
        <w:gridCol w:w="9"/>
      </w:tblGrid>
      <w:tr>
        <w:trPr>
          <w:trHeight w:val="315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ветственного исполни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коммунальных услуг</w:t>
            </w:r>
          </w:p>
        </w:tc>
        <w:tc>
          <w:tcPr>
            <w:tcW w:w="850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по финансированию по годам реализации программы, тыс. руб. с НДС</w:t>
            </w:r>
          </w:p>
        </w:tc>
      </w:tr>
      <w:tr>
        <w:trPr>
          <w:trHeight w:val="31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I этап 2023-2027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эта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этап</w:t>
            </w:r>
          </w:p>
        </w:tc>
      </w:tr>
      <w:tr>
        <w:trPr>
          <w:trHeight w:val="110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8-2041</w:t>
            </w:r>
          </w:p>
        </w:tc>
      </w:tr>
      <w:tr>
        <w:trPr>
          <w:trHeight w:val="25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программ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городского округа город Воронеж на период до 2041 г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94 30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87 37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6 11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 70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646,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 321,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 591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06 927,37</w:t>
            </w:r>
          </w:p>
        </w:tc>
      </w:tr>
      <w:tr>
        <w:trPr>
          <w:trHeight w:val="8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93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93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85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 7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8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9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9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5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4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7 28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0 353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5 69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 92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4 819,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 321,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 59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06 927,37</w:t>
            </w:r>
          </w:p>
        </w:tc>
      </w:tr>
      <w:tr>
        <w:trPr>
          <w:trHeight w:val="27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программ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городского округа город Вороне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94 30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7 37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11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70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7 646,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 321,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59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6 927,37</w:t>
            </w:r>
          </w:p>
        </w:tc>
      </w:tr>
      <w:tr>
        <w:trPr>
          <w:trHeight w:val="3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0 34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044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40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064,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98,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396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5 380,44</w:t>
            </w:r>
          </w:p>
        </w:tc>
      </w:tr>
      <w:tr>
        <w:trPr>
          <w:trHeight w:val="2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2 42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 071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614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97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 769,4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510,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204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54,14</w:t>
            </w:r>
          </w:p>
        </w:tc>
      </w:tr>
      <w:tr>
        <w:trPr>
          <w:trHeight w:val="3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4 42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7 351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601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912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812,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212,5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812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7 071,79</w:t>
            </w:r>
          </w:p>
        </w:tc>
      </w:tr>
      <w:tr>
        <w:trPr>
          <w:trHeight w:val="3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газ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2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6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1,00</w:t>
            </w:r>
          </w:p>
        </w:tc>
      </w:tr>
      <w:tr>
        <w:trPr>
          <w:trHeight w:val="4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истема поверхностных сток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50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50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5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750 75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7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7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94 30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87 375,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6 111,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 704,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646,18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 321,72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 591,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06 927,37</w:t>
            </w:r>
          </w:p>
        </w:tc>
      </w:tr>
      <w:tr>
        <w:trPr>
          <w:trHeight w:val="394" w:hRule="atLeast"/>
          <w:cantSplit w:val="true"/>
        </w:trPr>
        <w:tc>
          <w:tcPr>
            <w:tcW w:w="421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7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городского округа город Воронеж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мунальными услугами населения городского округа город Вороне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управление строительной политики, управление дорожной полит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 4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4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8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82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8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8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8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истема поверхностных сто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9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9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5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47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ая комплексная программ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спективный план капитального строительства объектов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иод 2023-20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управление строительной полит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24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 305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5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 2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7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7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7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8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1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1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1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истема поверхностных ст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93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93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85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 7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8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РВК-Воронеж» на 2019-2028 г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ВК-Воронеж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вестиционная составляющая, собственные средства (в том числе кредитные средства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33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835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71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2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77,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00,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0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9,06</w:t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3 08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7 763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359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877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 193,8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670,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661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320,59</w:t>
            </w:r>
          </w:p>
        </w:tc>
      </w:tr>
      <w:tr>
        <w:trPr>
          <w:trHeight w:val="2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9 418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2 598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079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0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471,5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171,3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969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819,65</w:t>
            </w:r>
          </w:p>
        </w:tc>
      </w:tr>
      <w:tr>
        <w:trPr>
          <w:trHeight w:val="2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 плата за подключение (ИПЗП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 767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8 891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406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9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350,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9 992,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76,00</w:t>
            </w:r>
          </w:p>
        </w:tc>
      </w:tr>
      <w:tr>
        <w:trPr>
          <w:trHeight w:val="4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938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938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8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39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801,4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659,5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 70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 830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492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481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51,9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652,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76,00</w:t>
            </w:r>
          </w:p>
        </w:tc>
      </w:tr>
      <w:tr>
        <w:trPr>
          <w:trHeight w:val="55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основных средств и нематериальные активы регулируемых организ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19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1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4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5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5,38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32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42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81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450,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58,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3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9,94</w:t>
            </w:r>
          </w:p>
        </w:tc>
      </w:tr>
      <w:tr>
        <w:trPr>
          <w:trHeight w:val="34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платы за нарушение нормативов по объему и (или) составу сточных вод и за счет</w:t>
              <w:br/>
              <w:t>платы за негативное воздействие на ЦС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55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55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30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6,6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ООО «РВК-Воронеж»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3-2070 гг. «Мероприятия по созданию, модернизации и реконструкции Левобережных очистных сооружений г. Воронеж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ВК-Ворон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вестиционная составляющая, собственные средства (в том числе кредитные средства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4 43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6 84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52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497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105,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21,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585,85</w:t>
            </w:r>
          </w:p>
        </w:tc>
      </w:tr>
      <w:tr>
        <w:trPr>
          <w:trHeight w:val="22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основных средств и нематериальные активы регулируемых организ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5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57,76</w:t>
            </w:r>
          </w:p>
        </w:tc>
      </w:tr>
      <w:tr>
        <w:trPr>
          <w:trHeight w:val="3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одоснабжени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 52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2 140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111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27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59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598,2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3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80,44</w:t>
            </w:r>
          </w:p>
        </w:tc>
      </w:tr>
      <w:tr>
        <w:trPr>
          <w:trHeight w:val="3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одоотведени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3 804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449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 48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00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247,4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10,9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2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 354,14</w:t>
            </w:r>
          </w:p>
        </w:tc>
      </w:tr>
      <w:tr>
        <w:trPr>
          <w:trHeight w:val="34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1 32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590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9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 28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 006,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109,1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6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 734,58</w:t>
            </w:r>
          </w:p>
        </w:tc>
      </w:tr>
      <w:tr>
        <w:trPr>
          <w:trHeight w:val="268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ая программ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ая программа газификации жилищно-коммунального хозяйства, промышленных и иных организаций Воронежской области на 2023 - 2031 год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зпром газораспределение Ворон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составляющая в тариф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газ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2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06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9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1,00</w:t>
            </w:r>
          </w:p>
        </w:tc>
      </w:tr>
      <w:tr>
        <w:trPr>
          <w:trHeight w:val="225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АО «Россети Центр» </w:t>
              <w:br/>
              <w:t xml:space="preserve">на 2023 – 2027 годы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оссети Центр» «Воронежэнерг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составляющая в тариф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1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филиала АО «Квадра» - «Воронежская генерация» на 2024-2028 г. (ПП ТЭЦ-1, ПП ТЭЦ-2, ПП Тепловые сети)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вадра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составляющая в тариф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5 727,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8 655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005,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812,5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812,56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212,5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812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7 071,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360"/>
        <w:ind w:left="2693"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694" w:firstLine="170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Список Знак"/>
    <w:qFormat/>
    <w:rPr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</w:pPr>
    <w:rPr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>
      <w:color w:val="FF0000"/>
    </w:rPr>
  </w:style>
  <w:style w:type="paragraph" w:styleId="Xl131">
    <w:name w:val="xl131"/>
    <w:basedOn w:val="Normal"/>
    <w:qFormat/>
    <w:pPr>
      <w:spacing w:before="280" w:after="280"/>
    </w:pPr>
    <w:rPr>
      <w:color w:val="FF0000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44"/>
      <w:szCs w:val="4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  <w:textAlignment w:val="center"/>
    </w:pPr>
    <w:rPr>
      <w:sz w:val="44"/>
      <w:szCs w:val="44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9:00Z</dcterms:created>
  <dc:creator>user</dc:creator>
  <dc:description/>
  <cp:keywords/>
  <dc:language>en-US</dc:language>
  <cp:lastModifiedBy>Пользователь</cp:lastModifiedBy>
  <cp:lastPrinted>2024-11-18T10:33:00Z</cp:lastPrinted>
  <dcterms:modified xsi:type="dcterms:W3CDTF">2024-11-19T05:28:00Z</dcterms:modified>
  <cp:revision>25</cp:revision>
  <dc:subject/>
  <dc:title/>
</cp:coreProperties>
</file>