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11.2015 № 68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епутат Воронежской городской Думы четвертого созыва</w:t>
      </w:r>
      <w:r>
        <w:rPr/>
        <w:t xml:space="preserve">, </w:t>
      </w:r>
      <w:r>
        <w:rPr>
          <w:sz w:val="28"/>
          <w:szCs w:val="28"/>
        </w:rPr>
        <w:t>генеральный директор регионального приложения еженедельника «Аргументы и фак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Александр Алексеевич – депутат Воронежской городской Думы четвертого созыва, генеральный директор ОАО «Торгово-выставочный центр «Ярмар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ленок Евгения Данииловна – главный редактор «Воронежский городской портал</w:t>
      </w:r>
      <w:r>
        <w:rPr/>
        <w:t xml:space="preserve"> </w:t>
      </w:r>
      <w:r>
        <w:rPr>
          <w:sz w:val="28"/>
          <w:szCs w:val="28"/>
        </w:rPr>
        <w:t>– 36on.Ru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е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олин Виталий Ильич – заместитель руководителя управления информации администрации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пова Галина Юрьевна – директор Центра защиты пра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ев Герман Вахаевич – обозреватель Интернет-газеты «Время Воронеж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ранцев Андрей Сергеевич – депутат Воронежской городской Думы четвертого созы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Виктор Григорьевич – генеральный директор ООО «Редакция газеты «Комм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0:00Z</dcterms:created>
  <dc:creator>user</dc:creator>
  <dc:description/>
  <cp:keywords/>
  <dc:language>en-US</dc:language>
  <cp:lastModifiedBy>USER</cp:lastModifiedBy>
  <cp:lastPrinted>2015-11-26T14:09:00Z</cp:lastPrinted>
  <dcterms:modified xsi:type="dcterms:W3CDTF">2015-11-30T08:10:00Z</dcterms:modified>
  <cp:revision>3</cp:revision>
  <dc:subject/>
  <dc:title/>
</cp:coreProperties>
</file>