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1614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от 27.01.2010</w:t>
      </w:r>
      <w:r>
        <w:rPr>
          <w:i/>
          <w:sz w:val="2"/>
          <w:szCs w:val="2"/>
          <w:u w:val="single"/>
        </w:rPr>
        <w:t xml:space="preserve"> </w:t>
      </w:r>
      <w:r>
        <w:rPr>
          <w:sz w:val="2"/>
          <w:szCs w:val="2"/>
          <w:u w:val="single"/>
        </w:rPr>
        <w:t>№ 17-</w:t>
      </w:r>
      <w:r>
        <w:rPr>
          <w:sz w:val="2"/>
          <w:szCs w:val="2"/>
          <w:u w:val="single"/>
          <w:lang w:val="en-US"/>
        </w:rPr>
        <w:t>II</w:t>
      </w:r>
      <w:r>
        <w:rPr>
          <w:sz w:val="2"/>
          <w:szCs w:val="2"/>
          <w:u w:val="single"/>
        </w:rPr>
        <w:b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Heading2"/>
              <w:tabs>
                <w:tab w:val="clear" w:pos="708"/>
                <w:tab w:val="left" w:pos="5400" w:leader="none"/>
              </w:tabs>
              <w:spacing w:before="0" w:after="240"/>
              <w:ind w:right="72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решение Воронежского городского Совета народных депутатов от 07.09.1993 № 162 «Об утверждении перечней №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оронежского городского Совета народных депутатов от 07.09.1993г. № 162 «Об утверждении перечней №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еречня № 6 дополнить подпунктом 7.1. следующего содержания: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МДОУ «Детский сад комбинированного вида № 33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91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А, А1, а, а1, а2,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2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65 перечня № 6 дополнить подпунктами 65.1. - 65.13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№ 151»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7"/>
        <w:gridCol w:w="3865"/>
        <w:gridCol w:w="18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 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в  лит.А, А1, а, 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общеразвивающего вида </w:t>
              <w:br/>
              <w:t>№ 15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 Г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та с калитк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та с калитк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1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 лит.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ощ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2</w:t>
            </w:r>
          </w:p>
        </w:tc>
      </w:tr>
    </w:tbl>
    <w:p>
      <w:pPr>
        <w:pStyle w:val="2"/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68 перечня № 6 дополнить подпунктами 68.1. - 68.16. следующего содержания: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МДОУ «Детский сад общеразвивающего вида № 47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26"/>
        <w:gridCol w:w="3612"/>
        <w:gridCol w:w="22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лит. А,А1,а,а1,а2,а4,а5(МДОУ «Детский сад общеразвивающего вида </w:t>
              <w:br/>
              <w:t>№ 47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6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 в лит.Б, Б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шил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в лит.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ощ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 п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 п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строенная площад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кв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 кв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стро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 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 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 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ейкиса, 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строенная площад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кв.м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1.4. Пункт 78 перечня № 6 дополнить подпунктом 78.1. следующего содержания: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МДОУ «Детский сад общеразвивающего вида № 86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37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, 33, корп. 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т.Л, Л1, л, л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1.5. Пункт 124 перечня № 6 дополнить подпунктами 124.1. - 124.19. следующего содержания:</w:t>
      </w:r>
    </w:p>
    <w:p>
      <w:pPr>
        <w:pStyle w:val="Normal"/>
        <w:spacing w:before="0" w:after="120"/>
        <w:ind w:hanging="142"/>
        <w:jc w:val="both"/>
        <w:rPr/>
      </w:pPr>
      <w:r>
        <w:rPr/>
        <w:t>МДОУ «Детский сад общеразвивающего вида № 141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4"/>
        <w:gridCol w:w="3808"/>
        <w:gridCol w:w="18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 помещение в лит. А, а, 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ДОУ «Детский сад общеразвивающе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Г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строенная 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1 (За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яж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5 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2 (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3 (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 лит. I (Замо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6. Пункт 21 перечня № 7 </w:t>
      </w:r>
      <w:r>
        <w:rPr/>
        <w:t>дополнить подпунктом 21.1.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рнышевского, 20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 А, А1, 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1 перечня № 7 дополнить подпунктами 41.3 – 41.5.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помещения </w:t>
            </w:r>
            <w:r>
              <w:rPr>
                <w:sz w:val="28"/>
                <w:szCs w:val="28"/>
                <w:lang w:val="en-US"/>
              </w:rPr>
              <w:t>VII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в лит. п/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помещ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в лит. п/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ть нежилого помещ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3 перечня № 7 дополнить подпунктом 43.1. следующего содержания:</w:t>
      </w:r>
    </w:p>
    <w:p>
      <w:pPr>
        <w:pStyle w:val="Normal"/>
        <w:spacing w:before="0" w:after="12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98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оне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уцыгина, 30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II, I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 А, п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9. Пункт 45 перечня № 7 дополнить </w:t>
      </w:r>
      <w:r>
        <w:rPr/>
        <w:t>подпунктом 45.1.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проспект, 6 корп. 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т. Л, Л1, л, л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IV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10. Пункт 48 перечня № 7 дополнить подпунктами 48.1.-48.4.</w:t>
      </w:r>
    </w:p>
    <w:p>
      <w:pPr>
        <w:pStyle w:val="Normal"/>
        <w:spacing w:before="0" w:after="12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№ 76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2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оне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проспект, 90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помещения 1-45) в лит. А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проспект, 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помещения V, VI) в лит. п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проспект, 92, </w:t>
            </w:r>
          </w:p>
          <w:p>
            <w:pPr>
              <w:pStyle w:val="Normal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помещения 1) в лит. п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проспект, 92, корп. 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омер помещения I, II) в лит. А,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</w:tbl>
    <w:p>
      <w:pPr>
        <w:pStyle w:val="2"/>
        <w:spacing w:lineRule="auto" w:line="360" w:before="120" w:after="9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1:00Z</dcterms:created>
  <dc:creator>user</dc:creator>
  <dc:description/>
  <dc:language>en-US</dc:language>
  <cp:lastModifiedBy>Lida</cp:lastModifiedBy>
  <cp:lastPrinted>2009-04-13T17:41:00Z</cp:lastPrinted>
  <dcterms:modified xsi:type="dcterms:W3CDTF">2010-11-15T13:31:00Z</dcterms:modified>
  <cp:revision>10</cp:revision>
  <dc:subject/>
  <dc:title/>
</cp:coreProperties>
</file>