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16 № 440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ind w:left="50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 (далее – Перечень видов контроля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 Для целей настоящего Порядка используются понятия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3. Муниципальный контроль осуществляется администрацией городского округа город Воронеж в лице ее структурных подразделений, уполномоченных на осуществление муниципального контроля (далее – органы администрации городского округа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 Структурное подразделение администрации городского округа город Воронеж, уполномоченное на ведение Перечня видов контроля (далее – уполномоченный орган), определяется правовым акто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 Формирование и ведение Перечня видов контроля осуществляется уполномоченным органом на основании сведений, представляемых органами администрации городского округа (далее – предложения по актуализации Перечня видов контроля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актуализации Перечня видов контроля могут быть направлены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включение в Перечень видов контроля видов муниципального контроля и органов администрации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еречня видов контроля внесенных в него видов муниципального контроля или органов администрации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у информации, включенной в Перечень видов контроля, в том числе наименования видов муниципального контроля, информации об органах администрации городского округа и иной включенной в Перечень видов контроля информации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7. В случае принятия нормативных правовых актов, требующих внесения изменений в Перечень видов контроля, предложения по актуализации Перечня видов контроля направляются органами администрации городского округа в уполномоченный орган в срок не более 10 рабочих дней со дня вступления в силу таких нормативных правовых актов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9. 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органы администрации городского округа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полномоченный орган в срок не более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дней рассматривает представленные органами администрации городского округа предложения по актуализации Перечня видов контроля и осуществляет соответствующие изменения в Перечне видов контроля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Перечень видов контроля утверждается правовым актом администрации городского округа город Воронеж и ведется по форме</w:t>
      </w:r>
      <w:r>
        <w:rPr>
          <w:color w:val="000000"/>
          <w:sz w:val="28"/>
          <w:szCs w:val="28"/>
        </w:rPr>
        <w:t>, утверждаемой правовым актом администрации городского округа город Воронеж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Уполномоченный орган имеет право запрашивать в устной или письменной форме информацию, подлежащую включению в Перечень видов контроля, и поясняющую информацию, которые органы администрации городского округа обязаны представить в течение трех рабочих дней с момента получения запроса.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администрации городского округа город Воронеж в течение 5 дней со дня вступления в силу правового акта администрации городского округа город Воронеж об утверждении Перечня видов контроля либо внесении изменений в 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/>
      </w:pPr>
      <w:r>
        <w:rPr>
          <w:b/>
          <w:sz w:val="28"/>
          <w:szCs w:val="28"/>
        </w:rPr>
        <w:t>А.В.Гусев В.Ф.Ходырев</w:t>
        <w:br/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6:00Z</dcterms:created>
  <dc:creator>Lida</dc:creator>
  <dc:description/>
  <cp:keywords/>
  <dc:language>en-US</dc:language>
  <cp:lastModifiedBy>Пользователь</cp:lastModifiedBy>
  <cp:lastPrinted>2014-05-29T11:47:00Z</cp:lastPrinted>
  <dcterms:modified xsi:type="dcterms:W3CDTF">2016-12-26T10:37:00Z</dcterms:modified>
  <cp:revision>3</cp:revision>
  <dc:subject/>
  <dc:title> </dc:title>
</cp:coreProperties>
</file>