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4.12.2016 № 434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исуждению городских премий в области журналистики за 2016 год.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апова Галина Юрьевна – директор Центра Защиты Прав СМ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ин Александр Иванович – депутат Воронежской городской Думы, директор регионального приложения еженедельника «Аргументы и факты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язева Зоя Яковлевна – Генеральный директор ГУП ВО «Студия «Губерния», председатель регионального отделения Союза журналистов по Воронеж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енко Владимир Станиславович – главный редактор газеты «МОЁ!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голин Виталий Ильич – заместитель руководителя управления информации администрации городского округа город Воронеж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онов Сергей Валентинович -</w:t>
      </w:r>
      <w:r>
        <w:rPr/>
        <w:t xml:space="preserve"> </w:t>
      </w:r>
      <w:r>
        <w:rPr>
          <w:sz w:val="28"/>
          <w:szCs w:val="28"/>
        </w:rPr>
        <w:t>генеральный директор ООО «МЕДИА АЛЬЯНС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лавцева Руслана Станиславовна – руководитель информационно-аналитического управления Воронежской городской Думы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таев Герман Вахаевич – обозреватель интернет-газеты «Время Воронежа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львер Юрий Евгеньевич – главный редактор газеты «Труд-Черноземье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денко Виктор Григорьевич - генеральный директор ООО «Редакция газеты «Коммуна» - главный редактор газеты «Коммуна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7:00Z</dcterms:created>
  <dc:creator>user</dc:creator>
  <dc:description/>
  <cp:keywords/>
  <dc:language>en-US</dc:language>
  <cp:lastModifiedBy>Пользователь</cp:lastModifiedBy>
  <cp:lastPrinted>2015-11-26T14:09:00Z</cp:lastPrinted>
  <dcterms:modified xsi:type="dcterms:W3CDTF">2016-12-15T05:37:00Z</dcterms:modified>
  <cp:revision>3</cp:revision>
  <dc:subject/>
  <dc:title/>
</cp:coreProperties>
</file>