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от 21.04.2010 № 51-II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ставителе Воронежской городской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оронежской областной Думе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основные задачи и функции представителя Воронежской городской Думы в Воронежской областной Думе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едставитель Воронежской городской Думы в Воронежской областной Думе (далее - Представитель) избирается из числа депутатов Воронежской городской Думы на срок полномочий городской Думы данного созыва.</w:t>
      </w:r>
    </w:p>
    <w:p>
      <w:pPr>
        <w:pStyle w:val="ConsPlusNormal"/>
        <w:widowControl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ставитель в своей деятельности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нормативными правовыми актами Российской Федерации и Воронежской области, муниципальными правовыми актами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ПРЕДСТАВИТЕЛЯ</w:t>
      </w:r>
    </w:p>
    <w:p>
      <w:pPr>
        <w:pStyle w:val="Normal"/>
        <w:autoSpaceDE w:val="false"/>
        <w:spacing w:lineRule="auto" w:line="30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Основными задачами Представителя являются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полномочий Воронежской городской Думы как субъекта законодательной инициативы в Воронежской областной Думе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взаимодействия Воронежской городской Думы, ее структурных подразделений с комиссиями (комитетами) Воронежской областной Думы;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координация деятельности Воронежской городской Думы и органов местного самоуправления городского округа город Воронеж по разработке проектов законов Воронежской области;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я за исполнением решений Воронежской городской Думы по вопросам, связанным с внесением законопроектов Воронежской городской Думой и их рассмотрением в Воронежской областной Думе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jc w:val="center"/>
        <w:outlineLvl w:val="1"/>
        <w:rPr/>
      </w:pPr>
      <w:r>
        <w:rPr>
          <w:b/>
          <w:sz w:val="28"/>
          <w:szCs w:val="28"/>
        </w:rPr>
        <w:t>3. ФУНКЦИИ ПРЕДСТАВИТЕЛЯ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1. Представитель в соответствии с возложенными на него задачами осуществляет следующие функции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по поручению Воронежской городской Думы участвует в работе комиссий (комитетов) Воронежской областной Думы над законопроектами, внесенными Воронежской городской Думой в порядке законодательной инициативы, и принимает участие с правом совещательного голоса в заседаниях Совета Воронежской областной Думы при рассмотрении вопросов о проектах законов Воронежской области, внесенных Воронежской городской Думой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другие согласительные процедуры с депутатами Воронежской областной Думы по вопросам, отнесенным к компетенции Представителя;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ручению Воронежской городской Думы присутствует на заседаниях Воронежской областной Думы и выступает с докладами по проектам законов Воронежской области, внесенным Воронежской городской Думой в порядке законодательной инициативы;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о структурными подразделениями Воронежской городской Думы по всем направлениям своей деятельност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прием граждан, рассматривает предложения и обращения граждан и юридических лиц по вопросам, находящимся в ведении Представителя;</w:t>
      </w:r>
    </w:p>
    <w:p>
      <w:pPr>
        <w:pStyle w:val="Normal"/>
        <w:autoSpaceDE w:val="false"/>
        <w:spacing w:lineRule="auto" w:line="300"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функции, необходимые для решения вопросов, отнесенных к компетенции Представителя.</w:t>
      </w:r>
    </w:p>
    <w:p>
      <w:pPr>
        <w:pStyle w:val="Normal"/>
        <w:autoSpaceDE w:val="false"/>
        <w:spacing w:lineRule="auto" w:line="30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ПРЕДСТАВИТЕЛЯ</w:t>
      </w:r>
    </w:p>
    <w:p>
      <w:pPr>
        <w:pStyle w:val="ConsPlusNormal"/>
        <w:widowControl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осуществления возложенных на Представителя задач Представитель имеет право:</w:t>
      </w:r>
    </w:p>
    <w:p>
      <w:pPr>
        <w:pStyle w:val="ConsPlusNormal"/>
        <w:widowControl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рашивать и получать от структурных подразделений Воронежской городской Думы материалы, информацию и документы, необходимые для выполнения задач Представителя; </w:t>
      </w:r>
    </w:p>
    <w:p>
      <w:pPr>
        <w:pStyle w:val="ConsPlusNormal"/>
        <w:widowControl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, разрабатывать рекомендации по вопросам, отнесенным к компетенции Представителя, на рассмотрение председателю Воронежской городской Думы, его заместителям, руководителю аппарата Воронежской городской Думы;</w:t>
      </w:r>
    </w:p>
    <w:p>
      <w:pPr>
        <w:pStyle w:val="ConsPlusNormal"/>
        <w:widowControl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ть запросы в органы местного самоуправления, предприятия и организации независимо от форм собственности о получении информации, необходимой Представителю при осуществлении своих функций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подготавливать обращения в органы государственной власти, органы местного самоуправления, предприятия, организации и учреждения всех форм собственности для согласования и решения вопросов, входящих в компетенцию Представителя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ть служебную документацию в пределах своей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8:00Z</dcterms:created>
  <dc:creator>RET User</dc:creator>
  <dc:description/>
  <cp:keywords/>
  <dc:language>en-US</dc:language>
  <cp:lastModifiedBy>Семилетова</cp:lastModifiedBy>
  <cp:lastPrinted>2010-03-29T10:55:00Z</cp:lastPrinted>
  <dcterms:modified xsi:type="dcterms:W3CDTF">2011-05-19T05:56:00Z</dcterms:modified>
  <cp:revision>4</cp:revision>
  <dc:subject/>
  <dc:title>ПРОЕКТ</dc:title>
</cp:coreProperties>
</file>