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0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8.03.2015 № 1740-III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в 2014 году прогнозного плана (программы) приватизации муниципального имущества на 2011-201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проданных в 2014 году на аукционах с формой подачи предложений по цене в запечатанных конвертах.</w:t>
      </w:r>
    </w:p>
    <w:p>
      <w:pPr>
        <w:pStyle w:val="Normal"/>
        <w:ind w:left="1418" w:hanging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927"/>
        <w:gridCol w:w="198"/>
        <w:gridCol w:w="790"/>
        <w:gridCol w:w="3692"/>
        <w:gridCol w:w="1560"/>
      </w:tblGrid>
      <w:tr>
        <w:trPr>
          <w:tblHeader w:val="true"/>
          <w:trHeight w:val="57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</w:t>
            </w:r>
          </w:p>
        </w:tc>
        <w:tc>
          <w:tcPr>
            <w:tcW w:w="3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мещении (здании) и обременения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делки приватизации (без учета НДС) в руб.</w:t>
            </w:r>
          </w:p>
        </w:tc>
      </w:tr>
      <w:tr>
        <w:trPr>
          <w:tblHeader w:val="true"/>
          <w:trHeight w:val="2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ем-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валь-ная</w:t>
            </w:r>
          </w:p>
        </w:tc>
        <w:tc>
          <w:tcPr>
            <w:tcW w:w="3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2014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Артамонова, 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 и доли в МОП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А, этаж: 1, номера на поэтажном плане: 3, 4, 10, 11, 12, 13, 14, 15 площадью 63,9 кв.м и 5/10 доли в праве общей долевой собственности в части нежилого помещ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А1 общей площадью 122,7 кв.м, этаж 1, цокольный, номера на поэтажном плане 1 этаж: 1, 2, 5, 6, 7, 8, 9; цокольный этаж: 7, 9, 8,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жилое помещение поз. 3 площадью 11,7 кв.м заключен договор аренды на неопределенный с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 00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Плехановская, 22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в лит. А, этаж: 3, номера на поэтажном плане 3 эт.: 48 площадью 35,4 кв.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45/1000 долей в праве общей долевой собственности: номера на поэтажном плане: 1 этаж: </w:t>
            </w:r>
            <w:r>
              <w:rPr>
                <w:bCs/>
                <w:sz w:val="20"/>
                <w:szCs w:val="20"/>
              </w:rPr>
              <w:t xml:space="preserve">10, 13, 14, 17, 18, 23, 25, 26, 33, </w:t>
            </w:r>
            <w:r>
              <w:rPr>
                <w:sz w:val="20"/>
                <w:szCs w:val="20"/>
              </w:rPr>
              <w:t xml:space="preserve">38, 45 общей площадью </w:t>
              <w:br/>
              <w:t>187,6 кв.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: 7, 9-18, 21, 30-33, 38, 49 общей площадью 521,0 кв.м. Свободно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3 00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лехановская, 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этаж: подвал площадью 143,8 кв.м. Свободно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 000,0</w:t>
            </w:r>
          </w:p>
        </w:tc>
      </w:tr>
      <w:tr>
        <w:trPr>
          <w:trHeight w:val="327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.2014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лехановская, 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 литере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. На помещение заключен договор безвозмездного пользования сроком действия с 20.02.2008 по 19.02.20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2 000,0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14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нинский проспект, 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 лит. А. 1 этаж, Номера на поэтажном плане 1-5, площадью 42,5 кв.м. Юридически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3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1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Березовая роща,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4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мещение спорткомитета. Этаж: подвал. Номера на поэтажном плане: в лит.1: Номера на поэтажном плане: 1-7; 1-14, площадью 256,4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 0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Менделеева, 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А, 1 этаж, площадью 51,3 кв.м. Юридически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 0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Плехановская, 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п/А, этаж: подвал, номера на поэтажном плане: 1-9, площадью 85,9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 000,0</w:t>
            </w:r>
          </w:p>
        </w:tc>
      </w:tr>
      <w:tr>
        <w:trPr>
          <w:trHeight w:val="274" w:hRule="atLeast"/>
        </w:trPr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25 Января, 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5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 лит. А1, Этаж: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а на поэтажном плане: 1-12, площадь 216,5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0 00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9 Января, 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 общей площадью 294,8 кв.м, этаж 1, номера на поэтажном плане: 3, 4, 6-11. Юридически свободн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90 000,0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п/А, этаж подвал, номера на поэтажном плане 1-24, площадь 236,9 кв.м. Свободн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п/А, площадь 147,1 кв.м, этаж: подвал, в управлении Росреестра по Воронежской области зарегистрировано обременение: арен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ул. Никитинская, </w:t>
              <w:br/>
              <w:t>44-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ежилое встроенное помещение 70а в лит. А, площадь 12,8 кв.м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Владимира Невского,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 встроенное помещение лит. А, площадь 219,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Артамонова, 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 площадь 74,1 кв.м. Свобод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25 Января, 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 помещ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площадь 100,5 кв.м, этаж 1, номера на поэтажном плане 1-9: Юридически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3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Красноармейская, 33, корп. 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встроенн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 в лит. В, площадь 41,6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Цюрупы, 24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624-земельный учас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дание, назначение: нежилое, 2 –этажный, общая площадь 234,1 кв.м, Инвентарный номер № 4371, лит. 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ие использование: нежилое здание, общая площадь: 624 кв.м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00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Солнечный, 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этаж: цокольный, номера на поэтажном плане: 1-6, площадь 54,8 кв.м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25 Января, 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7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т.А, 1 этаж. Номера на поэтажном плане 18-29, площадью 388,7 кв.м. 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50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6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Хользунова, 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этаж 1, номера на поэтажном плане 1-3 площадью 25,2 кв.м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60-летия ВЛКСМ, 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встроенное помещение 70 в лит. А, общая площадь 38,2 кв.м, этаж: 9. Свободно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 00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проспект Ленинский, 2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 лит. п/А1, общая площадь 62,2 кв.м, этаж: подвал, номера на поэтажном плане: 1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 00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пект Ленинский, 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 лит. А1, общая площадь 83,5 кв.м, этаж: подвал, номера на поэтажном плане: 1, 2, 3, 4, 5, 6, 7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7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Южно-Моравская, 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.п/А, общая площадь 147,1 кв.м, этаж: подвал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Юлюса Янониса, 10, корп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общая площадь 37,3 кв.м, этаж: 1, номера на поэтажном плане 1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800,0</w:t>
            </w:r>
          </w:p>
        </w:tc>
      </w:tr>
      <w:tr>
        <w:trPr>
          <w:trHeight w:val="164" w:hRule="atLeast"/>
        </w:trPr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7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сковский проспект, 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 и доли в МОП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Б (поз. 1, 2, 4), этаж:1 площадью 30,4 кв.м. и 16/25 доли в праве общей долевой собственности (поз. 5-9), площадью 19,3 кв.м. Свобод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.07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Урицкого, 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лит. А1, этаж: подвал, площадь 19,1 кв.м. Номера на поэтажном плане: 1, 2. Свобод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000,0</w:t>
            </w:r>
          </w:p>
        </w:tc>
      </w:tr>
      <w:tr>
        <w:trPr>
          <w:trHeight w:val="182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бышева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этаж: 1, площадь 107,0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7 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бышева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 лит. А, этаж: 1, площадь 95,2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Росреестра по Воронежской области зарегистрировано обременение: аренда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7 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9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Димитрова, 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8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 встроенное 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 .А, общая площадь101,8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50 00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Бульвар Победы, 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общая площадь 15 кв.м, этаж 1, номера на поэтажном плане: 1, 2, 3, 4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 5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9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Артамонова, 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этаж: 1  площадью 18,8 кв.м, номера на поэтажном плане 1-3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 00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снозвездная, 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6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встроено-пристроенные помещ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1-15)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(1) в лит. А1, а, общая площадь 406,6кв.м, этаж: 1. Заключен договор аренды сроком действия по 19.02.20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010 05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45 Стрелковой дивизии, 2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 .А, общая площадь 29,1 кв.м, этаж: 1, номера на поэтажном плане 1-4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0 000,0</w:t>
            </w:r>
          </w:p>
        </w:tc>
      </w:tr>
      <w:tr>
        <w:trPr>
          <w:trHeight w:val="122" w:hRule="atLeast"/>
        </w:trPr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роев Стратосферы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6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 лит. А1, общая площадь 130,6 кв.м, этаж: подвал, номера на поэтажном плане 1-2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7 000,0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рейкиса,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 помещ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1, общая площадь 44,7 кв.м, этаж: подвал, номера на поэтажном плане:1-4. Свобод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2" w:hanging="0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60 000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Летчика Колесниченко, 29 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-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здание литер А, А1, А2, А3 общей площадью 258,1 кв.м, Земельный участок, категория земель: земли поселений, для здания котельной, площадь: 378 кв.м. 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3 611,0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2.20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Парашютистов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и в МОП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этаж: 1, номер на поэтажном плане:8,  площадью 10,9 кв.м 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/100 доли в праве общей долевой собственности в части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номера на поэтажном плане: 1-3,13-18,20 площадью 82,4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 000,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Парашютистов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и в МОП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этаж: 1, номера на поэтажном плане: 11,  площадью 34,7 кв.м и 25/100 доли в праве общей долевой собственности в части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номера на поэтажном плане: 1-3, 13-18, 20 площадью 82,4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2 000,0</w:t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46,6;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земель-ные участки</w:t>
            </w:r>
            <w:r>
              <w:rPr>
                <w:b/>
                <w:sz w:val="21"/>
                <w:szCs w:val="21"/>
              </w:rPr>
              <w:t xml:space="preserve"> 1002,0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2,1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 099 96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2:00Z</dcterms:created>
  <dc:creator>user</dc:creator>
  <dc:description/>
  <cp:keywords/>
  <dc:language>en-US</dc:language>
  <cp:lastModifiedBy>USER</cp:lastModifiedBy>
  <cp:lastPrinted>2015-03-20T11:57:00Z</cp:lastPrinted>
  <dcterms:modified xsi:type="dcterms:W3CDTF">2015-03-23T07:40:00Z</dcterms:modified>
  <cp:revision>5</cp:revision>
  <dc:subject/>
  <dc:title/>
</cp:coreProperties>
</file>