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46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right="113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АЯ ГОРОДСКАЯ ДУМА</w:t>
      </w:r>
    </w:p>
    <w:p>
      <w:pPr>
        <w:pStyle w:val="Heading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ПУТА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 двухмандатного избирательного округа №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НОВЫХ Ольга Михайл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394018, г. Воронеж, ул. Плехановская, 8, тел. 22-73-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-2286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-18pt" to="454.3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05.2010 </w:t>
      </w:r>
      <w:r>
        <w:rPr/>
        <w:t xml:space="preserve"> № </w:t>
      </w:r>
      <w:r>
        <w:rPr>
          <w:u w:val="single"/>
        </w:rPr>
        <w:t>ТЕР-18</w:t>
      </w:r>
    </w:p>
    <w:p>
      <w:pPr>
        <w:pStyle w:val="Normal"/>
        <w:ind w:left="55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Главе городского округа </w:t>
      </w:r>
    </w:p>
    <w:p>
      <w:pPr>
        <w:pStyle w:val="Normal"/>
        <w:ind w:left="55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город Воронеж </w:t>
      </w:r>
    </w:p>
    <w:p>
      <w:pPr>
        <w:pStyle w:val="Normal"/>
        <w:ind w:left="55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лиуху С.М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 мне как депутату Воронежской городской Думы на протяжении нескольких лет поступают многочисленные обращения жителей микрорайона ВАИ по вопросу реконструкции кинотеатра «Старт», расположенного по адресу: ул. Туполева, 21. В течение 20 лет кинотеатр «Старт» был центром культурного развития и отдыха района ВАИ. В настоящее время бывший кинотеатр превратился в заброшенное здание, обнесенное бетонным забором. Жители обеспокоены тем, что в ближайшее время территория, на которой ранее находился кинотеатр «Старт» может быть передана частному лицу под какой-либо вид застройки, например, торговый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редоставить полную информацию о земельном участке, расположенном по адресу: ул. Туполева, 21 и бывшем кинотеатре «Старт», а именно: кто в настоящее время является собственником земельного участка и здания бывшего кинотеатра «Старт» и рассмотреть все возможные варианты передачи кинотеатра «Старт» в муниципальную собственность городского округа город Вороне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путат </w:t>
      </w:r>
    </w:p>
    <w:p>
      <w:pPr>
        <w:pStyle w:val="Normal"/>
        <w:jc w:val="both"/>
        <w:rPr/>
      </w:pPr>
      <w:r>
        <w:rPr>
          <w:b/>
          <w:sz w:val="28"/>
        </w:rPr>
        <w:t>Воронежской городской Думы О.М.Терновых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ind w:right="-1" w:hanging="0"/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nThickSmallGap" w:sz="24" w:space="1" w:color="000000"/>
      </w:pBdr>
      <w:ind w:right="-1" w:hanging="0"/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before="0" w:after="120"/>
      <w:ind w:left="283" w:hanging="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pBdr>
        <w:bottom w:val="thinThickSmallGap" w:sz="24" w:space="1" w:color="000000"/>
      </w:pBdr>
      <w:ind w:right="-1" w:hanging="0"/>
      <w:jc w:val="center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6:07:00Z</dcterms:created>
  <dc:creator>Админ</dc:creator>
  <dc:description/>
  <cp:keywords/>
  <dc:language>en-US</dc:language>
  <cp:lastModifiedBy>Семилетова</cp:lastModifiedBy>
  <cp:lastPrinted>2010-05-25T16:07:00Z</cp:lastPrinted>
  <dcterms:modified xsi:type="dcterms:W3CDTF">2011-05-19T10:39:00Z</dcterms:modified>
  <cp:revision>14</cp:revision>
  <dc:subject/>
  <dc:title> </dc:title>
</cp:coreProperties>
</file>