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897-</w:t>
      </w:r>
      <w:r>
        <w:rPr>
          <w:sz w:val="28"/>
          <w:szCs w:val="28"/>
          <w:lang w:val="en-US"/>
        </w:rPr>
        <w:t>III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нового состава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од Воронеж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Избирательной комиссии городского округа город Воронеж Воронежская городская Дума объявляет о приеме предложений по кандидатурам для формирования нового состава Избирательной комиссии городского округа город Воронеж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городского округа город Воронеж формируется в составе 8 членов с правом решающего голо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составу Избирательной комиссии городского округа город Воронеж составляет один месяц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нежскую городскую Думу предложения по кандидатурам в состав Избирательной комиссии городского округа город Воронеж вносят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олитические партии, выдвинувшие списки кандидатов, допущенные к распределению депутатских мандатов в Воронежской областной Ду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Избирательная комиссия 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ую комиссию Воронежской области предложения по кандидатурам в состав Избирательной комиссии городского округа город Воронеж внося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общественные объединения, за исключением политических партий и избирательных объединений, указанных в части 8 статьи 24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собрания избирателей по месту жительства, работы, службы, учеб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Избирательная комиссия городского округа город Воронеж предыдущего (действующего) соста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документов осуществляется рабочей группой Воронежской городской Думы по приему и проверке документов по адресу: 394018, </w:t>
        <w:br/>
        <w:t xml:space="preserve">г. Воронеж, ул. Плехановская, 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недельника по четверг с 09.00 до 18.00, в пятницу с 09.00 до 16.45, перерыв с 13.00 до 13.45, контактный телефон: </w:t>
        <w:br/>
        <w:t>222-73-05.</w:t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9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user</dc:creator>
  <dc:description/>
  <dc:language>en-US</dc:language>
  <cp:lastModifiedBy>user</cp:lastModifiedBy>
  <cp:lastPrinted>2012-10-01T10:52:00Z</cp:lastPrinted>
  <dcterms:modified xsi:type="dcterms:W3CDTF">2012-10-01T08:25:00Z</dcterms:modified>
  <cp:revision>2</cp:revision>
  <dc:subject/>
  <dc:title>Приложение </dc:title>
</cp:coreProperties>
</file>