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за 2020 год депутата Воронежской городской Думы по одномандатному избирательному округу №1 Ходырева Владимира Федорович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остоялись выборы в Воронежскую городскую Думу V созыва. Председателем городского парламента стал Владимир Федорович Ходырев.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Думе</w:t>
      </w:r>
    </w:p>
    <w:p>
      <w:pPr>
        <w:pStyle w:val="Style16"/>
        <w:jc w:val="both"/>
        <w:rPr/>
      </w:pPr>
      <w:r>
        <w:rPr>
          <w:sz w:val="28"/>
          <w:szCs w:val="28"/>
        </w:rPr>
        <w:t>В связи с эпидемией короновирусной инфекции парламентариями под председательством Владимира Ходырева были принят ряд решений, направленных на поддержку субъектов малого и среднего бизне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решение «О мерах поддержки арендаторов муниципального недвижимого имущества». Депутаты предложили освободить арендаторов муниципального имущества и земельных участков от арендных платежей в размере 50% на срок действия режима повышенной готовности. </w:t>
      </w:r>
    </w:p>
    <w:p>
      <w:pPr>
        <w:pStyle w:val="Style16"/>
        <w:jc w:val="both"/>
        <w:rPr/>
      </w:pPr>
      <w:r>
        <w:rPr>
          <w:sz w:val="28"/>
          <w:szCs w:val="28"/>
        </w:rPr>
        <w:t>Арендаторы, которые входят в число пострадавших отраслей, получили отсрочку и на уплату сниженного размера арендной платы до отмены режима повышенной готовности. Им также была предоставлена отсрочка от уплаты аренды и после окончания действия особого режима. В результате, один и тот же арендатор смог получить сразу две льготы – 50-процентное освобождение от арендной платы за вынужденный простой в период всеобщей самоизоляции и рассрочку по оплате оставшейся половины платежа на два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снижена величина ставки единого налога на вменённый доход с 15 до 7,5% на период с 01 апреля по 30 июня 2020 года. В число таких организаций и индивидуальных предпринимателей попали те, кто оказывал бытовые, автотранспортные услуги, при этом имел на праве собственности не более 20 транспортных средст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ьгота коснулась также тех, кто торгует розничными непродовольственными товарами через магазины и павильоны с площадью торгового зала не более 150 кв. метров, без торгового зала и через объекты нестационарной торговой сети. То же самое условие касалось и предпринимателей, оказывающих услуги общественного питания.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низилась величина ставки единого налога на вмененный доход и для компаний и предпринимателей, оказывающих услуги по временному размещению и проживанию и использующими в каждом объекте представления этих услуг общую площадь помещений для временного размещения и проживания не более 500 кв. метр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Дума приняла решение о поддержке владельцев рекламных конструкций, расположенных на земельных участках или недвижимом имуществе, находящихся в муниципальной собственности. Им была предоставлена отсрочка по внесению платы за период с 1 апреля по 1 октяб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 единогласно поддержали инициативу председателя городской Думы Владимира Ходырева перечислить двести тысяч рублей из своих зарплат и компенсаций в благотворительный фонд борьбы с коронавирусной инфекци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городской Думы предоставили администрации право выплатить единовременную денежную компенсацию родителям детей с ограниченными возможностями здоровья или детей из малообеспеченных многодетных семей, которые обучаются в школе и получают горячее питани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диновременной денежной компенсации составил 2000 рублей на каждого ребенка из перечисленных категорий. Под действие данного решения попали 3360 дете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ламентарии согласовали внесение изменений в решение Воронежской городской Думы «Об утверждении Примерного положения об оплате труда работников муниципальных общеобразовательных организаций городского округа город Воронеж». Данное решение позволило ввести в школах должность тьютора: одна ставка на каждого обучающегося с расстройствами аутистического спектра и другими нарушениями ментальной сферы, а также сопутствующими выраженными нарушениями поведения, коммуникации и реч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путаты внесли изменения в решение горДумы об утверждении примерного положения об оплате труда работников дошкольных организаций. Вопрос касался организации деятельности лекотеки, которая предусмотрена для детей с ограниченными возможностями здоровья, не имеющими возможности посещать образовательную организацию по состоянию здоровья или развития и нуждающимися в психолого-педагогической и медико-социальной помощи. Решением горДумы в штатное расписание муниципальной дошкольной образовательной организации при создании в ней лекотеки будут введены дополнительные штатные единицы педагога-психолога (1 ставка), учителя-логопеда (0,5 ставки), учителя-дефектолога (0,5 ставки), социального педагога (0,5 ставки) и педагога дополнительного образования (1 ставка) на каждые 12 детей с ограниченными возможностями здоровь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ще одним социально значимым решением стало изменение финансирования питания для обучающихся. С 1 сентября 2020 года  размер дотаций на оплату одноразового питания составил 54,02 руб. Помимо учащихся 1-4 классов горячим питанием на эту же сумму  обеспечены ученики 5-11 классов из социально незащищенных семей, воспитанники групп продленного дня, учащиеся 1-11 классов, состоящие на учете в противотуберкулезном диспансере, спортсмены, юноши допризывного возраста, имеющие дефицит массы тела, учащиеся с ограниченными возможностями здоровья. Увеличены расходы на питание в МБОУ «Воронежская кадетская школа имени А.В. Суворова.</w:t>
      </w:r>
    </w:p>
    <w:p>
      <w:pPr>
        <w:pStyle w:val="Style16"/>
        <w:jc w:val="both"/>
        <w:rPr/>
      </w:pPr>
      <w:r>
        <w:rPr>
          <w:sz w:val="28"/>
          <w:szCs w:val="28"/>
        </w:rPr>
        <w:t>Были внесены изменения в решение городской Думы о предоставлении дотаций на питание обучающихся, касающиеся назначения и выплаты дотации на питание родителям (законным представителям) учеников. До 54,02 рублей в день увеличен размер дотации на питание родителям (законным представителям) тех детей, которые не питаются в муниципальных общеобразовательных учреждениях в связи с обучением на дому, в форме семейного образования или экстерната, а также для обучающихся в немуниципальных общеобразовательных учреждениях, расположенных на территории города и имеющих государственную аккредитац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ой принято решение об изменении финансирования питания школьников, в частности,  для школьников, обучающихся во вторую смену, а также посещающих группы продленного дня, которые работают в первую смену. Для учащихся предусмотрены не только обеды, но и завтра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городской Думы было реорганизовано МКП «Производственное объединение банно-прачечного хозяйства «Чайка» в форме присоединения к нему МУП «Туристический культурно-оздоровительный комплекс «Росинка». Такое решение депутаты приняли в целях сохранения имущественного комплекса «Росинки» в муниципальной собственности. </w:t>
      </w:r>
    </w:p>
    <w:p>
      <w:pPr>
        <w:pStyle w:val="Style16"/>
        <w:jc w:val="both"/>
        <w:rPr/>
      </w:pPr>
      <w:r>
        <w:rPr>
          <w:sz w:val="28"/>
          <w:szCs w:val="28"/>
        </w:rPr>
        <w:t>Парламентарии утвердили Положение о порядке организации и проведения публичных слушаний или общественных обсуждений по вопросам градостроительной деятельности в городе Воронеже. Из нововведений — общественные обсуждения могут проводиться посредством информационно-телекоммуникационной сети Интерн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решений депутатов в 2020 году, принятых под руководством Владимира Ходырева, стало увеличение общей площади расселяемого ветхого и аварийного жилого фонда почти на 9 тыс. кв. м – до 360,6 тыс. кв.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Владимира Ходырева был организован ряд встреч ресурсоснабжающей организации «РВК-Воронеж» с представителями учреждений образования города Воронежа. Специалисты водоканала рассказали об изменениях и дополнениях в постановлении Правительства № 776 «Об утверждении правил коммерческого учета воды, сточных вод». С 2015 года ежегодно в соцучреждениях проходит инспекция водных ресурсов и выявляет 30-40 нарушителей.  Нарушения связаны со срывом пломб со счетчиков, с нарушением сроков проверки и замены приборов учета, с подключением объектов, минуя приборы учета. Штрафы за такие действия немаленькие – от нескольких миллионов рублей.  По инициативе Владимира Ходырева представители водоканала обследовали учреждения образования, дали рекомендации школам, как привести все в порядок, а только потом пришли с проверками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внесли ряд корректировок в бюджет города на 2020 год и на плановый период 2021 и 2022 годов с учетом замечаний профильных комиссий. Основные поправки связаны с тем, что были приняты изменения в адресную инвестиционную муниципальную программу в связи с утверждением софинансирования из вышестоящих бюджетов на объекты социального назначения и реализацию программы развития дорожной отрасли. Возросли суммы на строительство пристроек к детским садам №№185, 69, 142, а также на возведение детских садов по ул. Артамонова и в микрорайоне Шилово. </w:t>
      </w:r>
    </w:p>
    <w:p>
      <w:pPr>
        <w:pStyle w:val="Style16"/>
        <w:jc w:val="both"/>
        <w:rPr/>
      </w:pPr>
      <w:r>
        <w:rPr>
          <w:sz w:val="28"/>
          <w:szCs w:val="28"/>
        </w:rPr>
        <w:t>Парламентарии горДумы приняли решение об увеличении пороговых значений стоимости имущества и среднегодового дохода в целях признания граждан малоимущими для предоставления им жилых помещений муниципального жилищного фонда. Величина стоимости одного квадратного метра общей площади жилого помещения увеличилась с 35 325 рублей до 37 524 рубля, а величина прожиточного минимума в расчете на душу населения выросла с 8 612 рублей до 8 894 рубля.</w:t>
      </w:r>
    </w:p>
    <w:p>
      <w:pPr>
        <w:pStyle w:val="Style16"/>
        <w:jc w:val="both"/>
        <w:rPr/>
      </w:pPr>
      <w:r>
        <w:rPr>
          <w:sz w:val="28"/>
          <w:szCs w:val="28"/>
        </w:rPr>
        <w:t>Депутаты решили вопрос правового регулирования приобретения жилых помещений в случаях, при которых невозможно обеспечить равнозначность жилого помещения по общей площади, для переселения граждан. Теперь, если гражданин приобрел право собственности на жилое помещение в многоквартирном доме уже после признания его аварийным и подлежащим сносу или реконструкции, то он имеет право на выплату возмещения за изымаемое жилое помещение, размер которого не может превышать стоимость приобретения такого жилого помещения.   </w:t>
      </w:r>
    </w:p>
    <w:p>
      <w:pPr>
        <w:pStyle w:val="Style16"/>
        <w:jc w:val="both"/>
        <w:rPr/>
      </w:pPr>
      <w:r>
        <w:rPr>
          <w:sz w:val="28"/>
          <w:szCs w:val="28"/>
        </w:rPr>
        <w:t>Были внесены изменения в Правила землепользования и застройки городского округа. Границы территориальных зон Ж 1 «Зона малоэтажной индивидуальной застройки» и О 5 «Зона объектов дошкольного и школьного образования» изменили для перспективного проектирования и строительства детского сада на 280 мест по ул. Тиханкина, 103 в микрорайоне Репное.</w:t>
      </w:r>
    </w:p>
    <w:p>
      <w:pPr>
        <w:pStyle w:val="Style16"/>
        <w:jc w:val="both"/>
        <w:rPr/>
      </w:pPr>
      <w:r>
        <w:rPr>
          <w:sz w:val="28"/>
          <w:szCs w:val="28"/>
        </w:rPr>
        <w:t>Депутаты приняли новый Генеральный план городского округа город Воронеж на 2021 - 2041. По данному вопросу был проведен ряд совещаний, публичные и депутатские слушания. Проект претерпел доработки и корректировки с учетом результатов общественных обсуждений и заключений профильных федеральных ведом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Ходырев поручил председателю постоянной комиссии по ЖКХ Александру Сысоеву создать рабочую группу и подготовить предложения по созданию муниципальной структуры, которая будет заниматься работой с беcхозяйными сетям. В частности, их оформлением и постановкой на кадастровый учет в промежутке между их передачей специализированным предприятия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иняли бюджет на 2021 год и плановый период 2022 и 2022 годов. Основные характеристики бюджета утверждены в следующих параметрах с учетом замечаний комиссии по бюджету, экономике, налоговой политике и инвестициям: прогнозируемый общий объем доходов бюджета городского округа составит 22, 5 млрд. рублей; общий объем расходов бюджета городского округа — 23, 2 млрд рублей; дефицит бюджета городского округа — 680, 4 млн. руб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запланировано строительство трёх детских садов — на Артамонова и в Шилово на Острогожской на 300 мест каждый, а также детского сада в микрорайоне Репное. Предусмотрено строительство двух общеобразовательных школ. Одна из них, на 2680 мест, будет возведена в социальном узле на улице Ломоносова, Московский проспект. Вторая, на 1500 мест, — по улице Остужева в районе микрорайона «Процессор»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на округе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1 сентября 2020 года в Боровом завершено строительство пристройки к детскому саду №69, с инициативой о возведении которой два года назад выступил Владимир Ходырев. Также по инициативе депутата городскими властями построена дорога в микрорайоне Боровое к детскому саду №19 и школе №64 от ул. Тютчева до ул. Попова.</w:t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район Бор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обращениям жителей решен вопрос по установке детского игрового оборудования  и элементов благоустройства на ул. Тридцатого Октября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о содействие в приобретении оборудования детскому саду №69 (проекторы, ноутбуки), детскому саду №28 (детская мебель и ноутбуки), детскому саду № 177 (оборудование и ноутбуки), школе №64 (оргтехника), ДК «Боровое» (одежда сцены и механизм сцены). Решен вопрос с проведением текущего ремонта в прежнем корпусе детского сада №69 (300 тыс. ру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район Сомово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огочисленным обращениям избирателей выполнен ремонт нагорных лестниц со стороны Дачного проспекта и со стороны ул. Дубово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 вопрос обустройства пешеходного моста, который соединяет тротуарные дорожки по ул. Белорусской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а помощь в установке игрового оборудования на ул. Дубовая, 12, на ул. Маклокский проезд, на ул. Лесной массив, 6 и ул. Сосновая,24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личных средств депутатов В.Ф. Ходырева и М.Н. Гусева установлены беседки у озера на ул. Садовая. Совместно с депутатами М.Н. Гусевым и В.В. Новомлинским установлены сферические зеркала  на Дачном проспекте и ул. 50-летия Советск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помог в решении вопроса приобретения оборудования и мебели детскому саду №148 (из средств, направленных на депутатские наказы, выделено 500 тыс.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ского сада №19 за счет депутатских средств приобретены оргтехника и следующее оборудование: овощерезательная машина, пылесос, швейная машина, оверлок, фильтр для воды (всего 430 тыс. руб.). По обращению средней школы №21 приобретены оргтехника и мебель (400 тыс. руб.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редней школы №56 закуплены учебники и оборудование (320 тыс. руб.). Приобретено оборудования для ДШИ №4 (100 тыс. руб.). Для Дома культуры «Восток» за счет средств на реализацию депутатских наказов приобретено световое оборудование в концертный зал (190 тыс. руб.). Для филиала СДЮШОР №23, расположенного на Дачном проспекте, закуплена на  300 тыс. руб. экипир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депутатских наказов выделен 1 млн. рублей на текущий ремонт средней школы №56, 600 тыс. руб. на текущий ремонт детского сада №148.  Еще 200 тыс. руб. направлено на замену окон Воронежской кадетской школе им. А.В. Суворова. </w:t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район Краснолесный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предусмотренных на реализацию наказов избирателей, установлены тренажеры на ул. Боровиковая, ул. Приграничная ул. Столля,24, спортивное оборудование на ул. Генерала Лохматикова,29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о и смонтировано ограждение вокруг стадиона по адресу: ул. Генерала Лохматикова, 52Б и восстановлено ограждение по адресу: ул. Генерала Лохматикова, 29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на выполнение депутатских наказов, направлены на ремонт прачечной в детском саду №11 (700 тыс. руб.), текущий ремонт средней школы №24 (450 тыс. руб.), приобретение инструментов для ДШИ №3 (590 тыс. руб.) , приобретение оргтехники и мебели для ДК «Краснолесье» (360 тыс. руб.). Для библиотеки №12 закуплено оборудование, офисная мебель, выделены средства для пополнения книжного фонда. </w:t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район Отрожк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ям жителей оказано содействие в установке игрового оборудования и элементов благоустройства во дворах по адресам: ул. Паровозная, 62, ул. Богатырская, 34, ул. Богатырская,30, ул. Богатырская,36, ул. Электровозная, 12а, ул. Калининградская, 100, ул. Тепловозная,28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выделенных в рамках депутатских наказов, для детского сада при лицее №9 приобретена мебель и теневые беседки (500 тыс. руб.). Выделено 300 тыс. руб. на текущий ремонт лицея №9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стеллажи для книг для библиотеки №5. Оказано содействие в проведении текущего ремонта в КЦ «Октябрь».  Центру творчества детей и юношества «Спутник» направлено 250 тыс. рублей на проведение текущего ремонта и 200 тыс. рублей на оборудование, в том числе на робототехнику. </w:t>
      </w:r>
    </w:p>
    <w:p>
      <w:pPr>
        <w:pStyle w:val="Style1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район «Больница «Электроника»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аботы по оформлению в муниципальную собственность сквера «Совенок», установлено игровое оборудование для детей от 1,5 до 5 лет. Детский игровой комплекс и качели смонтированы во дворе дома №59 по ул. Мин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, выделенных на реализацию депутатских наказов, приобретены посуда, ноутбуки для детского сада №78, выполнен текущий ремон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нун новогодних праздников депутатом закуплены подарки для детей по обращению «Паруса надежды», уличкомов округа и общественной организации поддержки многодетных семей «Большая семья» в Железнодорожном районе. Владимир Ходырев также принял участие во всероссийской благотворительной акции «Ёлка желаний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граждан организован депутатом и помощниками депутата по следующим адресам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. Дубовая, 12 с 14.00 до 18.00 каждую среду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. Федора Тютчева,95А с 10.00 до 16.00 каждый первый вторник месяца </w:t>
        <w:br/>
        <w:t xml:space="preserve">ул. Минская, 69А с10.00 до 16.00 каждый первый четверг месяца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лефон помощника: 8953-119-17-57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действия ограничительных мер в связи с пандемией коронавируса прием ведется дистанционн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личным вопросам, связанным с наказами, обращениями, консультациям вы также можете  позвонить в отдел мониторинга обращений граждан и аналитики в рабочее время по телефону: 222-73-1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8:00Z</dcterms:created>
  <dc:creator>User</dc:creator>
  <dc:description/>
  <cp:keywords/>
  <dc:language>en-US</dc:language>
  <cp:lastModifiedBy>userIR</cp:lastModifiedBy>
  <cp:lastPrinted>2021-02-15T14:03:00Z</cp:lastPrinted>
  <dcterms:modified xsi:type="dcterms:W3CDTF">2021-02-17T10:38:00Z</dcterms:modified>
  <cp:revision>2</cp:revision>
  <dc:subject/>
  <dc:title>На заседании Воронежской городской думы депутаты увеличили общую площадь расселяемого ветхого и аварийного жилого фонда, почти на 9 тыс</dc:title>
</cp:coreProperties>
</file>