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6.09.2012 № 899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6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2151"/>
        <w:gridCol w:w="1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(дата получ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 свидетельству в 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Комарова, д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 I в лит.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.08.200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сковский проспект, д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 III в лит.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.03.2004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Туполева, д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Нежилое встроенное помещение I, II, V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лит.  А1,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.04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Ворошилова, д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 II в лит. п/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.05.2002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Домостроителе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.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.12.199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9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едне-Московск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.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Часть нежилого встро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омещения 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лит. А, А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09.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Домостроителе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.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Нежилое встроенное помещение I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лит. п/А,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.04.2010 г. (повторное, взам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.01.2003 г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Юлюса Янонис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. 8, корпус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Нежилое встроенное помещение (I, II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лит. п/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06.2003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Краснознаменн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Нежилое встроенн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лит.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.11.200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Торпедо, д. 17-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02.2000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9 Января, д. 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.11.199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Писателя Маршака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 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в лит. А, п/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10.2004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6,2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(дата получ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 свидетельству в кв. м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Кольцовская, д.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 I в лит.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.04.2005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1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Пушкинская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 в лит.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.12.2003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8,1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Арсенальная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 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в лит. А, А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.10.2000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93,8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Хользунова, д.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Нежилое встроенное помещ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в лит. А, А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11.2010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6,3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Героев Сибиряко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.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 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в лит. н/А, н/А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.06.2004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9,4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Куцыгина, д. 2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Нежилое встроенное помещение I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в лит. А, п/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.10.2000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4,3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Кольцовская, д.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асть здания в лит. А, этаж 1 -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.11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45,1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Плехановская, д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Часть нежилого встро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омещения </w:t>
            </w:r>
            <w:r>
              <w:rPr>
                <w:lang w:val="en-US"/>
              </w:rPr>
              <w:t>I</w:t>
            </w:r>
            <w:r>
              <w:rPr/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в лит. А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.05.201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взамен 20.11.2003 г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1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Плехановская, д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Часть нежилого встро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омещения </w:t>
            </w:r>
            <w:r>
              <w:rPr>
                <w:lang w:val="en-US"/>
              </w:rPr>
              <w:t>I</w:t>
            </w:r>
            <w:r>
              <w:rPr/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в лит. А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.05.201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взамен 20.11.2003 г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,4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Плехановская, д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Часть нежилого встро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омещения </w:t>
            </w:r>
            <w:r>
              <w:rPr>
                <w:lang w:val="en-US"/>
              </w:rPr>
              <w:t>I</w:t>
            </w:r>
            <w:r>
              <w:rPr/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в лит. А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.05.201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взамен 20.11.2003 г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7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Плехановская, д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Часть нежилого встро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омещения </w:t>
            </w:r>
            <w:r>
              <w:rPr>
                <w:lang w:val="en-US"/>
              </w:rPr>
              <w:t>I</w:t>
            </w:r>
            <w:r>
              <w:rPr/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в лит. А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.05.201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взамен 20.11.2003 г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7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спект Революци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. 26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жилое встроенное помещение 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в лит. Б, Б1, б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01.2010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уководитель аппарата 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"/>
          <w:szCs w:val="2"/>
        </w:rPr>
      </w:pPr>
      <w:r>
        <w:rPr>
          <w:b/>
          <w:i w:val="false"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2:00Z</dcterms:created>
  <dc:creator>user</dc:creator>
  <dc:description/>
  <dc:language>en-US</dc:language>
  <cp:lastModifiedBy>user</cp:lastModifiedBy>
  <cp:lastPrinted>2012-09-26T18:08:00Z</cp:lastPrinted>
  <dcterms:modified xsi:type="dcterms:W3CDTF">2012-10-05T04:32:00Z</dcterms:modified>
  <cp:revision>3</cp:revision>
  <dc:subject/>
  <dc:title/>
</cp:coreProperties>
</file>