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spacing w:before="0" w:after="360"/>
        <w:ind w:left="53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4.03.2012 № 722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ind w:left="1440" w:right="10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540" w:right="704" w:firstLine="540"/>
        <w:jc w:val="center"/>
        <w:rPr/>
      </w:pPr>
      <w:r>
        <w:rPr>
          <w:b/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администрацией городского округа город Воронеж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Настоящий Порядок определения размера платы за оказание услуг, которые являются необходимыми и обязательными (далее – необходимые и обязательные услуги) для предоставления администрацией городского округа город Воронеж муниципальных услуг, разработан в целях реализации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платы утверждается для необходимых и обязательных услуг, включенных в Перечень услуг, которые являются необходимыми и обязательными для предоставления администрацией городского округа город Воронеж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платы включает в себя следующие основные процеду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методики определения размера платы за необходимые и обязательные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платы за оказание необходимых и обязате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Администрация городского округа город Воронеж разрабатывает и утверждает методику определения размера платы за необходимые и обязательные услуги, оказываемые муниципальными организациями, подведомственными администрации городского округа город Вороне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размера платы должна содерж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счётно-нормативных затрат на оказание необходимых и обязательных у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 размера платы за оказание необходимых и обязательных услуг на основании метод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смотра платы за оказание необходимых и обязате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етодики определения размера платы администрацией городского округа город Воронеж определяется размер платы за оказание необходимых и обязательных услуг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казание необходимой и обязательной услуги не может превышать экономически обоснованные расходы на оказание необходимой и обязательной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</w:r>
      <w:r>
        <w:rPr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9:00Z</dcterms:created>
  <dc:creator>user</dc:creator>
  <dc:description/>
  <dc:language>en-US</dc:language>
  <cp:lastModifiedBy>user</cp:lastModifiedBy>
  <cp:lastPrinted>2012-03-28T15:33:00Z</cp:lastPrinted>
  <dcterms:modified xsi:type="dcterms:W3CDTF">2012-03-29T05:19:00Z</dcterms:modified>
  <cp:revision>3</cp:revision>
  <dc:subject/>
  <dc:title/>
</cp:coreProperties>
</file>