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15 № 1829-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57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570" w:leader="none"/>
        </w:tabs>
        <w:ind w:right="-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Воронежская область, г. Воронеж, ул. 45 Стрелковой дивизии, д. 226 б, передаваемого в оперативное управление МБДОУ «Детский сад общеразвивающего вида № 187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124" w:right="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3"/>
        <w:gridCol w:w="3399"/>
        <w:gridCol w:w="1328"/>
        <w:gridCol w:w="1270"/>
        <w:gridCol w:w="1468"/>
      </w:tblGrid>
      <w:tr>
        <w:trPr>
          <w:tblHeader w:val="true"/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адастровый (условный) номер,</w:t>
              <w:br/>
              <w:t>свидетельство о регистр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женность, 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, кв.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,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  <w:br/>
            </w: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ания, инженерные сети и сооружения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, назначение: нежилое здание, 4 – этажный (подземных этажей – 1), адрес (местонахождение) объекта: Воронежская область, г. Воронеж, ул. 45 Стрелковой дивизии, д.226б, (детский сад на 80 мест, лит. А, А1)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,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178327,91</w:t>
            </w:r>
          </w:p>
        </w:tc>
      </w:tr>
      <w:tr>
        <w:trPr>
          <w:trHeight w:val="1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нежилое, иные сооружения производственного назначения, адрес (местонахождение) объекта: Воронежская область, г. Воронеж, ул. 45 Стрелковой дивизии, 226Б (водопровод, лит. 1А)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686,86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, назначение: нежилое, иные сооружения производственного назначения, адрес (местонахождение) объекта: Воронежская область, г. Воронеж, ул. 45 Стрелковой дивизии, 226Б (канализация, лит. 5А)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673,04</w:t>
            </w:r>
          </w:p>
        </w:tc>
      </w:tr>
      <w:tr>
        <w:trPr>
          <w:trHeight w:val="1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иные сооружения производственного назначения, - - этажный (подземных этажей - -), адрес (местонахождение) объекта: Воронежская область,  г. Воронеж, ул. 45 Стрелковой дивизии, д. 226б (сети радио, интернета и телефона, лит. 2А, 3А, 4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52,9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, назначение: иные сооружения производственного назначения, - - этажный (подземных этажей --), адрес (местонахождение) объекта: Воронежская область, г. Воронеж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5 Стрелковой дивизии, д. 226б (сети электроснабжения, лит. 7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910,20</w:t>
            </w:r>
          </w:p>
        </w:tc>
      </w:tr>
      <w:tr>
        <w:trPr>
          <w:trHeight w:val="11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нежилое, иные сооружения производственного назначения, адрес (местонахождение) объекта: Воронежская область,  г. Воронеж, ул. 45 Стрелковой дивизии, 226Б (участок тепловой сети, лит. 6А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4:0204002:43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72,9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6:00Z</dcterms:created>
  <dc:creator>user</dc:creator>
  <dc:description/>
  <cp:keywords/>
  <dc:language>en-US</dc:language>
  <cp:lastModifiedBy>USER</cp:lastModifiedBy>
  <cp:lastPrinted>2015-06-17T13:52:00Z</cp:lastPrinted>
  <dcterms:modified xsi:type="dcterms:W3CDTF">2015-06-18T10:56:00Z</dcterms:modified>
  <cp:revision>3</cp:revision>
  <dc:subject/>
  <dc:title/>
</cp:coreProperties>
</file>