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8928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</w:r>
    </w:p>
    <w:p>
      <w:pPr>
        <w:pStyle w:val="Normal"/>
        <w:spacing w:before="24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 w:before="240" w:after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Style15"/>
        <w:tabs>
          <w:tab w:val="clear" w:pos="708"/>
          <w:tab w:val="left" w:pos="7200" w:leader="none"/>
        </w:tabs>
        <w:ind w:right="3594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 15.02.2017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 480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Об утверждении Порядка согласования проведения капитального ремонта и компенсации затрат, произведенных арендатором на капитальный ремонт арендуемого муниципального недвижимого имущества</w:t>
      </w:r>
    </w:p>
    <w:p>
      <w:pPr>
        <w:pStyle w:val="Style15"/>
        <w:tabs>
          <w:tab w:val="clear" w:pos="708"/>
          <w:tab w:val="left" w:pos="5580" w:leader="none"/>
        </w:tabs>
        <w:ind w:right="3594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9540" w:leader="none"/>
        </w:tabs>
        <w:ind w:right="30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rPr>
          <w:b/>
          <w:b/>
        </w:rPr>
      </w:pPr>
      <w:r>
        <w:rPr>
          <w:b/>
        </w:rPr>
        <w:t>РЕШИЛА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>1. Утвердить Порядок согласования проведения капитального ремонта и компенсации затрат, произведенных арендатором на капитальный ремонт арендуемого муниципального недвижимого имущества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2. Решение вступает в силу со дня его </w:t>
      </w:r>
      <w:r>
        <w:rPr>
          <w:spacing w:val="-6"/>
          <w:sz w:val="28"/>
          <w:szCs w:val="28"/>
        </w:rPr>
        <w:t>официального опубликования</w:t>
      </w:r>
      <w:r>
        <w:rPr>
          <w:spacing w:val="-8"/>
          <w:sz w:val="28"/>
          <w:szCs w:val="28"/>
        </w:rPr>
        <w:t>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18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  <w:r>
        <w:br w:type="page"/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7 № 480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гласования проведения капитального ремонта и компенсации затрат, произведенных арендатором на капитальный ремонт арендуемого муниципального недвижимого имуществ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согласования проведения капитального ремонта и компенсации затрат, произведенных арендатором на капитальный ремонт арендуемого муниципального недвижимого имущества (далее – Порядок), определяет процедуры и условия получения арендатором муниципального недвижимого имущества (далее – Арендатор) согласования проведения капитального ремонта арендуемого муниципального недвижимого имущества, подтверждения его проведения и принятия решения о компенсации затрат Арендатора на капитальный ремонт  арендуемого муниципального недвижимого имущества городского округа город Воронеж (далее – капитальный ремонт) путем уменьшения размера арендной платы в случаях, если договором аренды муниципального недвижимого имущества установлено, что проведение капитального ремонта арендуемого объекта является обязанностью Арендатора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настоящего Порядка не распространяется на проведение: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 по сохранению арендуемого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ого ремонта в отношении муниципального недвижимого имущества, переданного на праве хозяйственного ведения или оперативного управления муниципальным предприятиям или муниципальным учреждениям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ого ремонта в отношении линейных объектов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тратами на капитальный ремонт, подлежащими компенсации путем уменьшения размера арендной платы в соответствии с настоящим Порядком, являются затраты на: 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ну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;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у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у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4. В целях согласования проведения капитального ремонта арендуемого муниципального недвижимого имущества, принятия решения о компенсации затрат на капитальный ремонт администрация городского округа город Воронеж принимает решение о создании комиссии по вопросам проведения капитального ремонта арендуемого муниципального недвижимого имущества (далее – Комиссия), </w:t>
      </w:r>
      <w:r>
        <w:rPr>
          <w:spacing w:val="-6"/>
          <w:sz w:val="28"/>
          <w:szCs w:val="28"/>
        </w:rPr>
        <w:t>которое оформляется распоряжением администрации городского округа город Воронеж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представители управления имущественных и земельных отношений администрации городского округа город Воронеж  (далее – Управление), иных профильных структурных подразделений администрации городского округа город Воронеж и муниципальных предприятий или учреждений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распоряжении </w:t>
      </w:r>
      <w:r>
        <w:rPr>
          <w:spacing w:val="-6"/>
          <w:sz w:val="28"/>
          <w:szCs w:val="28"/>
        </w:rPr>
        <w:t>определяется состав комиссии, назначается председатель комиссии и его заместитель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5. Комиссия является постоянно действующим органом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лучение согласования проведения капитального ремонта в случаях, не связанных с последующим уменьшением размера арендной платы, также осуществляется в соответствии с настоящим Порядком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случае проведения капитального ремонта арендуемого муниципального недвижимого имущества без согласования проведения капитального ремонта, компенсация затрат не производи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согласования проведения капитального ремонта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олучения согласования проведения капитального ремонта Арендатор до начала работ по капитальному ремонту  обращается  в  Управление с заявлением о согласовании проведения капитального ремонта (далее - заявление)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заявлению прилагаются: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технического осмотра объекта капитального строительства (документ, содержащий сведения о результатах обследования объекта капитального строительства, техническом состоянии строительных конструкций и инженерного оборудования такого объекта и количественной оценке фактических показателей качества строительных конструкций и инженерного оборудования по состоянию на дату обследования, для определения состава, объемов и сроков работ по капитальному ремонту объекта капитального строительства);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документация на проведение капитального ремонта объекта капитального строительства;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ефектная ведомость;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мета с указанием объема работ, предполагаемых к выполнению, и их ориентировочной стоимости;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проверке достоверности определения сметной стоимости объектов капитального строительства по форме, утвержденной приказом Министерства регионального развития Российской Федерации от 20.08.2009 № 354, выполненное уполномоченным на проведение государственной экспертизы проектной документации и результатов инженерных изысканий органом исполнительной власти Воронежской области или подведомственным этому органу государственным учреждением.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>2.2. Управление передает заявление Арендатора, а также документы, указанные в пункте 2.1 настоящего Порядка, на рассмотрение Комиссии в течение 5 рабочих дней со дня их поступления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указанные документы в течение 20 рабочих дней со дня их поступления в Комиссию (председателю или заместителю председателя Комиссии)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шение Комиссии о согласовании проведения капитального ремонта, в том числе о перечне работ, затраты на проведение которых подлежат возмещению путем уменьшения размера арендной платы, с указанием их стоимости или об отказе в согласовании проведения капитального ремонта принимается по результатам рассмотрения представленных Арендатором документов. 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осмотр арендуемого муниципального недвижимого имущества и проверку перечня работ по проведению капитального ремонта.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>2.4. Управление в срок не позднее 5 календарных дней со дня принятия Комиссией решения, указанного в п. 2.3 настоящего Порядка, письменно извещает Арендатора о результатах рассмотрения заявл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ринятия решения о компенсации затрат на капитальный ремо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отрение вопроса о компенсации затрат на капитальный ремонт путем уменьшения размера арендной платы осуществляется на основании представленных Арендатором в Управление следующих документов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о компенсации затрат на капитальный ремонт путем уменьшения размера арендной платы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а подряда - в случае проведения работ по капитальному ремонту подрядной организацией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в приемки выполненных работ (формы КС-2, КС-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в случае проведения работ по капитальному ремонту подрядной организацией;</w:t>
      </w:r>
      <w:bookmarkStart w:id="0" w:name="_GoBack"/>
      <w:bookmarkEnd w:id="0"/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ых документов, подтверждающих затраты на выполненные работы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епредставление Арендатором документов, предусмотренных пунктом 3.1 настоящего Порядка, является основанием для возврата Управлением заявления Арендатору с указанием причин возврата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и представленные документы соответствуют требованиям настоящего Порядка, Управление передает заявление с приложенными документами на рассмотрение Комиссии в течение 5 рабочих дней со дня их поступления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рассматривает представленные документы в течение 20 рабочих дней со дня их поступления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по результатам рассмотрения представленных Арендатором документов и осмотра арендуемого объекта принимает решение о компенсации затрат на капитальный ремонт или об отказе в компенсации затрат на капитальный ремонт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компенсации затрат на капитальный ремонт принимается в пределах перечня и стоимости работ, согласованных в соответствии с п. 2.3 настоящего Порядка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ями для принятия Комиссией решения об отказе в компенсации затрат на капитальный ремонт являются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Арендатором в процессе своей хозяйственной деятельности требований действующего договора аренды муниципального недвижимого имущества и (или) законодательства Российской Федерации, повлекших необходимость проведения капитального ремонта арендуемого объекта недвижимости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Арендатора задолженности по арендной плате на момент подачи заявления о предоставлении компенсации затрат на капитальный ремонт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 основании решения Комиссии о компенсации затрат на капитальный ремонт Управление в течение 5 рабочих дней подготавливает проект дополнительного соглашения к договору аренды муниципального имущества о компенсации затрат путем уменьшения размера арендной платы на 50% в связи с проведением капитального ремонта арендуемого объекта на период до полной их компенсации в течение срока действия договора аренды и направляет его Арендатору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 об отказе в компенсации затрат на капитальный ремонт Управление не позднее 5 календарных дней со дня принятия Комиссией решения письменно извещает Арендатора о результате рассмотрения заявления с указанием причин отказа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расторжении или прекращении договора аренды сумма затрат Арендатора на капитальный ремонт, не компенсированная путем уменьшения арендной платы, возмещению не подлежи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1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В.Гусев В.Ф.Ходырев</w:t>
        <w:b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2">
    <w:name w:val=" Знак Знак2"/>
    <w:basedOn w:val="Style12"/>
    <w:qFormat/>
    <w:rPr>
      <w:rFonts w:ascii="Courier New" w:hAnsi="Courier New" w:cs="Courier New"/>
    </w:rPr>
  </w:style>
  <w:style w:type="character" w:styleId="1">
    <w:name w:val=" Знак Знак1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2"/>
    <w:qFormat/>
    <w:rPr>
      <w:rFonts w:ascii="Courier New" w:hAnsi="Courier New" w:cs="Courier New"/>
    </w:rPr>
  </w:style>
  <w:style w:type="character" w:styleId="4">
    <w:name w:val=" Знак Знак4"/>
    <w:basedOn w:val="Style12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22">
    <w:name w:val=" Знак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1A13272AE44924A33DD83F6E97D820B0A62E8AEA8E5E65C613009165CB2A2A9E8FC1501434AE67yFO8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4:00Z</dcterms:created>
  <dc:creator>user</dc:creator>
  <dc:description/>
  <cp:keywords/>
  <dc:language>en-US</dc:language>
  <cp:lastModifiedBy>Пользователь</cp:lastModifiedBy>
  <cp:lastPrinted>2016-10-28T10:37:00Z</cp:lastPrinted>
  <dcterms:modified xsi:type="dcterms:W3CDTF">2017-02-20T13:14:00Z</dcterms:modified>
  <cp:revision>2</cp:revision>
  <dc:subject/>
  <dc:title/>
</cp:coreProperties>
</file>