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1"/>
        <w:widowControl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164" w:hRule="atLeast"/>
        </w:trPr>
        <w:tc>
          <w:tcPr>
            <w:tcW w:w="10008" w:type="dxa"/>
            <w:tcBorders/>
          </w:tcPr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1.2011 № 347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ОРГАНА 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НСКОЙ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5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5042"/>
              <w:gridCol w:w="2160"/>
              <w:gridCol w:w="1800"/>
            </w:tblGrid>
            <w:tr>
              <w:trPr>
                <w:trHeight w:val="360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5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,</w:t>
                    <w:br/>
                    <w:t>№№ домов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  <w:br/>
                    <w:t>жителей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</w:t>
                    <w:br/>
                    <w:t>делегатов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0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крорайон Тенистый  Советского района городского округа город Воронеж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Тенистая, дома №№ 12а, 17, 19, 21, 25, 25а, 29, 33, 35, 43, 45, 46, 49, 55, 57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Октябрьская, дома №№  577, 579, 581, 583, 585, 587, 589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1 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2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0 жителей.</w:t>
            </w:r>
          </w:p>
          <w:p>
            <w:pPr>
              <w:pStyle w:val="ConsPlusNormal"/>
              <w:widowControl/>
              <w:spacing w:lineRule="auto" w:line="360"/>
              <w:ind w:right="252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 xml:space="preserve">Воронежской городской Думы Н.В.Котенко </w:t>
        <w:b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ConsPlusCell">
    <w:name w:val="ConsPlusCel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8:00Z</dcterms:created>
  <dc:creator>user</dc:creator>
  <dc:description/>
  <cp:keywords/>
  <dc:language>en-US</dc:language>
  <cp:lastModifiedBy>Семилетова</cp:lastModifiedBy>
  <cp:lastPrinted>2011-01-27T10:49:00Z</cp:lastPrinted>
  <dcterms:modified xsi:type="dcterms:W3CDTF">2011-05-23T07:51:00Z</dcterms:modified>
  <cp:revision>15</cp:revision>
  <dc:subject/>
  <dc:title>проект</dc:title>
</cp:coreProperties>
</file>