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депутата Воронежской городской Ду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болева Андрея Ивановича за 2022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ентябре 2020 года Соболев Андрей Иванович  избран депутатом Воронежской городской Думы пятого созыва по одномандатному избирательному округу № 12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вою деятельность как депутат Воронежской городской Думы осуществляет с 2015 года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олев Андрей Иванович  является членом Всероссийской политической партии «ЕДИНАЯ РОССИЯ», а также членом фракции «Единая Россия» в Воронежской городской Думе.</w:t>
      </w:r>
    </w:p>
    <w:p>
      <w:pPr>
        <w:pStyle w:val="Normal"/>
        <w:spacing w:lineRule="auto" w:line="276" w:before="0" w:after="225"/>
        <w:ind w:firstLine="600"/>
        <w:jc w:val="both"/>
        <w:rPr/>
      </w:pPr>
      <w:r>
        <w:rPr>
          <w:sz w:val="28"/>
          <w:szCs w:val="28"/>
        </w:rPr>
        <w:t>После выборов, прошедших 13 сентября 2020 года, вновь избран председателем постоянной комиссии по бюджету, экономике, налоговой политике и инвестициям  Воронежской городской Думы пятого созыва.                  Входит в состав постоянной комиссии по управлению муниципальной собственностью и жилищным отношениям.                                      </w:t>
      </w:r>
    </w:p>
    <w:p>
      <w:pPr>
        <w:pStyle w:val="Normal"/>
        <w:spacing w:lineRule="auto" w:line="276" w:before="0" w:after="22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вляется руководителем комитета по инвестиционному развитию и международному сотрудничеству Торгово-промышленной палаты Воронежской области.</w:t>
      </w:r>
    </w:p>
    <w:p>
      <w:pPr>
        <w:pStyle w:val="Normal"/>
        <w:spacing w:lineRule="auto" w:line="276" w:before="0" w:after="22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ключен в состав Экспертного совета по предоставлению льгот по налоговым и неналоговым платеж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Воронежской городской Дум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7 лет Андрей Соболев является председателем постоянной комиссии по бюджету, экономике, планированию, налоговой политике и инвестициям в Воронежской городской Думе и входит в состав постоянной комиссии по управлению муниципальной собственностью и жилищным отношения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, в рамках деятельности постоянной комиссии по бюджету, экономике, планированию, налоговой политике и инвестициям Андрей Иванович уделял внимание рассмотрению текущих и годовых планов экономического и социального развития города, вносил предложения по реализации и финансированию мероприятий, в рамках действующих муниципальных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 председательством Андрея Соболева в 2022 году проведено 11 заседаний постоянной комиссии по бюджету, экономике, планированию, налоговой политике и инвестициям, по итогам которых было принято 84 решения комисс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ны такие социально-значимые проекты решений Воронежской городской Думы, ка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«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2 году», которым устанавливается размер и методика расчета дохода, который приходится на каждого члена семьи или одиноко проживающего гражданина и размер стоимости их имущества для того, чтобы признать заявителей малоимущими и предоставить им жилье по договору социального найма. В связи с изменением федеральными властями стоимости одного квадратного метра в 2022 году она увеличена до 63073 руб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 «О приобретении жилых помещений для переселения граждан, проживающих на территории городского округа город Воронеж, из аварийного жилищного фонда в рамках реализации муниципальной составляющей регионального проекта «Обеспечение устойчивого сокращения непригодного для проживания жилищного фонда», изменения в который были приняты дважды за 2022 год. В результате чего, </w:t>
      </w:r>
      <w:r>
        <w:rPr>
          <w:sz w:val="28"/>
          <w:szCs w:val="28"/>
        </w:rPr>
        <w:t xml:space="preserve">изменение стоимости одного квадратного метра общей площади жилого помещения при приобретении жилых помещений для переселения граждан из аварийного жилищного фонда  в период 2021-2022 годов составило:  -  для однокомнатных квартир  –  не более 86 000 рублей; - для двух-, трех- и четырехкомнатных квартир –  не более 74 000 рублей. </w:t>
      </w:r>
      <w:r>
        <w:rPr>
          <w:rFonts w:eastAsia="Calibri"/>
          <w:sz w:val="28"/>
          <w:szCs w:val="28"/>
          <w:lang w:eastAsia="en-US"/>
        </w:rPr>
        <w:t xml:space="preserve"> Принятие данного решения было необходимо для реализации завершающего четвертого этапа</w:t>
      </w:r>
      <w:r>
        <w:rPr>
          <w:sz w:val="28"/>
          <w:szCs w:val="28"/>
        </w:rPr>
        <w:t xml:space="preserve"> переселения граждан из аварийного жилищного фонда, в связи с увеличением стоимости приобретаемых жилых помещений в городском округе город Воронеж;</w:t>
      </w:r>
    </w:p>
    <w:p>
      <w:pPr>
        <w:pStyle w:val="Normal"/>
        <w:spacing w:lineRule="auto" w:line="276"/>
        <w:ind w:right="-1"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проект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Воронежской городской Думы от 25.08.2020 № 1473-IV «Об изменении финансирования питания обучающихся в муниципальных общеобразовательных организациях городского округа город Воронеж», изменения в который</w:t>
      </w:r>
      <w:r>
        <w:rPr>
          <w:sz w:val="28"/>
          <w:szCs w:val="28"/>
        </w:rPr>
        <w:t xml:space="preserve"> в течение 2022 года вносились несколько раз, что позволило: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 1 сентября 2022 года значение стоимости одноразового горячего питания отдельных  категорий обучающихся с 68,50 рублей до 71,50 рублей в день;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змер дотации на питание  учащихся муниципального бюджетного общеобразовательного учреждения "Воронежская кадетская школа им. А.В. Суворова"  с 130 рублей в день до 146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есплатным двухразовым горячим питанием обучающихся – членов семей лиц, призванных на военную службу по мобилизации, лиц, заключивших контракт в соответствии с пунктом 7 статьи 38 Федерального закона от 28 марта 1998 года № 53-ФЗ «О воинской обязанности и военной службе», а также лиц, заключивших контракт о добровольном содействии в выполнении задач, возложенных на Вооруженные Силы Российской Федерации и проходящих военную службу по мобилизации;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проект «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я в решение Воронежской городской Думы от 05.12.2007 № 286-II 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, внесением изменений в который, </w:t>
      </w:r>
      <w:r>
        <w:rPr>
          <w:sz w:val="28"/>
          <w:szCs w:val="28"/>
        </w:rPr>
        <w:t>в целях оказания поддержки семьям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имеющих статус военнослужащих, проходящих военную службу в Вооруженных Силах Российской Федерации по контракту, а также лиц, заключивших контракт о добровольном содействии в выполнении задач, возложенных на Вооруженные Силы Российской Федерации, имеющих место жительства в городском округе город Воронеж, была предусмотрена 100-процентная льгота по плате, взимаемой с родителей (законных представителей) за присмотр и уход  при получении их детьми дошкольного образования в муниципальных образовательных учреждениях городского округа город Воронеж, реализующих образовательные программы дошкольного образования, которая будет предоставляться на период прохождения родителем (законным представителем) военной служб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мках бюджетного процесса и в соответствии с нормами Бюджетного кодекса Российской Федерации рассматривались вопросы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Воронежской городской Думы от 22.12.2021 № 370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О бюджете городского округа город Воронеж на 2022 и плановый период 2023 и 2024 годов». Были внесены необходимые корректировки в бюджет городского округа город Воронеж на 2022 год, рассмотрен и утвержден отчет об исполнении бюджета городского округа город Воронеж за 2021 год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инициативе Андрея Ивановича Соболева  Воронежской городской Думой было внесено изменение в раздел 5 решения Воронежской городской Думы от 20.11.2013г. № 1340-III «Об утверждении положения о бюджетном процессе в городском округе город Воронеж» о  принятии проекта решения о бюджетном процессе в городском округе город Воронеж в двух чтениях, для более эффективного участия депутатов Воронежской городской Думы в разработке бюджета гор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Андрея Ивановича Соболева и депутатов Воронежской городской Думы над проектом бюджета городского округа на 2023 год были предложены изменения в основные параметры бюджета, где увеличены собственные доходы бюджета на </w:t>
      </w:r>
      <w:r>
        <w:rPr>
          <w:bCs/>
          <w:iCs/>
          <w:sz w:val="28"/>
          <w:szCs w:val="28"/>
        </w:rPr>
        <w:t>132 млн. руб</w:t>
      </w:r>
      <w:r>
        <w:rPr>
          <w:sz w:val="28"/>
          <w:szCs w:val="28"/>
        </w:rPr>
        <w:t xml:space="preserve">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ти средства направлены на благоустройство и ремонт спортивных площадок – 10 млн. рублей и на спортивную площадку в микрорайоне 1 Мая – 8 млн. рублей, оставшиеся 114 млн. рублей учтены в зарезервированных средств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изменений, а также поступлений из бюджетов вышестоящих уровней, параметры главного финансового документа на 2023 год следующие: доходная часть - 38 млрд. 96 млн. рублей, расходная – 39 млрд. 205 млн. рублей, дефицит – 1 млрд. 109 млн. рублей (8,4%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ой адресной инвестиционной программы заложены средства на </w:t>
      </w:r>
      <w:r>
        <w:rPr>
          <w:rFonts w:eastAsia="HiddenHorzOCR;Arial Unicode MS"/>
          <w:sz w:val="28"/>
          <w:szCs w:val="28"/>
        </w:rPr>
        <w:t>строительство общеобразовательных учреждений</w:t>
      </w:r>
      <w:r>
        <w:rPr>
          <w:sz w:val="28"/>
          <w:szCs w:val="28"/>
        </w:rPr>
        <w:t xml:space="preserve">, таких как: образовательный центр на 2860 мест на Московском проспекте, двух общеобразовательных школ на 1500 мест по ул. Остужева и на 1600 мест по ул. Домостроителей, школы по ул. Покровская (ЖК «Каштановы»), пристройки к школе № 77 по пер. Звездный, 2 (микрорайон Масловка), школа на 1575 мест по ул. Шишкова – ул. Загоровского.  И </w:t>
      </w:r>
      <w:r>
        <w:rPr>
          <w:rFonts w:eastAsia="HiddenHorzOCR;Arial Unicode MS"/>
          <w:sz w:val="28"/>
          <w:szCs w:val="28"/>
        </w:rPr>
        <w:t>строительство автомобильных дорог в районе комплексной жилой застройки по ул. Шишкова, ул. Загоровского, ул. Ломоносова, и строительство автомобильной дороги по ул. Острогожска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6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Воронежской городской Думы, постоянная комиссия по бюджету, экономике, планированию, налоговой политике и инвестициям осуществляет организационное обеспечение деятельности по подготовке и проведению совместных заседаний постоянных комиссий Воронежской городской Думы по </w:t>
      </w:r>
      <w:r>
        <w:rPr>
          <w:bCs/>
          <w:sz w:val="28"/>
          <w:szCs w:val="28"/>
        </w:rPr>
        <w:t>материалам проверок Контрольно-счетной палаты городского округа город Воронеж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период было проведено</w:t>
      </w:r>
      <w:r>
        <w:rPr>
          <w:sz w:val="28"/>
          <w:szCs w:val="28"/>
        </w:rPr>
        <w:t xml:space="preserve"> 9 заседаний. Принято 33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отчетов Контрольно-счетной палаты о проведенных проверках в организациях муниципалитета, даны рекомендации управлениям администрации городского округа город Воронеж по оптимизации работы и контролю за деятельностью подведомственных организаций, запрошена необходимая информация для более детального изучения депутатами выявленных проблем. Сняты с контроля мероприятия по устранению выявленных нарушений в организациях, где отрегулирована деятельность в соответствии с предписаниями Контрольно-счетной палаты городского округа город Воронеж и оставлены на контроле депутатов Воронежской городской Думы мероприятия в тех организациях, где не в полном объеме исполнен план мероприятий по устранению выявленных наруш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округ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отчетного периода за 2022 год депутат Андрей Соболев провел 7 приемов на округе и 8 приемов в Региональной общественной приемной председателя партии «Единая Россия» Д.А. Медведева. Было рассмотрено большое количество обращений граждан, проживающих не только на территории избирательного округа.   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держке Андрея Ивановича из бюджета городского округа город Воронеж в 2022 году были выполнены мероприятия по финансированию следующих учреждений: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ДОУ «Центр развития ребенка - детский сад № 129» - текущий ремонт;  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32» - текущий ремонт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94» - установка пластиковых окон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3» - мебель для групповых комнат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54» - установка защитных экранов отопительных приборов, установка бытового кондиционера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34» - приобретение компьютерной техники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72» - шкафчики для групп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55 - приобретение проекторов в учебные кабинеты, установка защитных экранов отопительных приборов 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становка нагревателей, смесителей, замена проводки, ремонт кровли; 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25 – установка пластиковых окон, приобретение мебели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72 – установка пластиковых окон, ремонт туалета, замена сантехники, замена линолеума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ДО ЦДО «Родник» - приобретение экрана для проектора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ДК «Придонской»</w: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фисной мебели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ЦБС «Библиотека № 15» - приобретение компьютерной техники, офисной мебели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ЦБС «Библиотека № 25» - приобретение  мебели, сплит-системы.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личных  средств  Андрея  Соболева  была  оказана   материальная            помощь  многодетным и малоимущим семьям, и семьям с детьми, нуждающимся в лечении и   прохождении  курсов  реабилитации. Оказана материальная помощь на приобретение бытовой техники для беженцев, на покупку тканей для пошива теплой одежды для мобилизованных, участвующих в СВО.  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й от жителей округа, поступивших в адрес Андрея Ивановича, были  решены вопросы  по благоустройству  территорий: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232 Стрелковой дивизии, д.35 – установка спортивн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Защитников Родины, д.16 – установка детского игрового оборудования, скамеек, урны;</w:t>
      </w:r>
    </w:p>
    <w:p>
      <w:pPr>
        <w:pStyle w:val="Style17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Защитников Родины, д.10в – установка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Южно-Моравская, д.14 – установка спортивного и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Богатая, напротив д.11 – установка спортивного и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ул. Мусихина, напротив д.17 – установка детского игрового оборудования;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ул. Родная, д.7н – установка спортивного и детского игрового оборудования.</w:t>
      </w:r>
    </w:p>
    <w:p>
      <w:pPr>
        <w:pStyle w:val="Style17"/>
        <w:numPr>
          <w:ilvl w:val="0"/>
          <w:numId w:val="3"/>
        </w:numPr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232 Стрелковой дивизии,  ул. Защитников Родины, ул. Арбатская – проведены работы по санитарной обрезке, кронированию и вырубке сухостойных деревьев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оболев принял участие и в городских мероприятиях: возложение венков  в День освобождения  Воронежа и в День Победы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азднования Светлой Пасхи для «Советского районного отделения Воронежской областной организации Всероссийского общества инвалидов» были приобретены и переданы куличи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ун празднования Нового года оказана помощь в приобретении  новогодних подарков для детей медицинских работников, работников домов культуры  округа, и для детей, чьи родители мобилизованы в связи с участием в СВО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формация о работе Андрея Соболева в Воронежской городской Думе и на округе публикуется в газете «Команда ДСК» которая выходит ежеквартально и распространяется на округе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епутата Воронежской городской Думы Соболева Андрея Ивановича расположена по адресу: мкр. Придонской, ул. Латненская, д. 3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о округу – Филатова Наталия Михайловна. </w:t>
        <w:br/>
        <w:t xml:space="preserve">Телефон общественной приемной: 210-71-72, 8-991-406-86-81. </w:t>
        <w:br/>
        <w:t>График приема: пн.- чт. с 9.00 до 17.00, пт. с 9.00 до 16.00.</w:t>
      </w:r>
    </w:p>
    <w:p>
      <w:pPr>
        <w:pStyle w:val="Style17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 по работе  в  Воронежской  городской  Думе – Сулейманова  Лейла Мамедалиевна, телефон   8-950-770-91-7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3">
    <w:name w:val="WW8Num17z3"/>
    <w:qFormat/>
    <w:rPr>
      <w:b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3:00Z</dcterms:created>
  <dc:creator>Ирина</dc:creator>
  <dc:description/>
  <cp:keywords/>
  <dc:language>en-US</dc:language>
  <cp:lastModifiedBy>Aspire3</cp:lastModifiedBy>
  <cp:lastPrinted>2023-02-01T11:39:00Z</cp:lastPrinted>
  <dcterms:modified xsi:type="dcterms:W3CDTF">2023-03-14T09:30:00Z</dcterms:modified>
  <cp:revision>277</cp:revision>
  <dc:subject/>
  <dc:title>В 2006 году  было  принято решение Воронежской городской Думы  от 15</dc:title>
</cp:coreProperties>
</file>