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/>
      </w:pPr>
      <w:r>
        <w:rPr>
          <w:bCs/>
          <w:sz w:val="28"/>
          <w:szCs w:val="28"/>
        </w:rPr>
        <w:t xml:space="preserve">к решению 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7.02.2018 № 793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960" w:hanging="0"/>
        <w:rPr>
          <w:bCs/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дошкольных образовательных организаций городского округа город Воронеж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лады, ставки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-квалификационным группам (ПКГ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 дошкольных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904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19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520 </w:t>
            </w:r>
          </w:p>
        </w:tc>
      </w:tr>
    </w:tbl>
    <w:p>
      <w:pPr>
        <w:pStyle w:val="ConsPlusNormal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м Приказом Министерства здравоохранения и социального развития Российской Федерации </w:t>
        <w:br/>
        <w:t>от 31.08.2007 № 570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организаций культуры, искусства и кинематограф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</w:tbl>
    <w:p>
      <w:pPr>
        <w:pStyle w:val="ConsPlusNormal"/>
        <w:spacing w:lineRule="auto" w:line="30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работников физической культуры и спорта дошкольных 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27.02.2012 №</w:t>
      </w:r>
      <w:r>
        <w:rPr/>
        <w:t xml:space="preserve"> 165н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21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</w:tbl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08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дежурный по залу, делопроизводитель, инспектор по кадрам, кассир, лаборант, машинистка, секретарь, секретарь-машини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служащих, установленные </w:t>
            </w:r>
            <w:hyperlink w:anchor="P1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старший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</w:t>
            </w:r>
          </w:p>
        </w:tc>
      </w:tr>
      <w:tr>
        <w:trPr>
          <w:trHeight w:val="14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ий архивом, заведующий хозяйство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ующий канцелярией, заведующий складо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 категории: техники различных специальностей и наименовани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ведующий производством (шеф-повар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чальник отдела (служб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26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12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282C52AA1091B178463D7424C950894739FF1C0C483081322B1D3A5DBA823AAD41ABA2DC9B1D0T5gEI" TargetMode="External"/><Relationship Id="rId3" Type="http://schemas.openxmlformats.org/officeDocument/2006/relationships/hyperlink" Target="consultantplus://offline/ref=2C1282C52AA1091B178463D7424C950892709FF4C4C8DE021B7BBDD1A2D4F734AD9D16BB2DC9B1TDg9I" TargetMode="External"/><Relationship Id="rId4" Type="http://schemas.openxmlformats.org/officeDocument/2006/relationships/hyperlink" Target="consultantplus://offline/ref=2C1282C52AA1091B178463D7424C950894739DF1C2C583081322B1D3A5DBA823AAD41ABA2DC9B1D1T5g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9:00Z</dcterms:created>
  <dc:creator>Lida</dc:creator>
  <dc:description/>
  <cp:keywords/>
  <dc:language>en-US</dc:language>
  <cp:lastModifiedBy>Пользователь</cp:lastModifiedBy>
  <cp:lastPrinted>2018-02-07T08:23:00Z</cp:lastPrinted>
  <dcterms:modified xsi:type="dcterms:W3CDTF">2018-02-13T06:19:00Z</dcterms:modified>
  <cp:revision>3</cp:revision>
  <dc:subject/>
  <dc:title> </dc:title>
</cp:coreProperties>
</file>