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spacing w:lineRule="auto" w:line="300"/>
        <w:ind w:left="5580" w:hanging="0"/>
        <w:rPr/>
      </w:pPr>
      <w:r>
        <w:rPr>
          <w:sz w:val="28"/>
          <w:szCs w:val="28"/>
        </w:rPr>
        <w:t>от 04.04.2018 № 836-</w:t>
      </w:r>
      <w:r>
        <w:rPr>
          <w:sz w:val="28"/>
          <w:szCs w:val="28"/>
          <w:lang w:val="en-US"/>
        </w:rPr>
        <w:t>IV</w:t>
      </w:r>
    </w:p>
    <w:p>
      <w:pPr>
        <w:pStyle w:val="Normal"/>
        <w:autoSpaceDE w:val="fals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  <w:br/>
        <w:t>от 25.04.2012 № 798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 при Воронежской городской Дум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поддержки семей, воспитывающих детей </w:t>
        <w:br/>
        <w:t xml:space="preserve">с ментальными нарушениями </w:t>
      </w:r>
    </w:p>
    <w:p>
      <w:pPr>
        <w:pStyle w:val="ConsPlusTitle"/>
        <w:widowControl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торов Александр Анатольевич – заместитель председателя Воронежской городской Д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ва Ирина Николаевна – полномочный представитель при губернаторе Воронежской области по правам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иерей Алексий (Спицын) – руководитель отдела защиты  материнства и детства при Воронежской и Борисоглебской епарх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ва Юлия Владимировна – председатель постоянной комиссии Воронежской городской Думы по здравоохра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отарева Альбина Васильевна – директор муниципального бюджетного учреждения дополнительного образования центра дополнительного образования  «Реальная шко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аджян Инна Александровна – педагог-психолог высшей категории автономного учреждения Воронежской области областного центра реабилитации детей и подростков с ограниченными возможностями «Парус надеж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трикова Зинаида Тимофеевна – председатель Воронежской региональной общественной организации инвалидов «Даун-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ткина Татьяна Евгеньевна – председатель общественной организации «Искра надеж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рова Ирина Валерьевна – руководитель автономного учреждения Воронежской области областного центра реабилитации детей и подростков с ограниченными возможностями «Парус надеж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мошенка Инна Евгеньевна – заместитель руководителя управы  Центрального района городского округа город Воронеж по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рюкова Ольга Дмитриевна – директор Муниципального бюджетного общеобразовательного учреждения средняя общеобразовательная школа № 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прихина Татьяна Николаевна – член Общественной палаты городского округа город Воронеж 5 созыва.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</w:r>
      <w:r>
        <w:rPr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2:00Z</dcterms:created>
  <dc:creator>user</dc:creator>
  <dc:description/>
  <cp:keywords/>
  <dc:language>en-US</dc:language>
  <cp:lastModifiedBy>Пользователь</cp:lastModifiedBy>
  <cp:lastPrinted>2015-03-19T07:52:00Z</cp:lastPrinted>
  <dcterms:modified xsi:type="dcterms:W3CDTF">2018-04-06T09:34:00Z</dcterms:modified>
  <cp:revision>3</cp:revision>
  <dc:subject/>
  <dc:title/>
</cp:coreProperties>
</file>