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21.04.2010 № 44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й комиссии Воронежской городской Дум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здравоохранению </w:t>
      </w:r>
    </w:p>
    <w:p>
      <w:pPr>
        <w:pStyle w:val="Normal"/>
        <w:autoSpaceDE w:val="false"/>
        <w:spacing w:lineRule="auto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равовой статус постоянной комиссии Воронежской городской Думы по здравоохранению (далее - Комиссия). Комиссия избирается из числа депутатов Воронежской городской Думы в соответствии с Уставом городского округа город Воронеж и Регламентом Воронежской городской Думы на срок полномочий Воронежской городской Думы данного созыва в составе председателя, заместителя председателя и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ется решением Воронежской городской Думы и входит в структуру Воронежской городской Думы. Права и обязанности, порядок организации и деятельности Комиссии определяются Уставом городского округа город Воронеж, Регламентом Воронежской городской Думы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Комиссия по вопросам, отнесенным к ее ведению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едварительное рассмотрение проектов нормативных актов Думы и их подготовку к рассмотрению на заседании Думы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ключений по проектам нормативных актов, поступивших на рассмотрение Думы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изует проводимые Думой депутатские слуша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ешает вопросы организации своей деятельност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запрашивает информацию по рассматриваемым Комиссией вопросам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ет заключения и предложения по соответствующим разделам проекта бюджета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рациональным использованием бюджетных средств учреждениями здравоохранения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выполнением принимаемых Думой решений в рамках своей компетенц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деятельностью администрации городского округа и ее структурных подразделений, связанных по роду деятельности со здравоохранением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и осуществлении муниципальных программ в сфере здравоохранения, проблематики заболеваний, оказания медицинской помощи и других вопросов, касающихся здоровья граждан, реализации комплексных программ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бщественность, популяризирует и пропагандирует городскую политику в сфере здравоохране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ает передовой опыт Российской Федерации и зарубежных стран по формированию муниципальной политики в сфере здравоохране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интеграции усилий лечебно-профилактических учреждений, организаций и других ведомств в деле охраны здоровья населения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 и обращения граждан, организаций, органов местного самоуправления по вопросам ведения Комиссии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другие вопросы по поручению городской Думы, председателя городской Думы и его заместите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шения, рекомендации, заключения и другие обращения Комиссии подлежат обязательному рассмотрению органами местного самоуправления, руководителями предприятий и организаций всех форм собственности, расположенных на территории городского округа. В случае, если обращение Комиссии на рассмотрено в установленный ею срок, Комиссия вправе инициировать его рассмотрение на заседании Воронежской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от должностных лиц и структурных подразделений администрации, предприятий, учреждений и организаций городского округа независимо от форм собственности, информацию, необходимую для выполнения возложенных на Комиссию задач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общественность о целях и задачах по обеспечению единой городской политики в области здравоохране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Думы, администрации городского округа город Воронеж вопросы, относящие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доклады и сообщения руководителей соответствующих структурных подразделений администрации и муниципальных предприятий и учреждений городского округа, а также руководителей районных управ, по вопросам, относящим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членов Комиссии обязательного участия в ее деятельности, содействия выполнению решений и поручени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бязана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действующего законодательств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ую работу по выполнению поставленных перед ней задач, определ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в соответствии с утвержденным планом деятельности Комиссии. Внеплановое заседание Комиссии может проводиться по инициативе председателя Комиссии или более чем половины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миссии правомочно, если на нем присутствует более половины от общего числа членов Комиссии. О невозможности присутствовать на заседании Комиссии депутат обязан заблаговременно проинформировать председателя Комиссии либо его заместителя с изложением причины его отсутств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ешения Комиссии принимаются большинством голосов от присутствующих на заседании членов Комиссии, но не менее чем 3 голосами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заседаниях Комиссии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На заседания Комиссии могут приглашаться представители органов местного самоуправления, общественных организаций, специалисты и ученые. Комиссия может проводить выездные совеща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и рассмотрении вопросов, относящихся к ведению других комиссий, по инициативе заинтересованных комиссий, а также по поручению Думы могут проводиться совместные заседания постоянных комисс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и проведении совместных заседаний с другими комиссиями решения принимаются простым большинством голосов от общего состава членов комисс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Комиссия при подготовке рассматриваемых вопросов может создавать подготовительные комиссии и рабочие группы из числа депутатов Думы, представителей органов местного самоуправления, общественных организаций, специалистов и ученых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Председатель Комиссии избирается депутатами Думы тайным голосованием с использованием бюллетеней. Кандидат считается избранным на должность председателя Комиссии, если в результате голосования он получил более половины голосов от числа избранных депутатов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об освобождении председателя Комиссии принимается аналогично его избранию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Из числа депутатов, избранных в состав Комиссии, избирается заместитель председателя Комиссии. Процедура избрания и освобождения от должности аналогична процедуре избрания и освобождения от должности председателя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Председатель Комиссии осуществляет руководство ее работой; созывает заседания Комиссии, дает поручения членам Комиссии, привлекает членов Комиссии для работы в подготовительных комиссиях и рабочих группах; приглашает на заседание Комиссии представителей органов местного самоуправления, предприятий, учреждений, служб, общественных организаций, специалистов и ученых; председательствует на заседаниях Комиссии; представляет ее в отношениях с администрацией, другими органами местного самоуправления, предприятиями, организациями, организует работу по выполнению решений Комиссии, информирует администрацию городского округа о рассмотренных Комиссией вопросах, информирует членов Комиссии о выполнении решений Комиссии и рассмотрении ее рекомендаций; обладает правом решающего голоса в случае, если при голосовании голоса членов Комиссии разделились пополам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Заместитель председателя Комиссии исполняет функциональные обязанности председателя Комиссии во время его отсутствия; принимает участие в работе Комиссии; контролирует ход выполнения принятых Комиссией решен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14. Комиссия через информационно-аналитическое управление Воронежской городской Думы информирует население о своей деятельности в средствах массовой информации. На заседания Комиссии могут приглашаться представители средств массовой информа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 Решения, заключения и протоколы заседаний Комиссии подписываются ее председателем или заместителем председателя (в случае отсутствия председателя)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 Сотрудники сектора постоянных комиссий организационного отдела Воронежской городской Думы, обеспечивающие деятельность Комиссии, информируют членов Комиссии о предстоящем заседании и повестке дня, приглашают членов Комиссии для работы в рабочих группах, а также для выполнения других поручений Комиссии, приглашают для участия в работе Комиссии представителей органов местного самоуправления, специалистов; ведут протоколы заседаний и делопроизводство Комиссии, следят за своевременным направлением заинтересованным лицам решений и заключений Комиссии, поступлением от них ответов и выполняют другие возложенные на них обязанности; принимают участие в контроле за ходом выполнения принятых решени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2:00Z</dcterms:created>
  <dc:creator>RET User</dc:creator>
  <dc:description/>
  <cp:keywords/>
  <dc:language>en-US</dc:language>
  <cp:lastModifiedBy>Семилетова</cp:lastModifiedBy>
  <cp:lastPrinted>2010-03-29T10:55:00Z</cp:lastPrinted>
  <dcterms:modified xsi:type="dcterms:W3CDTF">2011-05-19T05:46:00Z</dcterms:modified>
  <cp:revision>4</cp:revision>
  <dc:subject/>
  <dc:title>ПРОЕКТ</dc:title>
</cp:coreProperties>
</file>