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>Воронежской городской Думы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6.06.2010 № 139-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ДЕПАРТАМЕНТЕ ОРГАНИЗАЦИИ ДОРОЖНОЙ ДЕЯТЕЛЬНОСТИ И ПАССАЖИРСКИХ  ПЕРЕВОЗОК АДМИНИСТРАЦИИ ГОРОДСКОГО ОКРУГА ГОРОД ВОРОНЕЖ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 Департамент организации дорожной деятельности и пассажирских перевозок администрации городского округа город Воронеж (далее по тексту – Департамент) является самостоятельным структурным подразделением администрации городского округа город Воронеж, наделенным правами юридического лица и осуществляющим свою деятельность по созданию условий для предоставления транспортных услуг населению, организации транспортного обслуживания населения, разработке схем организации движения транспорта по улично-дорожной сети города, повышению безопасности дорожного движения в соответствии с компетенцией органов местного самоуправления в решении вопросов местного знач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2. Департамент в своей деятельности руководствуется действующим федеральным и областным законодательством, муниципальными правовыми актами городского округа город Воронеж, настоящим Положение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 создается, реорганизуется и ликвидируется в соответствии с решением Воронежской городской Дум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Департамента финансируется за счет средств бюджета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епартамент является главным распорядителем и получателем средств бюджета городского округа город Воронеж по разделу «транспорт», является администратором доходов бюджета городского округа город Воронеж, наделяется правами муниципального заказчик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самостоятельный баланс, имущество на праве оперативного управления, печать установленного образца, штампы и бланки со своим наименованием, лицевые счета, открытые в Департаменте финансово-бюджетной политики администрации городского округа город Воронеж, смету расходов, а также другие реквизиты юридического лица.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уктура и штатное расписание Департамента утверждаются распоряжением администрац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1.7. Работу Департамента курирует первый заместитель главы администрац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8. Полное наименование Департамента – </w:t>
      </w:r>
      <w:r>
        <w:rPr>
          <w:color w:val="000000"/>
          <w:sz w:val="28"/>
          <w:szCs w:val="28"/>
        </w:rPr>
        <w:t>Департамент организации дорожной деятельности и пассажирских перевозок администрации городского округа город Воронеж, сокращенное – Департамент организации дорожной деятельности и пассажирских перевозок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1.9. Местонахождение департамента: Россия, 394006, г.Воронеж, ул.Кирова, д.28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6"/>
          <w:szCs w:val="26"/>
        </w:rPr>
      </w:pPr>
      <w:r>
        <w:rPr>
          <w:rFonts w:eastAsia="Calibri"/>
          <w:b/>
          <w:sz w:val="28"/>
          <w:szCs w:val="28"/>
        </w:rPr>
        <w:t>2. Основные задачи Департамента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Департамента являются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здание условий для предоставления транспортных услуг населению, организация транспортного процесса по перевозке пассажиров и координация работы всех видов городского пассажирского транспорта и перевозчиков всех организационно-правовых форм и форм собствен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2.2. Разработка предложений по оптимизации</w:t>
      </w:r>
      <w:r>
        <w:rPr>
          <w:sz w:val="28"/>
          <w:szCs w:val="28"/>
        </w:rPr>
        <w:t xml:space="preserve"> организации движения транспорта по улично-дорожной сети города, повышению безопасности дорожного движения в пределах своей компетенци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3. Разработка предложений по повышению эффективности использования объектов улично-дорожной сети, улучшению условий движения грузового, легкового и пассажирского транспорта в пределах компетенции Департамен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и проведение транспортной политики, направленной на наиболее полное удовлетворение потребностей населения в пассажирских перевозках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еализация целевых программ по функционированию и дальнейшему развитию городского пассажирского транспорта, а также в сфере организации и оптимизации схем  дорожного движения в городе Воронеж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Функции Департамента</w:t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указанных задач Департамент осуществляет следующие функции: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зучает потребности населения во внутригородских пассажирских перевозках, определяет перспективы развития транспорта городского округа город Воронеж, осуществляет анализ и контроль состояния транспортного обслуживания населен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3.2. Осуществляет мониторинг интенсивности движения и распределения транспортных потоков по улично-дорожной сет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маршрутную сеть авто-электротранспорта с учетом возможностей транспортных магистралей городского округа; открывает, изменяет и закрывает маршруты пассажирского транспорта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тверждает паспорта маршрутов городского пассажирского транспорта, схемы и расписания движения транспорта и другую техническую документацию для организации перевозочного процесса и организации дорожного движения в городском округе.</w:t>
      </w:r>
    </w:p>
    <w:p>
      <w:pPr>
        <w:pStyle w:val="Normal"/>
        <w:spacing w:lineRule="auto" w:line="30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и проводит обследование маршрутов городского пассажирского транспорта, оценку дорожных условий перед их открытием и в процессе эксплуатаци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стоянно совершенствует систему транспортных маршрутов, организует изучение пассажиропотоков. Разрабатывает мероприятия по улучшению условий движения грузового, легкового и пассажирского транспорта в городском округе город Воронеж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открытие специальных маршрутов для перевозки населения к местам отдыха, зрелищных и массовых мероприятий в выходные и праздничные дни, а также работу транспорта при возникновении аварий, чрезвычайных ситуаций и т.п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пределяет структуру и количество подвижного состава пассажирского транспорта для работы на городских маршрутах. Устанавливает в договорах для каждого перевозчика количественные и качественные показатели транспортных услуг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азрабатывает и реализует мероприятия по организации движения транспорта, повышению безопасности дорожного движени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пределах своей компетенции решает вопросы по разработке схем организации дорожного движения в городском округе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роводит конкурсы на осуществление городских пассажирских перевозок на коммерческих маршрутах городского округа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Заключает договоры на выполнение транспортной работы по перевозке пассажиров на маршрутах города с перевозчиками всех организационно-правовых форм и форм собственности. Осуществляет контроль выполнения принятых договорных обязательств перевозчиками всех форм собственност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 организацию и координацию работы всех видов городского пассажирского транспорта и перевозчиков всех организационно-правовых форм и форм собственност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Разрабатывает прогнозы технико-эксплуатационных показателей по пассажирским перевозкам, формирует муниципальный заказ, исходя из возможностей бюджета.</w:t>
      </w:r>
    </w:p>
    <w:p>
      <w:pPr>
        <w:pStyle w:val="Normal"/>
        <w:spacing w:lineRule="auto" w:line="300"/>
        <w:ind w:right="-1" w:firstLine="708"/>
        <w:jc w:val="both"/>
        <w:rPr/>
      </w:pPr>
      <w:r>
        <w:rPr>
          <w:sz w:val="28"/>
          <w:szCs w:val="28"/>
        </w:rPr>
        <w:t>3.15. Разрабатывает и обосновывает предложения по финансированию из городского бюджета программ развития и деятельности муниципальных предприятий пассажирского транспорта и осуществляет  контроль их финансировани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Систематически проводит анализ и оценку результатов работы пассажирского транспорта, хозяйственной деятельности муниципальных транспортных предприятий, анализ работы перевозчиков на маршрутах. Готовит рекомендации по улучшению их работы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3.17. Разрабатывает и проводит мероприятия по оценке эффективности организации дорожного движения в целях повышения его безопасности и пропускной способности дорог в соответствии с нормативными правовыми актами Российской Федерации и нормативными правовыми актами Воронежской области на основе проектов, схем и иной документации, утверждаемых в установленном порядке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Определяет месторасположение остановок городского пассажирского транспорта, в т.ч. конечных и разворотных площадок, и осуществляет контроль их оборудован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3.19. Принимает участие в работе комиссий по комплексной проверке улично-дорожной сети, дорожных сооружений, железнодорожных переездов и иных объектов улично-дорожной сети в городском округе город Воронеж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3.20. Разрабатывает предложения и мероприятия по внедрению современных методов организации движения, в том числе автоматизированных систем управления дорожным движением, а так же осуществляет контроль их исполнен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3.21. Рассматривает и согласовывает предложения по временному ограничению или запрещению дорожного движения на отдельных участках дорог и улиц в пределах своей компетенци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Разрабатывает проекты муниципальных правовых актов и других документов по вопросам организации дорожной деятельности, организации транспортного обслуживания населения, развития городского пассажирского транспорта, обеспечения безопасности дорожного движени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Осуществляет контроль соблюдения законодательных и нормативно-правовых актов на пассажирском транспорте в пределах своей компетенци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Принимает участие в мероприятиях по транспортному обеспечению по линии ГО и ЧС, в профилактике терроризма и экстремизма, а также минимизации и ликвидации последствий проявления терроризма и экстремизма на городском пассажирском транспорте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Осуществляет прием граждан, рассмотрение жалоб, заявлений и предложений граждан. Принимает по ним необходимые меры в пределах своей компетенци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Обеспечивает адресность и целевое использование средств бюджета городского округа город Воронеж в соответствии с утвержденными бюджетными ассигнованиями и лимитами бюджетных обязательств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7. Формирует перечень подведомственных Департаменту получателей бюджетных средств городского округа город Воронеж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планирование и контролирует сметы расходов подведомственных бюджетополучателей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яет экономический анализ деятельности муниципальных предприятий и учреждений в сфере транспортного обслуживания населения городского округа город Воронеж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0. Разрабатывает ежегодно перечень муниципальных целевых программ и мероприятий по транспортному обслуживанию населения городского округа город Воронеж, составляет смету расходов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1. Организует и осуществляет ведомственный финансовый контроль в сфере своей деятельности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2. Осуществляет бухгалтерский учет финансовых и нефинансовых активов и обязательств Департамент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 Департамент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во исполнение возложенных на него функций имеет право: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ринимать участие в рассмотрении вопросов, затрагивающих интересы транспортного комплекса города, выступать в качестве представителя администрации городского округа город Воронеж по вопросам, входящим в компетенцию Департам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необходимую информацию, документы и сведения от предприятий и организаций различных организационно-правовых форм и форм собственности, расположенных на территории городского округа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оводить совещания и вести переписку по вопросам свое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Взаимодействовать с другими структурными подразделениями администрации городского округа, предприятиями и организациями по вопросам, входящим в компетенцию Департам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Вносить в соответствующий орган местного самоуправления предложения по вопросам, входящим в компетенцию Департамента: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здании, реорганизации и (или) ликвидации муниципальных предприятий и учреждений в сфере пассажирского транспорт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ередаче муниципального имущества с баланса на баланс муниципальных предприятий и учреждений пассажирского транспорт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о назначении и увольнении руководителей муниципальных предприятий и учреждений, подведомственных Департамен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ем действующего законодательства Департамент несет ответственность за неисполнение или ненадлежащее исполнение возложенных на него функций и задач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организация работы Департамент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Департамент возглавляет директор Департамента, назначаемый на должность и освобождаемый от должности главой городского округа по представлению первого заместителя главы администрации городского округа город Воронеж в соответствии с действующим законодательством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директора Департамента его обязанности исполняет заместитель директора Департамента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иректор Департамента: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партаментом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инструкции, положения о структурных подразделениях Департамента,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главе городского округа на утверждение структуру и штатное расписание Департамента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вносит предложения о назначении на должность и освобождении от должности работников Департамента, их аттестации,</w:t>
      </w:r>
      <w:r>
        <w:rPr>
          <w:sz w:val="28"/>
          <w:szCs w:val="28"/>
        </w:rPr>
        <w:t xml:space="preserve"> о поощрении и применении мер дисциплинарного взыскания к сотрудникам Департамента</w:t>
      </w:r>
      <w:r>
        <w:rPr>
          <w:color w:val="000000"/>
          <w:sz w:val="28"/>
          <w:szCs w:val="28"/>
        </w:rPr>
        <w:t>, по повышению их квалификации;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ет приказы в пределах своей компетенции, выдает доверенности;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совещания по вопросам, относящимся к компетенции Департамента, принимает участие в работе коллегиальных органов по рассмотрению вопросов, связанных с правоотношениями в пассажирском транспорте и организации дорожного движения в городском округе;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иные вопросы, отнесенные к полномочиям Департамента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Директор Департамента несет персональную ответственность за работу Департамента в целом, выполнение возложенных на Департамент функций и задач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.о. руководителя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А.Бондарева</w:t>
        <w:br/>
      </w:r>
    </w:p>
    <w:p>
      <w:pPr>
        <w:pStyle w:val="Normal"/>
        <w:autoSpaceDE w:val="false"/>
        <w:spacing w:before="0" w:after="14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0:00Z</dcterms:created>
  <dc:creator>Lida</dc:creator>
  <dc:description/>
  <cp:keywords/>
  <dc:language>en-US</dc:language>
  <cp:lastModifiedBy>Семилетова</cp:lastModifiedBy>
  <cp:lastPrinted>2010-05-24T10:50:00Z</cp:lastPrinted>
  <dcterms:modified xsi:type="dcterms:W3CDTF">2011-05-19T12:11:00Z</dcterms:modified>
  <cp:revision>9</cp:revision>
  <dc:subject/>
  <dc:title> </dc:title>
</cp:coreProperties>
</file>