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7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11700" w:hanging="0"/>
        <w:rPr/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11700" w:hanging="0"/>
        <w:rPr>
          <w:sz w:val="28"/>
          <w:szCs w:val="28"/>
        </w:rPr>
      </w:pPr>
      <w:r>
        <w:rPr>
          <w:sz w:val="28"/>
          <w:szCs w:val="28"/>
        </w:rPr>
        <w:t>от 27.03.2020 № 1406-</w:t>
      </w:r>
      <w:r>
        <w:rPr>
          <w:sz w:val="28"/>
          <w:szCs w:val="28"/>
          <w:lang w:val="en-US"/>
        </w:rPr>
        <w:t>IV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360" w:after="0"/>
        <w:jc w:val="center"/>
        <w:rPr/>
      </w:pPr>
      <w:r>
        <w:rPr>
          <w:b/>
          <w:sz w:val="28"/>
          <w:szCs w:val="28"/>
        </w:rPr>
        <w:t xml:space="preserve">Перечень имущества,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федеральной собственно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84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Calibri"/>
                <w:b/>
              </w:rPr>
              <w:t>,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ронежская обл., г. Воронеж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разрешенного использования - административно-производственные корпуса, категория земель: земли населенных пунктов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- 25360+/-55,74 кв.м, кадастровый номер 36:34:0405013: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мбоубежище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оружение, назначение: нежилое, количество этажей: 1, в том числе подземных 1, площадь - 95,7 кв.м, кадастровый номер 36:34:0405013: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зарма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, количество этажей: 6, в том числе подземных 1, площадь - 4389,1 кв.м, кадастровый номер 36:34:0405013: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жилое здание, назначение: нежилое, количество этажей: 5, в том числе подземных 1, площадь - 4324,1 кв.м , кадастровый номер 36:34:0405013:3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, количество этажей: 2, в том числе подземных 1, площадь - 1644 кв.м, кадастровый номер 36:34:0405013:3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вольственный склад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, количество этажей: 1, в том числе подземных 0, площадь - 145,8 кв.м, кадастровый номер 36:34:0405013: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ловая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, количество этажей: 1, в том числе подземных 0, площадь - 1016,4 кв.м, кадастровый номер 36:34:0405013: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лад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, количество этажей: 1, в том числе подземных -, площадь - 11,9 кв.м, кадастровый номер 36:34:0405013:3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лад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, количество этажей: 1, в том числе подземных 0, площадь - 194,7 кв.м, кадастровый номер 36:34:0405013: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лад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, количество этажей: 1, в том числе подземных 0, площадь - 511,4 кв.м, кадастровый номер 36:34:0405013: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лад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, количество этажей: 1, в том числе подземных 0, площадь - 10,9 кв.м, кадастровый номер 36:34:0405013:3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лад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, количество этажей: 1, в том числе подземных 0, площадь - 4,6 кв.м, кадастровый номер 36:34:0405013: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ТП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, количество этажей: 1, в том числе подземных 0, площадь - 8,7 кв.м, кадастровый номер 36:34:0405013:3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довые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, количество этажей: 1, в том числе подземных 0, площадь - 59,6 кв.м, кадастровый номер 36:34:0405013: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вощехранилище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, количество этажей: 1, в том числе подземных 0, площадь - 467,3 кв.м, кадастровый номер 36:34:0405013: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, количество этажей: 1, в том числе подземных 0, площадь - 45 кв.м, кадастровый номер 36:34:0405013: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 тир, холодные кладовые, караульное помещение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, количество этажей: 1, в том числе подземных 0, площадь - 364,1 кв.м, кадастровый номер 36:34:0405013: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оронеж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. Воронеж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ривошеина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ПП, Гаражи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, назначение: нежилое, количество этажей: 1, в том числе подземных 0, площадь - 242,1 кв.м, кадастровый номер 36:34:0405013:34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8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ind w:left="900" w:right="887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Воронежской городской Думы В.Ф.Ходырев </w:t>
        <w:br/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567" w:gutter="0" w:header="709" w:top="198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4:00Z</dcterms:created>
  <dc:creator>user</dc:creator>
  <dc:description/>
  <cp:keywords/>
  <dc:language>en-US</dc:language>
  <cp:lastModifiedBy>Пользователь</cp:lastModifiedBy>
  <cp:lastPrinted>2018-06-21T15:32:00Z</cp:lastPrinted>
  <dcterms:modified xsi:type="dcterms:W3CDTF">2020-04-15T06:17:00Z</dcterms:modified>
  <cp:revision>3</cp:revision>
  <dc:subject/>
  <dc:title/>
</cp:coreProperties>
</file>