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городской Думы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7.2011 № 511-III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ДОД СДЮСШОР № 6, передаваемого в государственную собственность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91"/>
        <w:gridCol w:w="43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ащее переда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Адрес месторасположения имущ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редства балансовой стоимостью - 6 198,3 тыс.руб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Воронеж, ул. Спортивная набережная, дом 2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пасы- 89450 руб.</w:t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ронеж, ул. Спортивная набережная, дом 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:</w:t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жилое здание в лит. А, а, назначение: Нежилое,1-этажный, общая площадь 836,9 кв.м, инв. № 7464, лит. А, а;</w:t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. Воронеж,  Левобережный район, Спортивная набережная, дом 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, эллинг деревянный  лит. Б, Б1, б площадью 266,7 кв.м;</w:t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Воронеж, Спортивная набережная, дом 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, эллинг деревянный лит. В площадью 105,8 кв.м;</w:t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ронеж, Спортивная набережная, дом 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площадью 229,3 кв.м, инвентарный номер: 7464. Лит. Д, Д1;</w:t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ежская область, г. Воронеж,  Левобережный район, Спортивная набережная, 2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, бытовка, лит Ж, площадью 13,9 кв.м;</w:t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ронеж, Спортивная набережная, дом 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, гараж, лит. И площадью 52,1 кв.м;</w:t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ронеж, Спортивная набережная, дом 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жилое здание площадью 40,3 кв.м инвентарный номер: 7464. Литер: Е, е, е1</w:t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ежская область, г. Воронеж,  Левобережный район, Спортивная набережная, дом 2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участок, земли населенных пунктов, под спортивную школу; Площадь 12687 кв.м;</w:t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ежская область, г. Воронеж,  Левобережный район, Спортивная набережная, участок 2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ружение, ограждение лит. 1 протяженностью 358,5 м;</w:t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ронеж, Спортивная набережная, дом 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оружение, замощение лит. </w:t>
            </w:r>
            <w:r>
              <w:rPr>
                <w:lang w:val="en-US"/>
              </w:rPr>
              <w:t>I</w:t>
            </w:r>
            <w:r>
              <w:rPr/>
              <w:t xml:space="preserve"> площадью 2088,6 кв.м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. Воронеж,  Спортивная набережная, 2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b/>
          <w:sz w:val="28"/>
          <w:szCs w:val="28"/>
        </w:rPr>
        <w:t>Воронежской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ородской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умы Н.В.Котенко</w:t>
        <w:br/>
      </w:r>
    </w:p>
    <w:p>
      <w:pPr>
        <w:pStyle w:val="Normal"/>
        <w:ind w:left="558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43:00Z</dcterms:created>
  <dc:creator>user</dc:creator>
  <dc:description/>
  <cp:keywords/>
  <dc:language>en-US</dc:language>
  <cp:lastModifiedBy>Семилетова</cp:lastModifiedBy>
  <cp:lastPrinted>2011-07-12T10:40:00Z</cp:lastPrinted>
  <dcterms:modified xsi:type="dcterms:W3CDTF">2011-07-13T05:43:00Z</dcterms:modified>
  <cp:revision>2</cp:revision>
  <dc:subject/>
  <dc:title/>
</cp:coreProperties>
</file>