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городской Думы </w:t>
      </w:r>
    </w:p>
    <w:p>
      <w:pPr>
        <w:pStyle w:val="ConsPlusTitle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7.2011 № 501-III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орядке подготовки документации по планировке территории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ой на основании решений органов местного самоуправления 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подготовки документации по планировке территории (проектов планировки территории, проектов межевания территории, градостроительных планов земельных участков), осуществляемой на основании решения органов местного самоуправления (далее - документация по планировке территории)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2. Подготовка документации по планировке территории осуществляется в отношении застроенных и (или) подлежащих застройке территорий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Подготовка документации по планировке территории осуществляется, если требуется изменить параметры земельного участка, предоставленного в установленном порядке для строительства, и (или) установленные элементы планировочной струк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3. Подготовка документации по планировке территории осуществляется на основании Генерального плана городского округа город Воронеж и Правил землепользования и застройки городского округа город Воронеж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4. Решение о подготовке документации по планировке территории принимается органом, уполномоченным на принятие решения о подготовке документации по планировке территории – администрацией городского округа город Воронеж (далее - уполномоченный орган),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(далее - инициатор)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5. Инициатор направляет в уполномоченный орган заявление с  предложением о подготовке документации по планировке территории и проект задания на подготовку документации по планировке территории (далее - предложение инициатора) с приложением копий документов, удостоверяющих личность заявителя (заявителей), являющегося физическим лицом, либо личность предста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физического лица - нотариально заверенная довере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юридического лица - доверенность, заверенная печатью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Задание на подготовку документации по планировке территории (далее - задание) составляется по форме, утвержденной Приложением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7. При подготовке документации по планировке территории может осуществляться разработка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оект планировки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градостроительный план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и или в виде отдель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е проектов межевания территорий осуществляется подготовка градостроительных планов земельных участков, подлежащих застройке, и может осуществляться подготовка градостроительных планов застроенны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 xml:space="preserve">8. Уполномоченный орган в течение 30 дней с момента поступления предложения инициатора проверяет его на соответствие треб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 и по итогам проверки выносит одно из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- о подготовке документации по планировке территории и утверждении задания на подготовку документации по планировке территории, которое оформляется постановлением администрации городского округа город Воронеж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- об отказе в подготовке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инициатору письменное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 случае поступления в уполномоченный орган предложения инициатора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уполномоченный орган в течение четырнадцати рабочих дней со дня поступления указанного заявления обязан принять решение о подготовке документации по планировке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ого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10. Основанием для принятия решения об отказе в подготовке документации по планировке территори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а) несоответствие предложения инициатора Генеральному плану городского округа город Воронеж, Правилам землепользования и застройки городского округа город Воронеж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 xml:space="preserve">б) несоответствие предложения инициатора требованиям, предусмотренным </w:t>
      </w:r>
      <w:hyperlink r:id="rId4">
        <w:r>
          <w:rPr>
            <w:rStyle w:val="InternetLink"/>
            <w:sz w:val="28"/>
            <w:szCs w:val="28"/>
          </w:rPr>
          <w:t xml:space="preserve">пунктами </w:t>
        </w:r>
      </w:hyperlink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в) несоответствие проекта задания требованиям, установленным в приложении к настоящему Положению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г) для запрашиваемой территории действуют принятые ранее решения о подготовке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11. 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городского округа город Воронеж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Уполномоченный орган в течение 30 дней со дня представления заказчиком проекта документации по планировке территории осуществляет его проверку с учетом решения о подготовке документации по планировке территории на соответствие утвержденному заданию, Генеральному плану городского округа город Воронеж, Правилам землепользования и застройки городского округа город Воронеж,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и принимает соответствующее решение о направлении указанного проекта главе городского округа город Воронеж для принятия решения о назначении публичных слушаний или об отклонении этого проекта и о направлении его на доработку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отклонения проекта и направления его на доработку является несоответствие перечисленным в настоящем пункте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13. Публичные слушания по проектам планировки территории и проектам межевания территории, подготовленным в составе документации по планировке территории, проводятся в порядке, установленном Градостроительным кодексом Российской Федерации 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14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городского округа город Воронеж с учетом протокола публичных слушаний по проекту планировки территории и (или)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</w:t>
      </w:r>
      <w:r>
        <w:rPr>
          <w:sz w:val="28"/>
          <w:szCs w:val="28"/>
        </w:rPr>
        <w:t>уполномоченный орган</w:t>
      </w:r>
      <w:r>
        <w:rPr>
          <w:bCs/>
          <w:sz w:val="28"/>
          <w:szCs w:val="28"/>
        </w:rPr>
        <w:t xml:space="preserve"> на доработку с учетом указанных протокола и за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Утвержденная документация по планировке территории (проекты планировки территории и (или)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городского округа город Воронеж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16. На основании документации по планировке территории, утвержденной главой городского округа город Воронеж, Воронежская городская Дума вправе вносить изменения в Правила землепользования и застройки городского округа город Воронеж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В случае,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, проведение процедур, предусмотренных настоящим Положением, не требуется. Уполномоченный орг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. Уполномоченный орган предоставляет заявителю градостроительный план земельного участка без взимания п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  <w:r>
        <w:br w:type="page"/>
      </w:r>
    </w:p>
    <w:p>
      <w:pPr>
        <w:pStyle w:val="Style17"/>
        <w:spacing w:before="0" w:after="0"/>
        <w:ind w:left="3600" w:hanging="0"/>
        <w:rPr/>
      </w:pPr>
      <w:r>
        <w:rPr>
          <w:sz w:val="28"/>
          <w:szCs w:val="28"/>
        </w:rPr>
        <w:t>Приложение к Положению о порядке подготовки документации по планировке территории, разрабатываемой на основании решений органов местного самоуправления городского округа город Воронеж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дания на подготовку документации по планировке территории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НА ПОДГОТОВКУ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43"/>
        <w:gridCol w:w="3439"/>
        <w:gridCol w:w="801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документации по планировке территори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168" w:leader="none"/>
                <w:tab w:val="left" w:pos="1297" w:leader="none"/>
                <w:tab w:val="left" w:pos="14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разработки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зработки документации по планировке территори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документации по планировке территори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по этапам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разработки документации по планировке территори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проектировани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документации по планировке территори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выполнение работ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документации по планировке территори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кстовой и графической частя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разделы текстовой ч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часть (в электронном и печатном виде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762;fld=134;dst=100018" TargetMode="External"/><Relationship Id="rId3" Type="http://schemas.openxmlformats.org/officeDocument/2006/relationships/hyperlink" Target="consultantplus://offline/main?base=LAW;n=110762;fld=134;dst=100028" TargetMode="External"/><Relationship Id="rId4" Type="http://schemas.openxmlformats.org/officeDocument/2006/relationships/hyperlink" Target="consultantplus://offline/main?base=LAW;n=110762;fld=134;dst=100024" TargetMode="External"/><Relationship Id="rId5" Type="http://schemas.openxmlformats.org/officeDocument/2006/relationships/hyperlink" Target="consultantplus://offline/main?base=LAW;n=110762;fld=134;dst=100025" TargetMode="External"/><Relationship Id="rId6" Type="http://schemas.openxmlformats.org/officeDocument/2006/relationships/hyperlink" Target="consultantplus://offline/main?base=LAW;n=110762;fld=134;dst=1000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8:00Z</dcterms:created>
  <dc:creator>user</dc:creator>
  <dc:description/>
  <cp:keywords/>
  <dc:language>en-US</dc:language>
  <cp:lastModifiedBy>Семилетова</cp:lastModifiedBy>
  <cp:lastPrinted>2011-07-12T16:36:00Z</cp:lastPrinted>
  <dcterms:modified xsi:type="dcterms:W3CDTF">2011-07-13T08:28:00Z</dcterms:modified>
  <cp:revision>2</cp:revision>
  <dc:subject/>
  <dc:title>Приложение </dc:title>
</cp:coreProperties>
</file>