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color w:val="000080"/>
          <w:lang w:val="en-US"/>
        </w:rPr>
        <w:t>`</w:t>
      </w:r>
    </w:p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4 № 1601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Воронежской городской Думы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ского округа город Воронеж»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0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в соответствие Бюджетному кодексу Российской Федерации, Федеральному закону от 06.10.2003 № 131-ФЗ «Об общих принципах организации местного самоуправления в Российской Федерации»,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Воронежская городская Дума</w:t>
      </w:r>
    </w:p>
    <w:p>
      <w:pPr>
        <w:pStyle w:val="2"/>
        <w:spacing w:lineRule="auto" w:line="300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. Внести в Устав городского округа город Воронеж, принятый постановлением Воронежской городской Думы от 27.10.2004 № 150-I</w:t>
        <w:br/>
        <w:t>«Об Уставе городского округа город Воронеж»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1 статьи 14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1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) </w:t>
      </w:r>
      <w:r>
        <w:rPr>
          <w:sz w:val="28"/>
          <w:szCs w:val="28"/>
        </w:rPr>
        <w:t>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б) дополнить пунктом 8.1 следующего содержания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«8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в) пункт 13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пункте 14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bCs/>
          <w:sz w:val="28"/>
          <w:szCs w:val="28"/>
        </w:rPr>
        <w:t>д) в пункте 26 слова «</w:t>
      </w:r>
      <w:r>
        <w:rPr>
          <w:sz w:val="28"/>
          <w:szCs w:val="28"/>
        </w:rPr>
        <w:t>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е) в пункте 27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ж) пункт 28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ункт 29 после слов «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и) пункт </w:t>
      </w:r>
      <w:r>
        <w:rPr>
          <w:sz w:val="28"/>
          <w:szCs w:val="28"/>
        </w:rPr>
        <w:t>37 изложить в следующей редакции:</w:t>
      </w:r>
    </w:p>
    <w:p>
      <w:pPr>
        <w:pStyle w:val="Normal"/>
        <w:autoSpaceDE w:val="false"/>
        <w:spacing w:lineRule="auto" w:line="30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7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к) пункт 39 призн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.2. В части 1 статьи 14.1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а) в пункте 3 слова «образовательных учреждений высшего профессионального образования» заменить словами «образовательных организаций высшего образования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пунктом 13 следующего содержания: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bCs/>
          <w:sz w:val="28"/>
          <w:szCs w:val="28"/>
        </w:rPr>
        <w:t xml:space="preserve">«13) </w:t>
      </w:r>
      <w:r>
        <w:rPr>
          <w:sz w:val="28"/>
          <w:szCs w:val="28"/>
        </w:rPr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дополнить пунктом 14  следующего содержания: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bCs/>
          <w:sz w:val="28"/>
          <w:szCs w:val="28"/>
        </w:rPr>
        <w:t xml:space="preserve">«14) </w:t>
      </w:r>
      <w:r>
        <w:rPr>
          <w:sz w:val="28"/>
          <w:szCs w:val="28"/>
        </w:rPr>
        <w:t xml:space="preserve"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;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части 1 статьи 15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3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8.1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городской Думы, муниципальных служащих и работников муниципальных учреждений;»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Часть 1 статьи 15. 1 изложить в следующей редакции: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»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7: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3.1 следующего содержания: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«3.1. Городская Дума в срок не позднее двадцати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, предлагаемого для вынесения на местный референдум, требованиям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, устанавливающего основные гарантии права на участие в референдуме граждан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оронежской области, Закона Воронежской области «О порядке осуществления гражданской инициативы в Воронежской области», настоящего Устава.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ответствии либо несоответствии вопроса (вопросов) принимается городской Думой большинством голосов от установленной численности депутатов городской Думы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Решение городской Думы о соответствии либо несоответствии вопроса (вопросов), предлагаемого для вынесения на местный референдум, направляется в Избирательную комиссию городского округа город Воронеж.»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3.2 следующего содержания: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«3.2. Регистрационное свидетельство, выдаваемое инициативной группе по проведению референдума Избирательной комиссией городского округа город Воронеж, действительно в течение тридцати дней.»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часть 5 изложить в следующей редакции: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 Городская Дума обязана назначить местный референдум в течение 30 дней со дня поступления в городскую Думу документов, на основании которых назначается местный референдум. В случае, если местный референдум не назначен городской Думой в установленные сроки, референдум назначается судом.»;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3 части 3 статьи 24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1.7. В части 2 статьи 29:</w:t>
      </w:r>
    </w:p>
    <w:p>
      <w:pPr>
        <w:pStyle w:val="Normal"/>
        <w:tabs>
          <w:tab w:val="clear" w:pos="708"/>
          <w:tab w:val="left" w:pos="-1800" w:leader="none"/>
        </w:tabs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7 признать утратившим силу;</w:t>
      </w:r>
    </w:p>
    <w:p>
      <w:pPr>
        <w:pStyle w:val="Normal"/>
        <w:tabs>
          <w:tab w:val="clear" w:pos="708"/>
          <w:tab w:val="left" w:pos="-1800" w:leader="none"/>
        </w:tabs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8 изложить в следующей редакции:</w:t>
      </w:r>
    </w:p>
    <w:p>
      <w:pPr>
        <w:pStyle w:val="Normal"/>
        <w:tabs>
          <w:tab w:val="clear" w:pos="708"/>
          <w:tab w:val="left" w:pos="-1800" w:leader="none"/>
        </w:tabs>
        <w:spacing w:lineRule="auto" w:line="300"/>
        <w:ind w:firstLine="539"/>
        <w:jc w:val="both"/>
        <w:rPr/>
      </w:pPr>
      <w:r>
        <w:rPr>
          <w:bCs/>
          <w:sz w:val="28"/>
          <w:szCs w:val="28"/>
        </w:rPr>
        <w:t>«8) принятие решений о получении администрацией городского округа кредитов и выдаче муниципальных гарантий в пределах лимитов источников внутреннего финансирования дефицита бюджета городского округа, утвержденного городской Думой на текущий финансовый год и плановый период;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в) в пункте 9 слова «и лотерей» исключит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Абзац первый части 5 статьи 34 дополнить словами «, в случае, если иное лицо не уполномочено в установленном порядке исполнять обязанности представителя нанимателя (работодателя).»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 xml:space="preserve">Пункт 2 части 3 статьи 38 после слов «состоять членом» дополнить словом «органа»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1.10. Абзац третий части 11 статьи 40 изложить в следующей редакци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лава городского округа представляет городской Думе ежегодные отчеты о результатах своей деятельности, деятельности администрации городского округа, в том числе о решении вопросов, поставленных городской Думой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.11. Статью 41 дополнить частью 3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В день принесения присяги глава городского округа издает правовой акт о своем вступлении в должность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.12. В статье 43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признать утратившей сил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В случае досрочного прекращения полномочий главы городского округа его полномочия временно исполняет первый заместитель главы администрации городского округа в соответствии с распределением обязанностей, установленным постановлением администрации городского округа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1.13. В части 1 статьи 48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28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29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9) осуществление закупок товаров, работ, услуг для обеспечения  муниципальных нужд;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ункт 34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ункт 38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8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 пункте 45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ункт 49.1 изложить в следующей редакции:</w:t>
      </w:r>
    </w:p>
    <w:p>
      <w:pPr>
        <w:pStyle w:val="Normal"/>
        <w:autoSpaceDE w:val="false"/>
        <w:spacing w:lineRule="auto" w:line="3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9.1. </w:t>
      </w:r>
      <w:r>
        <w:rPr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ж) пункт 52.1 после слов «осуществление мероприятий по» дополнить словами «территориальной обороне и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з) пункт 60 призн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дополнить пунктом 65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«65) </w:t>
      </w:r>
      <w:r>
        <w:rPr>
          <w:sz w:val="28"/>
          <w:szCs w:val="28"/>
        </w:rPr>
        <w:t xml:space="preserve"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</w:t>
      </w:r>
      <w:hyperlink r:id="rId5">
        <w:r>
          <w:rPr>
            <w:rStyle w:val="InternetLink"/>
            <w:color w:val="0000FF"/>
            <w:sz w:val="28"/>
            <w:szCs w:val="28"/>
          </w:rPr>
          <w:t>законами</w:t>
        </w:r>
      </w:hyperlink>
      <w:r>
        <w:rPr>
          <w:sz w:val="28"/>
          <w:szCs w:val="28"/>
        </w:rPr>
        <w:t>.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.14. Пункт 22 статьи 51 дополнить словами «, в том числе о решении вопросов, поставленных городской Думой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.15. В части 1 статьи 54 слова «, а в случае досрочного прекращения полномочий по основаниям, указанным в пункте 1 статьи 43 настоящего Устава, - председатель городской Думы в соответствии с пунктом 3 статьи 43 настоящего Устава» исключит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6. В статье 55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11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«11. </w:t>
      </w: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 Указанные муниципальные правовые акты должны быть опубликованы (обнародованы) в семидневный срок со дня их подписания главой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м опубликованием муниципальных правовых актов считается первая публикация их полного текста в газетах «Воронежский курьер» или «Берег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Обнародование муниципальных правовых актов может осуществляться путем публикации в любых печатных изданиях, не являющихся источниками официального опубликования, доведения до всеобщего сведения по телевидению и  радио.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б) часть 12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2. Муниципальные правовые акты могут быть отменены или их действие может быть приостановлено в случаях и в порядке, установл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в) часть 12.1 признать утратившей силу.</w:t>
      </w:r>
    </w:p>
    <w:p>
      <w:pPr>
        <w:pStyle w:val="Normal"/>
        <w:autoSpaceDE w:val="false"/>
        <w:spacing w:lineRule="auto" w:line="3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7. Во втором предложении части 1 статьи 56 после слов «городского округа,» дополнить словами «а также решения по иным вопросам, отнесенным  </w:t>
      </w:r>
      <w:r>
        <w:rPr>
          <w:sz w:val="28"/>
          <w:szCs w:val="28"/>
        </w:rPr>
        <w:t>к компетенции городской Думы федеральными законами, законами субъектов Российской Федерации, настоящим Уставом,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8. В статье 64: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bCs/>
          <w:sz w:val="28"/>
          <w:szCs w:val="28"/>
        </w:rPr>
        <w:t>а)  ч</w:t>
      </w:r>
      <w:r>
        <w:rPr>
          <w:sz w:val="28"/>
          <w:szCs w:val="28"/>
        </w:rPr>
        <w:t>асть 1 дополнить пунктом 5 следующего содержания: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имущество, предназначенное для осуществления полномочий по решению вопросов местного значения в соответствии с частью 1 статьи 15 настоящего Устава.»;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и 2 и 4 признать утратившими силу;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3 изложить в следующей редакции: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«3. В случаях возникновения у городского округа права собственности на имущество, не соответствующее требованиям </w:t>
      </w:r>
      <w:hyperlink r:id="rId6">
        <w:r>
          <w:rPr>
            <w:rStyle w:val="InternetLink"/>
            <w:color w:val="0000FF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540"/>
        <w:jc w:val="both"/>
        <w:rPr/>
      </w:pPr>
      <w:r>
        <w:rPr>
          <w:bCs/>
          <w:sz w:val="28"/>
          <w:szCs w:val="28"/>
        </w:rPr>
        <w:t>1.19. В статье 72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540"/>
        <w:jc w:val="both"/>
        <w:rPr/>
      </w:pPr>
      <w:r>
        <w:rPr>
          <w:bCs/>
          <w:sz w:val="28"/>
          <w:szCs w:val="28"/>
        </w:rPr>
        <w:t>а) в части 2 второе предложение исключит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и 3 и 4 признать утратившими силу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bCs/>
          <w:sz w:val="28"/>
          <w:szCs w:val="28"/>
        </w:rPr>
        <w:t xml:space="preserve">1.20. В статье 73 первое предложение части 1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«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 осуществляются органами местного самоуправления городского округа самостоятельно с соблюдением требований, установленных Бюджет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.21. Статью 74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74. Закупки товаров, работ, услуг для обеспечения муниципальных нуж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купки товаров, работ, услуг для обеспечения муниципальных нужд оплачиваются за счет средств бюджета городского округа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2. Статью 77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77. Муниципальный долг городского округа город Воронеж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ородской округ в целях финансирования дефицита бюджета городского округа, а также для погашения муниципальных долговых обязательств имеет право осуществлять муниципальные заимствования в соответствии с Бюджетным кодексом Российской Федерации и настоящим Устав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лговые обязательства городского округа могут существовать в виде обязательств по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униципальным ценным бумаг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бюджетным кредитам, привлеченным в бюджет городского округа от других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редитам, полученным городским округом от кредитных организац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униципальным гарантия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ые обязательства городского округа не могут существовать в иных видах, за исключением предусмотренных настоящей часть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объем муниципального долга включаю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ем основного долга по бюджетным кредитам, привлеченным в бюджет городского округ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ем основного долга по кредитам, полученным городским округо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ъем иных (за исключением указанных) непогашенных долговых обязательств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е муниципальным долгом осуществляется администрацией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о осуществления муниципальных заимствований от имени городского округа в соответствии с Бюджетным кодексом Российской Федерации принадлежит администрации городского округа в лице финансового орга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служивание муниципального долга путем осуществления операций по выплате доходов по муниципальным долговым обязательствам в виде процентов по ним и (или) дисконта осуществляется за счет средств бюджета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униципальный долг полностью и без условий обеспечивается всем находящимся в собственности городского округа имуществом, составляющим муниципальную казну, и исполняется за счет средств бюджета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Эмитентом ценных бумаг муниципального образования выступает администрация городского округа, осуществляющая указанные функции в порядке, установленном законодательством Российской Федерации. Предельный объем выпуска муниципальных ценных бумаг по номинальной стоимости на очередной финансовый год и каждый год планового периода устанавливается городской Думой в соответствии с верхним пределом муниципального долга, установленным решением о бюджете городского округа.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, за исключением подпункта «д» пункта 1.1 и пункта 1.6,  которые вступают в силу с 01.01.2015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spacing w:lineRule="auto" w:line="300"/>
        <w:ind w:left="1080" w:firstLine="90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5424F902132541F25477623C28C1012B9938E40C384BB30A3E2021FD45170AB35B9C280F4801F21ZDL" TargetMode="External"/><Relationship Id="rId3" Type="http://schemas.openxmlformats.org/officeDocument/2006/relationships/hyperlink" Target="consultantplus://offline/ref=CBE051A232C8B8C548568028618F184DDD446BDEDA9119C5DB4169096EO253H" TargetMode="External"/><Relationship Id="rId4" Type="http://schemas.openxmlformats.org/officeDocument/2006/relationships/hyperlink" Target="consultantplus://offline/ref=CBE051A232C8B8C548569E2577E34748DD4936DAD79D1495801E3254392AD537OC5AH" TargetMode="External"/><Relationship Id="rId5" Type="http://schemas.openxmlformats.org/officeDocument/2006/relationships/hyperlink" Target="consultantplus://offline/ref=4165424F902132541F25477623C28C1012B9938E40C384BB30A3E2021FD45170AB35B9C280F4801F21ZDL" TargetMode="External"/><Relationship Id="rId6" Type="http://schemas.openxmlformats.org/officeDocument/2006/relationships/hyperlink" Target="consultantplus://offline/ref=892EE42E504D000681317D5E728D4B1F939D53C723B32D2E71921BC2073F39E3A0C2FD1284CEB5EAb8i4G" TargetMode="External"/><Relationship Id="rId7" Type="http://schemas.openxmlformats.org/officeDocument/2006/relationships/hyperlink" Target="consultantplus://offline/ref=A0DE12E79D2EACC9129129328D98AB313DF71E45927EF7F4E02EF5DCACUAx5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9:00Z</dcterms:created>
  <dc:creator>user</dc:creator>
  <dc:description/>
  <cp:keywords/>
  <dc:language>en-US</dc:language>
  <cp:lastModifiedBy>USER</cp:lastModifiedBy>
  <cp:lastPrinted>2013-12-26T16:13:00Z</cp:lastPrinted>
  <dcterms:modified xsi:type="dcterms:W3CDTF">2014-09-18T12:30:00Z</dcterms:modified>
  <cp:revision>4</cp:revision>
  <dc:subject/>
  <dc:title>`</dc:title>
</cp:coreProperties>
</file>