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 о работе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путата Воронежской городской Ду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озыва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финева Александра Валентинович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50505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финев Александр Валент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епутат Воронежской городской Думы по избирательному округу № 8. Член Всероссийской политической партии «ЕДИНАЯ РОСС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постоянной комиссии по развитию малого и среднего предпринимательства, торговле, общественному питанию и бытовому обслуживанию. Входит в состав постоянной комиссии по жилищно-коммунальному хозяйству, дорожному хозяйству и благоустройств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ён в соста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нной комиссии по обеспечению реализации муниципальной программы городского округа город Воронеж «Формирование современной городской среды на территории городского округа город Воронеж на 2018 – 2024 год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й группы по организации и проведению публичных слушаний по проекту актуализации схемы теплоснаб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нной рабочей группы по рассмотрению вопросов предупреждения и пресечения незаконной реализации алкогольной продукции на территории городского округа город Воронеж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ного совета по проблемам сохранения и развития зеленого фонда городского округа город Воронеж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141E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ей группы по внесению изменений в схему размещения нестационарных торговых объектов на территории городского округа город Воронеж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Работа на округ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1 год в адрес депутата поступило 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1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щений граждан, проживающих на территории округа. Все обращения были проработаны в кратчайшие сроки, по ряду из них даны исчерпывающие ответы и разъяснения, подготовлены и направлены депутатские запросы в профильные структурные подразделения.</w:t>
      </w:r>
    </w:p>
    <w:p>
      <w:pPr>
        <w:pStyle w:val="Normal"/>
        <w:suppressAutoHyphens w:val="false"/>
        <w:spacing w:lineRule="auto" w:line="360" w:before="28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истекший период приёмы проводились как в дистанционном формате, так и при личной беседе. Также, в приемной депутата регулярно осуществлялись бесплатные юридические консультации. </w:t>
      </w:r>
    </w:p>
    <w:p>
      <w:pPr>
        <w:pStyle w:val="Normal"/>
        <w:suppressAutoHyphens w:val="false"/>
        <w:spacing w:lineRule="auto" w:line="360" w:before="28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обращений, поступивших за отчетный период, в основном подразделяется на вопросы благоустройства, жилищно-коммунального хозяйства, а также социальные вопрос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рриториальные границы избирательного округа № 8 входят городские микрорайоны Масловка и Никольское. Развитие инфраструктуры микрорайонов, благоустройство, создание условий для комфортного проживания с учетом интересов жителей является главным одним из приоритетных направлений работы депутата.  За истекший период на территории округа было установлено детское игровое и спортивное оборудование по следующим адресам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Большая Советская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Солдатское поле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л. Ростовская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Каширская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Корабельная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Совхозная;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Полякова;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. Чебышева; </w:t>
      </w:r>
    </w:p>
    <w:p>
      <w:pPr>
        <w:pStyle w:val="ListParagraph"/>
        <w:shd w:fill="FFFFFF" w:val="clear"/>
        <w:suppressAutoHyphens w:val="false"/>
        <w:spacing w:before="0" w:after="0"/>
        <w:ind w:left="644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ичном приеме к Чуфиневу А.В. обратились жители с инициативой проведения субботника 07.10.2021 и благоустройства дворовой территории домов 59, 59А по ул. Ростовская</w:t>
      </w:r>
      <w:r>
        <w:rPr>
          <w:rFonts w:cs="Times New Roman" w:ascii="Times New Roman" w:hAnsi="Times New Roman"/>
          <w:sz w:val="28"/>
          <w:szCs w:val="28"/>
        </w:rPr>
        <w:t>. По инициативе депутата было выделено 38 саженцев. В апреле  2021 года совместно с педагогическим коллективом и учащимися МБОУ ООШ № 7 организован субботник в микрорайоне Таврово на братской могиле № 214, а также совместно с руководителей развития отделов Масловка и Никольское, председателями ТОС и активистами микрорайона  приведены в надлежащее санитарное состояние берега реки Тавровка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финев А.В. ценит и чтит память тех героев, которые пали защищая нашу родину во время сражения и не оставляет без внимания решение проблем на памятных местах своего округ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на одном из приемов к депутату обратились дети ветеранов 4-го зенитно-пулеметного полка 3-й дивизии ПВО Зинаиды Овсянниковой и Александры Забавниковой с просьбой оказать содействие в издании книги «Нам дороги эти позабыть нельзя». В декабре 2021 года эта книга была издана, презентация запланирована на январь 2022 года.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внимание уделяется обращениям, связанным с безопасностью граждан, так за истекший период был проведен вывоз мусора и опиловка аварийных деревьев на территории детских садов. В связи с интенсивным движением и несоблюдением водителями скоростного режима, были установлены 2 лежачих полицейских по ул. Горняков и</w:t>
        <w:br/>
        <w:t>2 дорожных зна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частках </w:t>
      </w:r>
      <w:r>
        <w:rPr>
          <w:rFonts w:cs="Times New Roman" w:ascii="Times New Roman" w:hAnsi="Times New Roman"/>
          <w:sz w:val="28"/>
          <w:szCs w:val="28"/>
        </w:rPr>
        <w:t>проез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БУЗ ВО «ВГКБСМП № 8» произведена </w:t>
      </w:r>
      <w:r>
        <w:rPr>
          <w:rFonts w:cs="Times New Roman" w:ascii="Times New Roman" w:hAnsi="Times New Roman"/>
          <w:sz w:val="28"/>
          <w:szCs w:val="28"/>
        </w:rPr>
        <w:t>отсыпка срезом асфальтобетона. Произведены слудующие виды работ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тротуара- ул. Дубянского, ул. 206 Стрелковой дивизии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и частного сектора- ул. Глинки;</w:t>
      </w:r>
    </w:p>
    <w:p>
      <w:pPr>
        <w:pStyle w:val="Normal"/>
        <w:suppressAutoHyphens w:val="false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финев А. В. активно работает с образовательными учреждениями на округе, по личной инициативе был проведен ряд встреч с руководителями учреждений с целью выявления острых проблем, нужд и пожеланий. </w:t>
      </w:r>
    </w:p>
    <w:p>
      <w:pPr>
        <w:pStyle w:val="Normal"/>
        <w:suppressAutoHyphens w:val="false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действии депутата из бюджета были выделены денежные средства, которые распределены между учреждениями округа согласно их потребностям. К этому вопросу Александр Валентинович подходит очень внимательно, стараясь охватить все учреждения. Так же из личных средств депутатом к 1 сентября были приобретены магнитные доски для учащихся первых классов. По обращению заведующей МБОУ СОШ № 7 были приобретены географические карты для проведение уроков географии. Произведена замена входной двери в МБДОУ ООШ № 81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ивное участие депутат принимает в мероприятиях округа, приуроченных к праздничным и памятным датам. Так, в  2021 году при участии депутата были приобретены и вручены наборы продуктов одинокопроживающим гражданам и находящимся на самоизоляции, а также МБДОУ на территории 8 избирательного округа были выделены средства индивидуальной защиты. </w:t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нициативе Чуфинева А.В. в августе 2021 года состоялся праздник двора (ул. Ростовская, 59-59А), приуроченный к Яблочному спасу, а также в сентябре 2021 года праздник двора на ул. Чебышева . Организовано мини-шоу, музыкальное сопровождение. Всем детям были вручены сладкие призы, а самым активным жителям по итогам конкурса- подарки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ериод ограничений связанных с коронавирусной инфекцией,  депутатом бы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 и проведён дистанционный конкурс молодежного творчества «Лица Великой Победы». Все участники награждены почетными грамотами. Чуфинёв А.В не забывает поздравлять и чествовать подарками  не только с праздниками, но и по случаю Дня рождения председателей ТОС, а юбилярам вручать почетные грамоты Воронежской городской Думы с денежным сопровождением. </w:t>
      </w:r>
    </w:p>
    <w:p>
      <w:pPr>
        <w:pStyle w:val="Normal"/>
        <w:shd w:fill="FFFFFF" w:val="clear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более результативной работы на округе, Чуфинев А.В. на постоянной основе взаимодействует с управой района и депутатами городской и  областной Думы Левобережного района. Принимает активное участие в проведении совместных мероприятий.  </w:t>
      </w:r>
      <w:r>
        <w:rPr>
          <w:rFonts w:cs="Times New Roman" w:ascii="Times New Roman" w:hAnsi="Times New Roman"/>
          <w:sz w:val="28"/>
          <w:szCs w:val="28"/>
        </w:rPr>
        <w:t xml:space="preserve">Ко Дню матери были поздравлены и награждены почетными грамотами, цветами и подарками </w:t>
        <w:br/>
        <w:t xml:space="preserve">10 многодетных матерей, ко Дню полиции отдел полиции № 7 УМВД России по г. Воронеж, ко Дню Медицинского работника БУЗ ВО «ВГКБСМП № 8»,  БУЗ ВО «Воронежская городская поликлиника № 22». Уже по сложившейся традиции парламентарии в преддверии различных праздников посещают Совет ветеранов Левобережного района. Ко Дню пожилых люд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щению Протоирея Геннадия Ковалева организована поездка в Задонск для прихожан храма святых первоверховных апостолов Петра и Павла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емную депутата поступает много обращений об оказании адресной помощи. Александр Валентинович с пониманием относится к трудным жизненным ситуациям граждан и всегда старается помочь. Так, для пострадавших дома №36 по ул. Петровская была оказана помощь в приобретении шифера, а также почетной грамотой Воронежской городской Думы за мужество и смелость, проявленные при спасении человека награжден Гридин Александр Анатольевич.</w:t>
      </w:r>
    </w:p>
    <w:p>
      <w:pPr>
        <w:pStyle w:val="Normal"/>
        <w:shd w:fill="FFFFFF" w:val="clear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любленным местом для проведения встреч с жителями округа, стал Масловский дом культуры, на площадке которого, при помощи</w:t>
        <w:br/>
        <w:t>Чуфинева А.В. проводятся массовые тематические мероприятия, встречи с председателями ТОС, поздравления с различными праздниками. Не малую помощь депутат оказывает и для самого культурно-досугово, центра выделяя денежные средства для решения имеющихся проблем. В преддверии Нового года была проведена встреча с председателями ТОС Масловка и Никольское. Подведены итоги работы, обозначены новые планы развития и мероприятия на ближайшее время. Был представлен праздничный концерт артистами ДК Масловский, с которыми мы также плодотворно сотрудничали в этом году.</w:t>
      </w:r>
    </w:p>
    <w:p>
      <w:pPr>
        <w:pStyle w:val="Normal"/>
        <w:shd w:fill="FFFFFF" w:val="clear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бота в Воронежской городской Думе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сновным направлением деятельности комиссии, в которой Чуфинев Александр Валентинович избран заместителем председателя комиссии, является подготовка заключений и предложений по проектам нормативных актов, поступившим на рассмотрение в городскую Думу в сфере развития предпринимательства, торговли, общественного питания и бытового обслуживания, комиссия участвует в формировании концепции и основных направлений развития малого и среднего предпринимательства, рассматривает вопросы, связанные с созданием условий обеспечения жителей городского округа услугами общественного питания, торговли и бытового обслуживания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 числу наиболее значимых проектов, рассмотренных в 2021 году на заседаниях постоянной комиссии по развитию малого и среднего предпринимательства, торговле, общественному питанию и бытовому обслуживанию, которых за отчетный период было шесть, можно отнести: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1. О внесении изменений в решение Воронежской городской Думы от 25.04.2012 № 790-III «Об утверждении Положения о порядке размещения нестационарных торговых объектов на территории городского округа город Воронеж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Данный проект разработан в целях совершенствования правового регулирования размещения нестационарных торговых объектов на территории городского округа город Воронеж, устранения недостатков существующего правового регулирования, а также оптимизации размещения и функционирования нестационарных торговых объектов на территории городского округа город Воронеж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ектом предусмотрены существенные положительные изменения, как для предпринимательского сообщества, так и для городского округа, например, отмена ограничений по сроку действия схемы, сокращение перечня улиц, для которых установлены ограничения по группам реализуемых товаров, корректировка места размещения НТО в пределах адресного ориентира, увеличение срока действия договоров, допустимой площади НТО и срока ввода в эксплуатацию НТО, исключение нормы о необходимости  согласования размещения НТО с балансодержателями сетей, определение размера платы за размещение нестационарных торговых объектов по реализации печатной продукции не на основании отчета об оценке рыночной стоимости размещения НТО, а в виде фиксированной суммы и другие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Ряд вышеперечисленных вопросов не раз обсуждался на рабочей группе в стенах городской Думы, на совещаниях с предпринимательским сообществом в администрации города под председательством В.Ю. Кстенина, также  проходили встречи с Л.В. Бородиной в управлении предпринимательства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В результате проект доработан с учетом замечаний Контрольно-счетной палаты городского округа город Воронеж, а также мнения предпринимательского сообщества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 xml:space="preserve">2. О внесении изменений в решение Воронежской городской Думы </w:t>
      </w:r>
    </w:p>
    <w:p>
      <w:pPr>
        <w:pStyle w:val="TextBody"/>
        <w:spacing w:lineRule="auto" w:line="360" w:before="0" w:after="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 27.05.2020 № 1448-IV «О мерах поддержки субъектов торговли, заключивших договоры на размещение нестационарных торговых объектов, и организаторов ярмарок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Проект принят в целях поддержки субъектов торговли и организаторов ярмарок в условиях снижения потребительского спроса в связи с осуществлением мер по противодействию распространению на территории городского округа город Воронеж новой коронавирусной инфекции (COVID-19)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Субъектам торговли, осуществляющим свою деятельность в нестационарных торговых объектах на территории городского округа город Воронеж, в том числе и на озеленённых территориях общего пользования, а также организаторам ярмарок, деятельность которых была приостановлена в связи с распространением на территории городского округа город Воронеж новой коронавирусной инфекции (COVID-19), предусмотрено предоставление мер поддержки.</w:t>
      </w:r>
    </w:p>
    <w:p>
      <w:pPr>
        <w:pStyle w:val="TextBody"/>
        <w:spacing w:lineRule="auto" w:line="360" w:before="0" w:after="0"/>
        <w:ind w:left="284" w:firstLine="708"/>
        <w:jc w:val="both"/>
        <w:rPr/>
      </w:pPr>
      <w:r>
        <w:rPr>
          <w:rFonts w:eastAsia="Times New Roman" w:cs="Segoe UI Symbol" w:ascii="Segoe UI Symbol" w:hAnsi="Segoe UI Symbol"/>
          <w:iCs/>
          <w:color w:val="000000"/>
          <w:sz w:val="28"/>
          <w:szCs w:val="28"/>
        </w:rPr>
        <w:t>⠀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3. О внесении изменений в решение Воронежской городской Думы от 25.12.2020 № 133-V «О бюджете городского округа город Воронеж на 2021 год и на плановый период 2022 и 2023 годов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 xml:space="preserve">Предпринимательская среда влияет на ключевые направления развития экономики и финансов – рабочие места, торговый оборот, инвестиции, наполнение бюджета. Поэтому программа поддержки развития предпринимательства очень важна для города. Впервые за пять лет в бюджете городского округа предусмотрены бюджетные ассигнования на реализацию муниципальной программы «Экономическое развитие и инновационная экономика» на 2022 год в сумме 69 312 тыс. рублей, 2023 год – 70 817 тыс. рублей, 2024 год – 72 382 тыс. рублей. </w:t>
        <w:tab/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Средства, предусмотренные программой, будут направлены на финансовую поддержку субъектов малого и среднего предпринимательства, осуществляющих деятельность в сферах промышленного производства, дошкольного частного образования, коммерческого спорта, развития внутреннего туризма и негосударственных городских музеев, развития частных приютов для животных в части их организации и содержания, оказания ветеринарных услуг по льготной стерилизации животных. Данная поддержка будет осуществляться в виде грантов на конкурсной основе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4. О дополнительных мерах поддержки арендаторов муниципального недвижимого имущества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Данный проект принят в целях дополнительной поддержки арендаторов муниципального недвижимого имущества в условиях снижения потребительского спроса в результате распространения новой коронавирусной инфекции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Проектом предоставляется арендаторам муниципального недвижимого имущества и муниципальных земельных участков, чья деятельность была приостановлена в соответствии с указом губернатора Воронежской области от 22.10.2021 № 183-у, освобождение от уплаты арендных платежей в размере 100% на период объявленных нерабочих дней путем заключения дополнительных соглашений к договорам аренды на основании заявления (обращения) арендаторов. Срок подачи таких заявлений – до 1 апреля 2022 года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Кроме того, в качестве меры поддержки проектом вводится мораторий на индексацию арендной платы для всех арендаторов муниципального недвижимого имущества на 2022 год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5. Об учреждении управления административно-технического контроля администрации городского округа город Воронеж. Этот проект принят в целях наделения управления АТК правами главного распорядителя и получателя средств бюджета городского округа, что позволит оптимизировать работу по демонтажу нестационарных торговых объектов и сносу самовольных построек, уменьшить документооборот, а следовательно сократить сроки выполнения мероприятий по организации принудительного демонтажа НТО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В 2021 году Александр Валентинович принял участие в 11 заседаниях постоянной комиссии Воронежской городской Думы по жилищно-коммунальному хозяйству, дорожному хозяйству и благоустройству. Данная комиссия, членом которой является Александр Валентинович, рассматривает вопросы, связанные с организацией и функционированием жилищно-коммунального комплекса городского округа, дорожного хозяйства и благоустройства; контролирует деятельность структурных подразделений администрации городского округа, осуществляющих управление в сфере ЖКХ, дорожного хозяйства и благоустройства, а также принимает участие в осуществлении контроля за деятельностью муниципальных предприятий и учреждений ЖКХ, дорожного хозяйства и благоустройства. В 2021 году комиссией было рассмотрено более 40 вопросов, среди них: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1. О внесении изменений в решение Воронежской городской Думы от 19.06.2008 № 190-II «Об утверждении Правил благоустройства территорий городского округа город Воронеж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ект решения Воронежской городской Думы был отредактирован в соответствии с СанПиН-21, срок действия которого установлен с 01.03.2021 по 01.03.2027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 О согласовании закрепления на праве оперативного управления за Муниципальным казенным предприятием городского округа город Воронеж «Воронежтеплосеть» недвижимого имущества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ъекты, расположенные в системах водоснабжения и водоотведения микрорайона Масловка в зоне эксплуатации ООО «ЛОС» были закреплены на праве оперативного управления за МКП «Воронежтеплосеть» в связи с расторжением договора аренды с ООО «ЛОС». Это позволило обеспечить целевое финансирование содержания и надлежащую эксплуатацию имущества, в том числе при возникновении неотложных или чрезвычайных ситуаций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3. О приобретении жилых помещений для переселения граждан, проживающих на территории городского округа город Воронеж, из аварийного жилищного фонда в рамках реализации муниципальной составляющей регионального проекта «Обеспечение устойчивого сокращения непригодного для проживания жилищного фонда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ектом решения утверждена стоимость одного квадратного метра общей площади жилого помещения при приобретении жилых помещений для переселения граждан аварийного жилищного фонда  в период 2021-2022 годов в рамках муниципальной составляющей регионального проекта «Обеспечение устойчивого сокращения непригодного для проживания жилищного фонда»: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для однокомнатных квартир  –  не более 65 000 рублей;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для  двух- трех- и четырехкомнатных квартир – не более  57 000 рублей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4. О внесении изменений в решение Воронежской городской Думы от 14.03.2012 № 721-III 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нный проект принят в целях расширения Перечня услуг, которые являются необходимыми и обязательными для предоставления администрацией городского округа город Воронеж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5. О внесении изменений в решение Воронежской городской Думы  от 29.05.2013 № 1168-III  «О денежной компенсации руководителям органов территориального общественного самоуправления городского округа город Воронеж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нято увеличение размера ежемесячной денежной компенсации, выплачиваемой руководителям органов территориального общественного самоуправления городского округа город Воронеж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6. О работе по выявлению и устранению незаконных врезок и сливов в канализацию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7. О работе управляющих компаний, входящих в группу компаний «ПИК-Комфорт» по подготовке к зимнему сезону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8. О работе Государственной жилищной инспекции Воронежской области с управляющими организациями, осуществляющими управление многоквартирными домами на территории городского округа город Воронеж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9. Об исполнении постановления администрации городского округа город Воронеж от 30.12.2020 г. № 1287 «О мероприятиях по подготовке теплоэнергетического хозяйства городского округа город Воронеж к отопительному периоду 2021 - 2022 годов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0. О выполнении работ по обслуживанию систем вентиляции и дымоходов в многоквартирных домах на территории городского округа город Воронеж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1. Об инициативе установления предельного (максимального) индекса изменения размера вносимой гражданами платы за коммунальные услуги в городском округе город Воронеж на 2022 год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2. Об утверждении Положения о муниципальном контроле в сфере благоустройства на территории городского округа город Воронеж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3. О бюджете городского округа город Воронеж на 2022 год и плановый период 2023 и 2024 годов. В 2022 году доходы бюджета составят почти 27 млрд. рублей. Среди основных приоритетов финансового документа – обеспечение социальных гарантий, повышение уровня жизни горожан, сохранение финансовой устойчивости. Около 40% расходов пойдет на строительство социальных объектов и дорог в частном секторе, а также на благоустройство парков и скверов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ab/>
        <w:t>На избирательном округе № 8, по которому Чуфинев Александр Валентинович избран депутатом, в 2022 году продолжится строительство пристройки к МБОУ СОШ № 77. Новое здание будет четырехэтажным, помимо учебных классов здесь будут столовая, спортивный и актовый залы. Также разработана проектно-сметная документация для строительства футбольного поля в мкр. Никольское, ул. Дубянского, предусмотрены бюджетные ассигнования для благоустройства сквера «Майский»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2021 году начаты работы по подбору и формированию земельных участков для строительства поликлиники в мкр. Масловка и для строительства культурно-досугового центра в мкр. Никольское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сего за отчётный период с января по декабрь 2021 года состоялось 8 заседаний Воронежской городской Думы, на которых с участием Чуфинева Александра Валентиновича было принято более 240 проектов решений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лександр Валентинович регулярно принимает участие в работе межведомственной комиссии по реализации муниципальной программы «Формирование современной городской среды на территории городского округа город Воронеж на 2018-2024 годы». В 2021 году в городском округе город Воронеж было благоустроено 57 дворовых территорий на общую сумму 169,4 млн. рублей, три из которых: ул. Новосибирская, 55, ул. Ростовская, 61, ул. Полякова, 15 находятся на округе Александра Валентиновича.</w:t>
      </w:r>
    </w:p>
    <w:p>
      <w:pPr>
        <w:pStyle w:val="TextBody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7.11.2021 состоялось открытие общественной приемной депутата Чуфинева А.В. по новому адресу. На праздничном мероприятии присутствовали жители округа, а также из приглашенных гостей депутат Воронежской областной Думы В.И. Рожков.</w:t>
      </w:r>
    </w:p>
    <w:p>
      <w:pPr>
        <w:pStyle w:val="TextBody"/>
        <w:spacing w:lineRule="auto" w:line="360" w:before="0" w:after="0"/>
        <w:ind w:left="284"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дробную информацию о деятельности депутата Чуфинева Александра Валентиновича можно узнать с официального сайта Воронежской городской Думы - https://gorduma-voronezh.ru и с социальных сетей: instagram: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111111"/>
          <w:sz w:val="28"/>
          <w:szCs w:val="28"/>
        </w:rPr>
        <w:t>_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chufinev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111111"/>
          <w:sz w:val="28"/>
          <w:szCs w:val="28"/>
        </w:rPr>
        <w:t>/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111111"/>
          <w:sz w:val="28"/>
          <w:szCs w:val="28"/>
        </w:rPr>
        <w:t>/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546106706,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111111"/>
          <w:sz w:val="28"/>
          <w:szCs w:val="28"/>
        </w:rPr>
        <w:t>/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111111"/>
          <w:sz w:val="28"/>
          <w:szCs w:val="28"/>
        </w:rPr>
        <w:t>.chufinev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ставить свое обращение можн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VG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Chufin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obschyiotdel@vmail.ru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приемная депутата Воронежской городской Думы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а Чуфинева  расположена по адресу: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Ростовская, 58/18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: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, среда с 10:00 – 13:00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, четверг с 15:00 – 18:00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ую среду прием проводит юрист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2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DA.Chufinev.OG@yandex.ru" TargetMode="External"/><Relationship Id="rId3" Type="http://schemas.openxmlformats.org/officeDocument/2006/relationships/hyperlink" Target="mailto:obschyiotdel@v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3:00Z</dcterms:created>
  <dc:creator>Anna</dc:creator>
  <dc:description/>
  <cp:keywords/>
  <dc:language>en-US</dc:language>
  <cp:lastModifiedBy>Администратор</cp:lastModifiedBy>
  <cp:lastPrinted>2021-03-01T09:36:00Z</cp:lastPrinted>
  <dcterms:modified xsi:type="dcterms:W3CDTF">2022-02-22T0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