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1.2013 № 134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пова Галина Юрьевна – директор Центра защиты пра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иректор регионального приложения еженедельника «Аргументы и ф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Зеленцов Дмитрий Борисович –</w:t>
      </w:r>
      <w:r>
        <w:rPr/>
        <w:t xml:space="preserve"> </w:t>
      </w:r>
      <w:r>
        <w:rPr>
          <w:sz w:val="28"/>
          <w:szCs w:val="28"/>
        </w:rPr>
        <w:t>директор бюро ИА «Интерфакс» в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енко Владимир Станиславович – главный редактор газеты «Мое!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голин Виталий Ильич – заместитель руководителя управления информации – начальник отдела социального и коммуникативного мониторинга администрации городского округа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рищенко Дмитрий Васильевич – директор агентства бизнес информации «</w:t>
      </w:r>
      <w:r>
        <w:rPr>
          <w:sz w:val="28"/>
          <w:szCs w:val="28"/>
          <w:lang w:val="en-US"/>
        </w:rPr>
        <w:t>Abireg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омеранцев Андрей Сергеевич - депутат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новых Ольга Михайловна – депутат Воронеж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user</dc:creator>
  <dc:description/>
  <cp:keywords/>
  <dc:language>en-US</dc:language>
  <cp:lastModifiedBy>USER</cp:lastModifiedBy>
  <cp:lastPrinted>2012-03-15T15:01:00Z</cp:lastPrinted>
  <dcterms:modified xsi:type="dcterms:W3CDTF">2013-11-21T11:54:00Z</dcterms:modified>
  <cp:revision>4</cp:revision>
  <dc:subject/>
  <dc:title/>
</cp:coreProperties>
</file>